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01" w:leader="none"/>
        </w:tabs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tabs>
          <w:tab w:val="clear" w:pos="708"/>
          <w:tab w:val="left" w:pos="-1101" w:leader="none"/>
        </w:tabs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ННИЙ КОМІСІЇ</w:t>
      </w:r>
    </w:p>
    <w:p>
      <w:pPr>
        <w:pStyle w:val="Normal"/>
        <w:tabs>
          <w:tab w:val="clear" w:pos="708"/>
          <w:tab w:val="left" w:pos="-1101" w:leader="none"/>
        </w:tabs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 питань землекористування та земельних відносин</w:t>
      </w:r>
    </w:p>
    <w:p>
      <w:pPr>
        <w:pStyle w:val="Normal"/>
        <w:tabs>
          <w:tab w:val="clear" w:pos="708"/>
          <w:tab w:val="left" w:pos="-1101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чергової 47 сесії Долинської міської ради</w:t>
      </w:r>
    </w:p>
    <w:p>
      <w:pPr>
        <w:pStyle w:val="Normal"/>
        <w:tabs>
          <w:tab w:val="clear" w:pos="708"/>
          <w:tab w:val="left" w:pos="-1101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6.2024 року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"/>
        <w:gridCol w:w="13"/>
        <w:gridCol w:w="3372"/>
        <w:gridCol w:w="987"/>
        <w:gridCol w:w="142"/>
        <w:gridCol w:w="22"/>
        <w:gridCol w:w="2835"/>
      </w:tblGrid>
      <w:tr>
        <w:trPr>
          <w:trHeight w:val="34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і пит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64397688"/>
            <w:bookmarkEnd w:id="0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’є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рнен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у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 г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а комісія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 затвердження технічної документації (приватна власність):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 Дол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а Л.О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илипа Орлика, 2-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ик Г.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.Хмельницького, 15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бів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ів В.Д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 58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еїв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Д.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 1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елеї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елеї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няжолуцький старостинський округ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шкель Н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ортивна, 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іївський 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Луців Г.Б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Хмельницького, 65-А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0,126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7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Дмитрович Д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Команівка, 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Зубрей М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Хмельницького, 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уків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ль В.Ф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кубів вул. Шевченка, 4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ч М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олуків вул. Пасічна, 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лон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 Д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укова, 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ишин Ф.В., Лазаришин Г.Є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кільна, 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ндза О.Б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6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хинян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 Н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. Українки, 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ичан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О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2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вицький А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7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 Про передачу в приватну власність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як Р.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нтоновича, 7-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а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к Л.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2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чук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чу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чук Т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 ур. «Голоді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Одиниця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 дозвіл на проект землеустрою, технічну документацію (оренд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нчук С.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лобода-Долинсь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ратів Гошовських, 2-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няк О.О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сі Україн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Гарант»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,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, 124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, 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 затвердження технічної документації, проекту землеустрою</w:t>
            </w:r>
            <w:r>
              <w:rPr>
                <w:b/>
                <w:sz w:val="22"/>
                <w:szCs w:val="22"/>
                <w:lang w:val="ru-RU"/>
              </w:rPr>
              <w:t xml:space="preserve"> (оренд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(аукціон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ворів ур. «За рудкою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 розгляд клопотань (оренда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ів І.М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тицького, 6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о В.Д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тицького, 1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ократ-Сві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Влад» (суборенда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олонн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дин М.І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3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С.М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10/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Швейна Фабрика «Довіра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, 11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ворі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 Внесення змі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ько П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Ло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нка ур. «Дуброва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 Й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 вул. Хутір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івський В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 Я.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чка СТ «Полонина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втор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 «Акріс –Захі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витребувані паї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ід дорогам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правління спадщино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дання в оренду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вження оренд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и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стянец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и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стянец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и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а Тур</w:t>
            </w:r>
            <w:r>
              <w:rPr>
                <w:sz w:val="22"/>
                <w:szCs w:val="22"/>
                <w:lang w:val="ru-RU"/>
              </w:rPr>
              <w:t>’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а Тур</w:t>
            </w:r>
            <w:r>
              <w:rPr>
                <w:sz w:val="22"/>
                <w:szCs w:val="22"/>
                <w:lang w:val="ru-RU"/>
              </w:rPr>
              <w:t>’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867">
    <w:name w:val="1867"/>
    <w:qFormat/>
    <w:rPr/>
  </w:style>
  <w:style w:type="character" w:styleId="1243">
    <w:name w:val="1243"/>
    <w:qFormat/>
    <w:rPr/>
  </w:style>
  <w:style w:type="character" w:styleId="1560">
    <w:name w:val="1560"/>
    <w:qFormat/>
    <w:rPr/>
  </w:style>
  <w:style w:type="character" w:styleId="1849">
    <w:name w:val="1849"/>
    <w:qFormat/>
    <w:rPr/>
  </w:style>
  <w:style w:type="character" w:styleId="1993">
    <w:name w:val="199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915">
    <w:name w:val="1915"/>
    <w:qFormat/>
    <w:rPr/>
  </w:style>
  <w:style w:type="character" w:styleId="1878">
    <w:name w:val="1878"/>
    <w:qFormat/>
    <w:rPr/>
  </w:style>
  <w:style w:type="character" w:styleId="1861">
    <w:name w:val="1861"/>
    <w:qFormat/>
    <w:rPr/>
  </w:style>
  <w:style w:type="character" w:styleId="1873">
    <w:name w:val="1873"/>
    <w:qFormat/>
    <w:rPr/>
  </w:style>
  <w:style w:type="character" w:styleId="1932">
    <w:name w:val="1932"/>
    <w:qFormat/>
    <w:rPr/>
  </w:style>
  <w:style w:type="character" w:styleId="1859">
    <w:name w:val="1859"/>
    <w:qFormat/>
    <w:rPr/>
  </w:style>
  <w:style w:type="character" w:styleId="1889">
    <w:name w:val="1889"/>
    <w:qFormat/>
    <w:rPr/>
  </w:style>
  <w:style w:type="character" w:styleId="1892">
    <w:name w:val="1892"/>
    <w:qFormat/>
    <w:rPr/>
  </w:style>
  <w:style w:type="character" w:styleId="1909">
    <w:name w:val="1909"/>
    <w:qFormat/>
    <w:rPr/>
  </w:style>
  <w:style w:type="character" w:styleId="1900">
    <w:name w:val="1900"/>
    <w:qFormat/>
    <w:rPr/>
  </w:style>
  <w:style w:type="character" w:styleId="1883">
    <w:name w:val="1883"/>
    <w:qFormat/>
    <w:rPr/>
  </w:style>
  <w:style w:type="character" w:styleId="1345">
    <w:name w:val="13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8:00Z</dcterms:created>
  <dc:creator>Moroz</dc:creator>
  <dc:description/>
  <cp:keywords/>
  <dc:language>en-US</dc:language>
  <cp:lastModifiedBy>Admin</cp:lastModifiedBy>
  <cp:lastPrinted>2024-06-18T13:24:00Z</cp:lastPrinted>
  <dcterms:modified xsi:type="dcterms:W3CDTF">2024-06-19T14:19:00Z</dcterms:modified>
  <cp:revision>3</cp:revision>
  <dc:subject/>
  <dc:title>Земельні питання на 45 сесію 24</dc:title>
</cp:coreProperties>
</file>