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инська міська рада </w:t>
      </w:r>
    </w:p>
    <w:p>
      <w:pPr>
        <w:pStyle w:val="Normal"/>
        <w:tabs>
          <w:tab w:val="clear" w:pos="708"/>
          <w:tab w:val="left" w:pos="-1101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Долина 47 сесія 27.06.2024 р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"/>
        <w:gridCol w:w="13"/>
        <w:gridCol w:w="3372"/>
        <w:gridCol w:w="987"/>
        <w:gridCol w:w="23"/>
        <w:gridCol w:w="119"/>
        <w:gridCol w:w="22"/>
        <w:gridCol w:w="2835"/>
      </w:tblGrid>
      <w:tr>
        <w:trPr>
          <w:trHeight w:val="34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і пит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64397688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’є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не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у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г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а комісія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Про затвердження технічної документації (приватна власність)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Дол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ко І.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илипа Орлика, 2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 Е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Нафтовик»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тинський М.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длівче, 2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 Л.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илипа Орлика, 2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ик Г.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.Хмельницького, 15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б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ба Б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2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ня М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6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о М.Є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2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ів В.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58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п’я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лянська Я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а, 4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Лісова, 18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ька Л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3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о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26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тур’я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>Зелінський Б.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йківська 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вський Б.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 «Автомобіліст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>0,054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ів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рпатська, 4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ликотур’янський старостинський округ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ків Н.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2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индик Т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ул. Долішня, 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ків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Центральна, 13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аврів В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ул. Лесі Українки, 3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чоган І.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Банська,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. «Буда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. «Рубань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чак О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Голятинська, 3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ів І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. «Дрижін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. «Дрижі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. «Голяти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. «Дідушичі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еї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ик М.Є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ик Л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іжна, 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ів В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1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Д.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еле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ідберез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чин О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 Хмельницького, 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О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 Бандери, 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яжолуцький старостинський округ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ійчин З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ва, 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от Г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О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дова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береж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Малинів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ів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121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шкель Н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іївський 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Яджин І.Р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Січових Стрільців, 3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Турчин С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Команівка,1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Шатанська І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Л.Українки, 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Зубрей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Команівка,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Харканін В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  <w:szCs w:val="22"/>
              </w:rPr>
              <w:t>вул. Б. Хмельницького, 7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Пикало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Команівка, 9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Вище хати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Луців Г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Хмельницького, 65-А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0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0,216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Дмитрович Д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Команівка, 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Зубрей М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Хмельницького, 4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вор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овська В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ляджина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іль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ук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ь І.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 вул. Шевченка, 15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цей І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3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ишин О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 вул. Зелена,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ів Н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 вул. Зелена,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ів А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 вул. Зарічна, 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 вул. Зелена, 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грин Р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 вул. Зелена 68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 вул. Молодіжна, 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ак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кубів вул. Шевченка, 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ль В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кубів вул. Шевченка, 4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 М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луків вул. Пасічна, 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івський В.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Солукі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ло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Буков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 Л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 Р.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сторнь, 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к Т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дзапуст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Відеркав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Відеркав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дзап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Кольники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їв Г.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іжна, 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 Т.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ичина,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Д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укова, 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шин Ф.В., Лазаришин Г.Є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, 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дза О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6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остянец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юк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лобода-Долинська вул. Братів Гошовських, 8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ка Г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 вул. Шевченка, 10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ак М.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лобода-Долинська вул. Братів Гошовських, 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шів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 О. 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. Лесіва, 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 Б. 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знична, 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д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иянівська, 1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япча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юк Г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теплич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шин В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теплична, 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хиня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к О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ва, 68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 Н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. Українки,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чанський старостинсь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й О.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ддубина, 4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О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2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вицький А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1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 Про передачу в приватну власність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нкевич-Коваль Х.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сюка, 55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 Р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ер Л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с. Мала Ту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вул. Б. Хмельницьког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як Р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нтоновича, 7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а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 П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елеї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00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 І.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 .Солук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0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6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дзак О.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еле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4</w:t>
            </w:r>
          </w:p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>0,571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І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 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Голодівка»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 Під братським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6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юз Н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Тростянець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9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ійців С.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35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Погоджено 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льовська Н.М.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елеїв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еле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00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Погоджено 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 М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ч Г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ур. «Корчу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ур. «Горішний діл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 Л.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чук Т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ур. «Голоді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Одиниця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228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Про дозвіл на проект землеустрою, технічну документацію (оренд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Тяпч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31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комунальне майно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ксани Грицей, 15-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ецький А.Ф. (зміна цільового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Прикарпаттяобленерго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вул. Світанк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вул. Світанк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вул. Світанков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иня, вул. Сагайдачного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шів, вул. Оболонсь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Т.Шевчен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Промисл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Т.Шевчен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Т.Шевчен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иня, вул. Сад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 вул. Т.Шевчен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иня ур «Турчиновець»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 вул. Промисл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вул. Світанков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 вул. Світанко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Т.Шевченк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няжолука, вул. Галицька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шів, вул. Загайківці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, вул. Дебелівк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 вул. Лесі Украї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8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ник Т.І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137-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інська Н.П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’я вул. Центральна 74-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пч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ЗОВ «Отікс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ів П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вицький Р.М.(поділ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6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'янчук С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ЗОВ «Карго Лайнер» (поділ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епана Бандери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7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ян Р.Р. (поділ)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пч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6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ич М.М. (поділ)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силя Романюка 34-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вицька С.Р. (викуп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 вул. Шевченка, 71-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8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к В.С. (викуп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9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ький Л.З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ур. «Спаськ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49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лос М.В., </w:t>
            </w:r>
            <w:r>
              <w:rPr>
                <w:sz w:val="22"/>
                <w:szCs w:val="22"/>
              </w:rPr>
              <w:t>Капець Я.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інвентаризація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ур. «Спаськ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8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31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фанишин Б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інвентаризація)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ур «За Новичкою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800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нець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інвентаризація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Оболоння ур «Барвищ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216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інвентаризація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994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цей Б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вентаризація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000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ький В.М.</w:t>
            </w:r>
          </w:p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вентаризація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еле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500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к Н.Р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енко О.А. </w:t>
            </w:r>
            <w:r>
              <w:rPr>
                <w:sz w:val="22"/>
                <w:szCs w:val="22"/>
                <w:lang w:val="ru-RU"/>
              </w:rPr>
              <w:t>(зміна цільового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 О.І.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7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ин В.П.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фтовик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як О.О. (аукціон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чук С.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лобода-Долин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ратів Гошовських, 2-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Гарант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 затвердження технічної документації, проекту землеустрою</w:t>
            </w:r>
            <w:r>
              <w:rPr>
                <w:b/>
                <w:sz w:val="22"/>
                <w:szCs w:val="22"/>
                <w:lang w:val="ru-RU"/>
              </w:rPr>
              <w:t xml:space="preserve"> (оренд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Р (аукціон, 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стянець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9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(аукціон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ідбережж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аукціон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 вул. Т. Шевчен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7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аукціон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аукціон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 ур. «За рудкою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5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інвентаризація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а громада «Святителя Миколая» с. УПЦ (ПЦУ) (церква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вул. Шевченка, 51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228" w:first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Релігійна громада «Святителя Миколая» УПЦ (ПЦУ) (резиденція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с. Надіїв вул. Шевченка, 2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УГКЦ «Святого Миколая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ростянець вул. Шевченка, 33-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Є.Ф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вул. Грушевського, 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рикарпаттяобленерго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szCs w:val="22"/>
              </w:rPr>
              <w:t>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оргов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ушевс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човс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болон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убинця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епт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Мала Тур’я вул. Полуванки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епт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.Романю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ерховинця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рочків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вод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длівче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човс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Мала Тур’я вул. Тур’ян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Оболоння вул. Шевчен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Мала Тур’я вул. Карпат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Новичка вул. Гайов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ефани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Новичка вул. Нович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Мала Тур’я вул. Долинськ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Оболоння вул. Бабієва гор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адіїв вул. Полуботк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бліски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ранк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Мала Тур’я вул. Сагайдачного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олодіжн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Мала Тур’я вул. Дружби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Оболоння вул. Шевченк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Мала Тур’я вул. Лісов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Оболоння, вул. Бабієва гор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адіїв вул. Січових Стрільців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овичка вул. Сонячна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вул. 8-го Березня</w:t>
            </w:r>
          </w:p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lang w:val="uk-UA"/>
              </w:rPr>
              <w:t>с. Надіїв вул. Хмельницьког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вденна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с. Новичка вул. Коцюбинськ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18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8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6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37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5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2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5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1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1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40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23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8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5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7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5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0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5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3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6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6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2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8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7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10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</w:rPr>
              <w:t>0,000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</w:rPr>
              <w:t>0,00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Яворі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lang w:val="uk-UA"/>
              </w:rPr>
            </w:pPr>
            <w:r>
              <w:rPr>
                <w:sz w:val="22"/>
                <w:szCs w:val="22"/>
              </w:rPr>
              <w:t>с. Підбережж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436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’ян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№1 «Нафтовик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України, 14-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 І.П. (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ів Я.Б. (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Тур’я вул. Липов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Р.М. (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пче вул. Затеплич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й В.І. (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Тур’я вул. Тур’янсь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 Е.М. (зміна цільового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шів вул. Я.Лесів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ідновлення та розвитку інфраструктур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ин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7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Делайт Буд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СС Івано-Франківської област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оманюка Василя 34, 34-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55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5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 розгляд клопотань (орен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аль О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вул. Грушевського, 2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ак С.Ф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с. Солуків вул. Нова, 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ське заготівельне об’єднання Долинського РСП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/>
            </w:pPr>
            <w:r>
              <w:rPr>
                <w:sz w:val="22"/>
                <w:szCs w:val="22"/>
                <w:lang w:val="uk-UA"/>
              </w:rPr>
              <w:t>с. Новичка вул. Новичка, 1-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ий Я.С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рабів ур. «Жолоби»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ьків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ів К.І.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Грушевського, 2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ень К.Р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циняк Є.Я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2-Г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ник В.І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епана Бандери, 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блак В.О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2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нець Г.Б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залежності, 8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ицька М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ський Р.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131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ан О.В. (зміни в рішення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буша, 6/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луп Г.С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 вул. Шевченка, 57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ивчук Р.Л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3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фія УГКЦ «Святого великомученика Дмитрія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 вул. Промислова 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ів В.М. Вашків Г.Ю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18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ко Л.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 вул. Одиниц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ишин М.І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І.О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Іва-ЕКСПЕРТ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10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37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икарпатський торговий дім»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тич М.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бліски, 36-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53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ей Я.В., Містюк Л.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1-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пак В.Л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4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0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2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ець С.В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ушевського, 2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нська О.Я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Хмельницького, 1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исенко Т.І., 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 Л.В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Незалежності, 10/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иш Й.П.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залежності, 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люк Р.Б. (паї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ес Р.І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буша, 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П.П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24-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шин І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6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 С.В., Лабудяк М.М. (суборенда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пче вул. Лесі Українки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О.Я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ргова, 6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«Юкрейн Тауер Компані» ТОВ«Київстар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, пр. Т.Шевченка, 26-В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дуник Ю.Л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буша, 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евич З.І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68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ький Р.С. (сервітут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 вул. Шептицького, 11-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Доміон ЛТД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чових Стрільців, 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ів І.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України, 2-А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ів І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6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 В.Д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1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ократ-Сві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лад» (суборенда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дин М.І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3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С.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0/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Швейна Фабрика «Довір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11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. Внесення змі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інець В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ій В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рабів ур. «Підлешкі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рабів ур. «Радгоспний дві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рабів ур. «Оленів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ик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 ур. «Олені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 ур. «Між Олені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 ур. «Круглий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ховецька В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Оболонн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М.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Оболоння ур «Біля Ад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 ур «Біля ЛТ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М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ур. «Котов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ч В.Ю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а Тур’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Центральна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У полі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Біля лікарні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В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. Велика Тур’я </w:t>
            </w:r>
            <w:r>
              <w:rPr>
                <w:sz w:val="22"/>
                <w:szCs w:val="22"/>
              </w:rPr>
              <w:t>вул. Лесі Українки, 3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ганич П.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елика Тур’я вул. Вигінська, 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Гошовська М.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Рахиня вул. Героїв Україн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іс В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Гамар Б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Новичка СТ «Сад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Федів М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Надіїв вул. Б.Хмельницького,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жин І.Р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чових Стрільців, 31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ур. «Збоку хати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лецун Р.Є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Оболоння вул. Горбового, 19-А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Другий Берег»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Горбового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Маричине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9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Долішній І.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Підбережж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тефанишин О.Ю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Тростянець ур. «Заригів»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Заригів»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Городи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1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1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Торос В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Стрийська, 19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Велика Тур’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2382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1900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168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жено 23.05.202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Гунчак В.М.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Велика Тур’я ур. «Голятин»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« Вище Вітонечк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20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</w:rPr>
              <w:t>0,1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овський І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ько П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о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ка ур. «Дубров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 Й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вул. Хутір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івський В.І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 Я.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СТ «Полонин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0.06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годження ме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ук О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ець Л.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Тур’я ур. «Голк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 В.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ростянець вул. Шевченка, 3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ай С.Ф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кубів вул. Шевченка, 14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6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ириба О.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япч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овтор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(аукціон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(аукціон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вул. Шевчен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00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аукціон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1.12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затвердження поділ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4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аукціон Яр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Р Аукціон (нормативна грошов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ідбережж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Карпати Трейд Буд» (аукціон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Молодіж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евич Н.Р. (сервіту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Белеріон, ТОВ «Екокомора» (сервіту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 Січових Стрільців, 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а сесію 11.01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Ю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2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огоджено 28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як Р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цко С.С. (припиненн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ушевського, 15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 «ФермАгроВол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витребувані па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 дорог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іння спадщиною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5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жено 23.05.202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Акріс –Захі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витребувані паї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 дорогам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правління спадщино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дання в оренду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вження оренд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ru-RU"/>
              </w:rPr>
              <w:t>’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а Тур</w:t>
            </w:r>
            <w:r>
              <w:rPr>
                <w:sz w:val="22"/>
                <w:szCs w:val="22"/>
                <w:lang w:val="ru-RU"/>
              </w:rPr>
              <w:t>’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0.06.2024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ець Н.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юляка 1-Б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0.06.20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867">
    <w:name w:val="1867"/>
    <w:qFormat/>
    <w:rPr/>
  </w:style>
  <w:style w:type="character" w:styleId="1243">
    <w:name w:val="1243"/>
    <w:qFormat/>
    <w:rPr/>
  </w:style>
  <w:style w:type="character" w:styleId="1560">
    <w:name w:val="1560"/>
    <w:qFormat/>
    <w:rPr/>
  </w:style>
  <w:style w:type="character" w:styleId="1849">
    <w:name w:val="1849"/>
    <w:qFormat/>
    <w:rPr/>
  </w:style>
  <w:style w:type="character" w:styleId="1993">
    <w:name w:val="199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915">
    <w:name w:val="1915"/>
    <w:qFormat/>
    <w:rPr/>
  </w:style>
  <w:style w:type="character" w:styleId="1878">
    <w:name w:val="1878"/>
    <w:qFormat/>
    <w:rPr/>
  </w:style>
  <w:style w:type="character" w:styleId="1861">
    <w:name w:val="1861"/>
    <w:qFormat/>
    <w:rPr/>
  </w:style>
  <w:style w:type="character" w:styleId="1873">
    <w:name w:val="1873"/>
    <w:qFormat/>
    <w:rPr/>
  </w:style>
  <w:style w:type="character" w:styleId="1932">
    <w:name w:val="1932"/>
    <w:qFormat/>
    <w:rPr/>
  </w:style>
  <w:style w:type="character" w:styleId="1859">
    <w:name w:val="1859"/>
    <w:qFormat/>
    <w:rPr/>
  </w:style>
  <w:style w:type="character" w:styleId="1889">
    <w:name w:val="1889"/>
    <w:qFormat/>
    <w:rPr/>
  </w:style>
  <w:style w:type="character" w:styleId="1892">
    <w:name w:val="1892"/>
    <w:qFormat/>
    <w:rPr/>
  </w:style>
  <w:style w:type="character" w:styleId="1909">
    <w:name w:val="1909"/>
    <w:qFormat/>
    <w:rPr/>
  </w:style>
  <w:style w:type="character" w:styleId="1900">
    <w:name w:val="1900"/>
    <w:qFormat/>
    <w:rPr/>
  </w:style>
  <w:style w:type="character" w:styleId="1883">
    <w:name w:val="1883"/>
    <w:qFormat/>
    <w:rPr/>
  </w:style>
  <w:style w:type="character" w:styleId="1345">
    <w:name w:val="1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Moroz</dc:creator>
  <dc:description/>
  <cp:keywords/>
  <dc:language>en-US</dc:language>
  <cp:lastModifiedBy>Admin</cp:lastModifiedBy>
  <cp:lastPrinted>2024-06-20T15:58:00Z</cp:lastPrinted>
  <dcterms:modified xsi:type="dcterms:W3CDTF">2024-06-24T12:21:00Z</dcterms:modified>
  <cp:revision>29</cp:revision>
  <dc:subject/>
  <dc:title>Земельні питання на 45 сесію 24</dc:title>
</cp:coreProperties>
</file>