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01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і питання.</w:t>
      </w:r>
    </w:p>
    <w:p>
      <w:pPr>
        <w:pStyle w:val="Normal"/>
        <w:tabs>
          <w:tab w:val="clear" w:pos="708"/>
          <w:tab w:val="left" w:pos="-1101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Normal"/>
        <w:tabs>
          <w:tab w:val="clear" w:pos="708"/>
          <w:tab w:val="left" w:pos="-1101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гової 48 сесії Долинської міської ради</w:t>
      </w:r>
    </w:p>
    <w:p>
      <w:pPr>
        <w:pStyle w:val="Normal"/>
        <w:tabs>
          <w:tab w:val="clear" w:pos="708"/>
          <w:tab w:val="left" w:pos="-1101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0.2024 року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"/>
        <w:gridCol w:w="2535"/>
        <w:gridCol w:w="141"/>
        <w:gridCol w:w="13"/>
        <w:gridCol w:w="41"/>
        <w:gridCol w:w="3330"/>
        <w:gridCol w:w="987"/>
        <w:gridCol w:w="23"/>
        <w:gridCol w:w="119"/>
        <w:gridCol w:w="24"/>
        <w:gridCol w:w="2836"/>
      </w:tblGrid>
      <w:tr>
        <w:trPr>
          <w:trHeight w:val="344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і пита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64397688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’є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ненн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ул.)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а комісія</w:t>
            </w:r>
          </w:p>
        </w:tc>
      </w:tr>
      <w:tr>
        <w:trPr/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і пит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розроблення проекту землеустрою щодо встановлення меж території Долинської міської територіальної громади Калуського району Івано-Франківської област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конкурсну комісію з відбору виконавців робіт із землеустрою та </w:t>
            </w:r>
          </w:p>
          <w:p>
            <w:pPr>
              <w:pStyle w:val="Normal"/>
              <w:ind w:left="-226" w:right="-228" w:firstLine="2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и земель на конкурентних засад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  <w:p>
            <w:pPr>
              <w:pStyle w:val="Normal"/>
              <w:ind w:right="-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 затвердження технічної документації (приватна власність):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 До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Г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мкова, 1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рецька Д.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хідна, 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ик Г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алицького Данила 91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бів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ень С.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,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н Н.І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54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ень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ба О.І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37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ень В.Б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б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б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б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б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8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7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п’ян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ик М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7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С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О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линська, 1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 Л.М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Л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Солотвино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8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отур’ян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ів І.Д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ружби, 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 М.В.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хник А.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инова, 18-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ницька Н.В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 М.В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ницький В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України, 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ликотур’янський старостинський округ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ик О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Дідушиці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ів О.Ю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рийська, 1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ганич І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Банська,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Велика Тур’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Велика Тур’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шин М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. Велика Тур’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еїв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 В.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ї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ів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23 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ьк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29 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бан В.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160 с. Беле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ідберез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дин Я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йова, 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цмур І.М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цюблинського, 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няжолуцький старостинський округ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н Ю.Ф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перечна, 6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як Г.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бережна, 2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як Д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юк Л.Ю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лодіжна, 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як Г.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перечна, 6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інчук М.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лодіжна,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юк М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ька О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озище,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берле Л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озище, 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юк М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1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юк Ю.П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іні,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 Г.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тич П.О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Обозище, 4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он І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7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чин П.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опольна, 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чин Г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оловацького, 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ійчин І.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мельницького, 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іїв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Дяків С.Ю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Л. Українки , 3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/>
              <w:t>Якимечко С.С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/>
              <w:t>вул. І. Франка, 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уків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й С.Ф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кубів вул. Шевченка, 14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І.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елен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куб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Л.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іброва, вул. Центральна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ібро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Г.Г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Коло Ли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Кошар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Поруб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В.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кільна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олуків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За пото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За пото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За пото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а Л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елена, 7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лон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Г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олонн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кевич О.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1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шева Я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диниця, 16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овська Л.С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диниця,1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ькевич О.П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иповець,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евич М.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уса, 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остянецький старостинський округ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овський І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 2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ук О.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10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стянец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55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ребера І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І.Франка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Тростянец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нинка М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Шевченка, 35-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ростянец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ків З.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 «Діл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шів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івський Я. 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рослава Лесіва,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д М. 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елена, 3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 О. М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рослава Лесі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«Підполин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ла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к А.О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ронівська,1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В. 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а дорога, 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япчан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н О.П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, 7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ів В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ру, 7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дин В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теплична, 6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ак Г.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Підберез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Лу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Лун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ко М.А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Лу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Геринський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ич Ж.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. Бандери, 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00         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ук М.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пань, 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ичанський старостинськи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І.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убинця, 1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й Р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овичка, 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ецька Г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Федьковича, 2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ецький В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«Штани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 С.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Гірська, 3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41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хинянський старостинський округ</w:t>
            </w:r>
          </w:p>
        </w:tc>
      </w:tr>
      <w:tr>
        <w:trPr>
          <w:trHeight w:val="94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Бунчак Н.В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меляна Ковал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ин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231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30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ич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иповська П.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тічна, 4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rStyle w:val="1878"/>
                <w:b/>
                <w:bCs/>
                <w:sz w:val="22"/>
              </w:rPr>
              <w:t>Вилучи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ишин Л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ідбережж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іїв І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ідбережж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а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 Г.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лобода-Долинсь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8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ца В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Тур’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4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5</w:t>
            </w:r>
          </w:p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 дозвіл на проект землеустрою, технічну документацію (оренда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(комунальне майно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ксани Грицей, 15-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ян Р.Р. (поділ) (аукціон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пч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65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овський Л.З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ка ур. «Спаськ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49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 О.І. (аукціон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7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3.05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ин В.П. (аукціон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фтовик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</w:rPr>
              <w:t xml:space="preserve">Не погоджено </w:t>
            </w:r>
            <w:r>
              <w:rPr>
                <w:b/>
                <w:i/>
                <w:sz w:val="22"/>
                <w:szCs w:val="22"/>
              </w:rPr>
              <w:t>23.05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(аукціон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 ур «Дебелів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(аукціон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 ур «Дебелів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 «Лайфсел»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ш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жак М.М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куб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37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 (аукціон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ушельницько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зуль І.В (інвентаризація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куб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99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Орхідея» (поділ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3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ханський Р.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залежності,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4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ханський Д.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залежності,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 затвердження технічної документації, проекту землеустрою</w:t>
            </w:r>
            <w:r>
              <w:rPr>
                <w:b/>
                <w:sz w:val="22"/>
                <w:szCs w:val="22"/>
                <w:lang w:val="ru-RU"/>
              </w:rPr>
              <w:t xml:space="preserve"> (оренда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 «Комунгосп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водсь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 «Амбуд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буша, 6/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затвердження поділу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4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Не погоджено </w:t>
            </w:r>
            <w:r>
              <w:rPr>
                <w:b/>
                <w:i/>
                <w:sz w:val="20"/>
                <w:szCs w:val="22"/>
              </w:rPr>
              <w:t>25.09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рецький А.Ф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тицького, 3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орі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10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0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23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07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05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1229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559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12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8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2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25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3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8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35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22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5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70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31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01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2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71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79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3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99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9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13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592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16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8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744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62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27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96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99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Не погоджено </w:t>
            </w:r>
            <w:r>
              <w:rPr>
                <w:b/>
                <w:i/>
                <w:sz w:val="20"/>
                <w:szCs w:val="22"/>
              </w:rPr>
              <w:t>25.09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Гарант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.Хмельницького, 1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6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чок М.В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 53-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ик Т.І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бліски, 137-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2"/>
              </w:rPr>
              <w:t xml:space="preserve">Не погоджено </w:t>
            </w:r>
            <w:r>
              <w:rPr>
                <w:b/>
                <w:i/>
                <w:sz w:val="20"/>
                <w:szCs w:val="22"/>
              </w:rPr>
              <w:t>25.09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впорядкувати територію, створити схему руху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 розгляд клопотань (оренд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ень К.Р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.Франка, 1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1.03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чук С.В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лобода-Долинс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ратів Гошовських, 2-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инда А.Ф.</w:t>
            </w:r>
          </w:p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бешевська О.Ф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 . Молодіжна, 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дик Р.Б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 Обліск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ядко Р.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вбуша 4-Б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3"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екьюрайті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1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Долина Сонячні Промінчики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упіков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нячні Промінчики рекомендація термін оренди - 20 років 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 «Епіцентер К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фтовиків, 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ків М.І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япче, вул. Миру 2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циняк Є.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 12-Г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 «Київстар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Тур’я, вул. Полуванк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винишин П.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шевського, 28-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рич Н.В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еїв ур «Корчу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еї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БК «Профілакторій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тляревського, 23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 «ЄВРОТУР-ЮА»,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перечна, 4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мендація провести благоустрій, схему руху, термін оренди 20 років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Внесення змі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кова М.І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болонн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 М.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ала Тур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 вул. Калино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О.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’ян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ат М.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іїв ур «Голодівк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інська Є.Ф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куб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 М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еїв ур. «Біля ферми»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еїв ур. «Широке поле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77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шин Л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япче, вул. Затеплична, 4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Енергоатлант»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бліски, 3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1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ук Р.Д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Надіїв, вул. Л.Україн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270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ліпак В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Якубів вул. Молодіжна, 3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ів А.С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няжолу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Бойчук А.І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Бойчук С.Я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Зібровська Р.І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Надіїв ур «За асфальтом»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Надів ур «Голодівка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жак Й.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кубів, вул.Зелена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куб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ин В.Й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уб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Главач І.Є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с. Оболоння вул. Франка, 40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Липовець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Букова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ур. Знесіння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Буко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0,18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0,14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Теліжин І.І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Б. Хмельницького,71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ул. Б. Хмельницького,71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ька С.М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Оболоння, вул. Ставище,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Оболоння , ур. «Під ялино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га О.М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п’ян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7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2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6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4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годження ме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цко М.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ук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ничка Д.М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Грабі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дин В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япч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ик І.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Ту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25.09.2024р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овтор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уняк О.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погоджено 08.07.2024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Карпати Трейд Буд» (аукціон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. Молодіж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жено 18.04.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ець Н.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люляка 1-Б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Не погоджено </w:t>
            </w:r>
            <w:r>
              <w:rPr>
                <w:b/>
                <w:i/>
                <w:sz w:val="20"/>
                <w:szCs w:val="22"/>
              </w:rPr>
              <w:t>20.06.20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867">
    <w:name w:val="1867"/>
    <w:qFormat/>
    <w:rPr/>
  </w:style>
  <w:style w:type="character" w:styleId="1243">
    <w:name w:val="1243"/>
    <w:qFormat/>
    <w:rPr/>
  </w:style>
  <w:style w:type="character" w:styleId="1560">
    <w:name w:val="1560"/>
    <w:qFormat/>
    <w:rPr/>
  </w:style>
  <w:style w:type="character" w:styleId="1849">
    <w:name w:val="1849"/>
    <w:qFormat/>
    <w:rPr/>
  </w:style>
  <w:style w:type="character" w:styleId="1993">
    <w:name w:val="199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915">
    <w:name w:val="1915"/>
    <w:qFormat/>
    <w:rPr/>
  </w:style>
  <w:style w:type="character" w:styleId="1878">
    <w:name w:val="1878"/>
    <w:qFormat/>
    <w:rPr/>
  </w:style>
  <w:style w:type="character" w:styleId="1861">
    <w:name w:val="1861"/>
    <w:qFormat/>
    <w:rPr/>
  </w:style>
  <w:style w:type="character" w:styleId="1873">
    <w:name w:val="1873"/>
    <w:qFormat/>
    <w:rPr/>
  </w:style>
  <w:style w:type="character" w:styleId="1932">
    <w:name w:val="1932"/>
    <w:qFormat/>
    <w:rPr/>
  </w:style>
  <w:style w:type="character" w:styleId="1859">
    <w:name w:val="1859"/>
    <w:qFormat/>
    <w:rPr/>
  </w:style>
  <w:style w:type="character" w:styleId="1889">
    <w:name w:val="1889"/>
    <w:qFormat/>
    <w:rPr/>
  </w:style>
  <w:style w:type="character" w:styleId="1892">
    <w:name w:val="1892"/>
    <w:qFormat/>
    <w:rPr/>
  </w:style>
  <w:style w:type="character" w:styleId="1909">
    <w:name w:val="1909"/>
    <w:qFormat/>
    <w:rPr/>
  </w:style>
  <w:style w:type="character" w:styleId="1900">
    <w:name w:val="1900"/>
    <w:qFormat/>
    <w:rPr/>
  </w:style>
  <w:style w:type="character" w:styleId="1883">
    <w:name w:val="1883"/>
    <w:qFormat/>
    <w:rPr/>
  </w:style>
  <w:style w:type="character" w:styleId="1345">
    <w:name w:val="13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Moroz</dc:creator>
  <dc:description/>
  <cp:keywords/>
  <dc:language>en-US</dc:language>
  <cp:lastModifiedBy>Admin</cp:lastModifiedBy>
  <cp:lastPrinted>2024-09-27T13:30:00Z</cp:lastPrinted>
  <dcterms:modified xsi:type="dcterms:W3CDTF">2024-09-27T11:52:00Z</dcterms:modified>
  <cp:revision>4</cp:revision>
  <dc:subject/>
  <dc:title>Земельні питання на 45 сесію 24</dc:title>
</cp:coreProperties>
</file>