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передачу технічних засобів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Ім’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глаб’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ар’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Кількість голосів “За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Кількість голосів “Проти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Кількість голосів “Утримався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Про створення комісії з питань приймання-передачі державного майна у комунальну власність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0"/>
          <w:lang w:val="ru-RU" w:eastAsia="ru-RU"/>
        </w:rPr>
        <w:t>Про нову редакцію додатку 1 до рішення Долинської міської ради від 19.05.2022 №1574-20/2022 «Про встановлення місцевих податків та зборів на території Долинської міської територіальної громади»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bCs/>
          <w:iCs/>
          <w:sz w:val="28"/>
          <w:szCs w:val="28"/>
          <w:lang w:val="ru-RU"/>
        </w:rPr>
        <w:t>Про внесення змін до рішення міської ради від 23.01.2024 № 2540-43/2024 «Про умови забезпечення централізованим водопостачанням населених пунктів за межами Долинської територіальної громади Івано-Франківської області»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внесення змін до програми розвитку житлово-комунального господарства на 2022-2024 роки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8:00Z</dcterms:created>
  <dc:creator>Admin</dc:creator>
  <dc:description/>
  <cp:keywords/>
  <dc:language>en-US</dc:language>
  <cp:lastModifiedBy>Admin</cp:lastModifiedBy>
  <dcterms:modified xsi:type="dcterms:W3CDTF">2024-07-11T11:37:00Z</dcterms:modified>
  <cp:revision>4</cp:revision>
  <dc:subject/>
  <dc:title/>
</cp:coreProperties>
</file>