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sz w:val="16"/>
          <w:szCs w:val="16"/>
          <w:lang w:val="ru-RU"/>
        </w:rPr>
      </w:pPr>
      <w:r>
        <w:rPr>
          <w:rFonts w:eastAsia="Calibri"/>
          <w:b/>
          <w:sz w:val="16"/>
          <w:szCs w:val="16"/>
          <w:lang w:val="ru-RU"/>
        </w:rPr>
        <w:t>Про виконання бюджету громади за 2024 рік</w:t>
        <w:b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3"/>
        <w:gridCol w:w="3284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ізвищ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Ім'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езультат голосування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каля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і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нда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аз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р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рг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рг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шил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ром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кт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пута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гд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ми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ятосл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упл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нко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ко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лін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др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енгеви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їв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нд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льни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н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али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стов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яку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са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ік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восельськ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глаб'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сту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і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кіпчи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го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духівсь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'я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ба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хай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ивчу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арас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молі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одими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ся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тал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тиш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ідсутні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евченк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л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Юрк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інові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і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Іва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За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Проти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ількість голосів "Утримався"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ідсутні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</w:tr>
    </w:tbl>
    <w:p>
      <w:pPr>
        <w:pStyle w:val="Normal"/>
        <w:keepNext w:val="true"/>
        <w:keepLines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br/>
        <w:t xml:space="preserve">Результат голосування: </w:t>
      </w:r>
      <w:r>
        <w:rPr>
          <w:i/>
          <w:color w:val="000000"/>
          <w:sz w:val="28"/>
        </w:rPr>
        <w:t>рішення прийнято одноголосно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57:00Z</dcterms:created>
  <dc:creator>Admin</dc:creator>
  <dc:description/>
  <cp:keywords/>
  <dc:language>en-US</dc:language>
  <cp:lastModifiedBy>Admin</cp:lastModifiedBy>
  <dcterms:modified xsi:type="dcterms:W3CDTF">2025-02-28T09:57:00Z</dcterms:modified>
  <cp:revision>2</cp:revision>
  <dc:subject/>
  <dc:title/>
</cp:coreProperties>
</file>