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0"/>
          <w:lang w:eastAsia="ru-RU"/>
        </w:rPr>
        <w:t xml:space="preserve">Про внесення змін до </w:t>
      </w:r>
      <w:r>
        <w:rPr>
          <w:b/>
          <w:sz w:val="28"/>
          <w:szCs w:val="28"/>
          <w:lang w:eastAsia="ru-RU"/>
        </w:rPr>
        <w:t>рішення міської ради від 23.12.2023 № 2529-40/2023 «Про бюджет Долинської міської територіальної громади на 2024 рік»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</w:t>
      </w: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</w:rPr>
        <w:t>Про внесення змін до програми п</w:t>
      </w:r>
      <w:r>
        <w:rPr>
          <w:b/>
          <w:sz w:val="28"/>
          <w:szCs w:val="28"/>
        </w:rPr>
        <w:t>ідтримки розвитку місцевого самоврядування в Долинській міській раді на 2022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надання адресн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розгляд звернення ОСББ «Затишний дім на Грушевського, 6», 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0,0204 га в м. Долина вул. Грушевського, право оренди якої підлягає продажу на земельних торгах у формі електронного аукці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0,0500 га в с. Надіїв по вул. Шевченка, право оренди якої підлягає продажу на земельних торгах у формі електронного аукці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0,5708 га в м. Долина по вул. Обліски, право оренди якої підлягає продажу на земельних торгах у формі електронного аукці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tabs>
          <w:tab w:val="clear" w:pos="720"/>
          <w:tab w:val="left" w:pos="7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технічну документацію із землеустрою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оділу земельної ділянки в с. Княжолу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/>
          <w:b/>
          <w:sz w:val="28"/>
          <w:szCs w:val="28"/>
          <w:lang w:val="ru-RU" w:eastAsia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1,0000 га в с. Белеїв урочище «Корчунок», право оренди якої підлягає продажу на земельних торгах у формі електронного аукці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Про затвердження технічної документації з нормативної грошової оцінки земельної ділянки площею </w:t>
      </w:r>
      <w:r>
        <w:rPr>
          <w:b/>
          <w:bCs/>
          <w:sz w:val="28"/>
          <w:szCs w:val="28"/>
          <w:lang w:val="uk-UA"/>
        </w:rPr>
        <w:t>7,0400 га в с. Підбережжя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зроблення технічної документації із землеустрою щодо інвентаризації земель по вул. Молодіжна в м. Дол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роекту землеустрою щодо відведення  земельної ділянки гр. Маркевич Н.Р., м. Дол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ТОВ «Екомора» права земельного сервітут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Титаренко Ю.М., с. Наді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tabs>
          <w:tab w:val="clear" w:pos="720"/>
          <w:tab w:val="left" w:pos="34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Греняк Р.А., м. До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Вецко С.С, м. До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Про розгляд зверненняФГ «ФермАгроВоля», с. Рахиня</w:t>
      </w: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ТОВ «АКРІС-ЗАХІ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роекту землеустрою щодо від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ої ділянки гр. Юринець Н.І., м. Долина</w:t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Белеїв гр. Крайник П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Якубів, гр. Дмитрів Ірина Дмитрівн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Белеїв, гр. Риндзак О.В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Надіїв, гр. Мельник І.В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Тростянець, гр. Глюз Н.І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Солуків, гр. Матійців С.Д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Белеїв, гр. Кобльовська Н.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Велика Тур’я, гр. Сенюк М.Г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Белеїв, гр. Настич Г.М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 населеного пункту с. Солуків, гр. Приймак Л.М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иділення в натурі (на місцевості) земельної частки (паю) за межами населеного пункту с. Надіїв,гр. Москальчук Н.С., гр. Москальчук М.В., гр. Москальчук Т.В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діл земельної ділянки площею 33,2313 в с. Тяпч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зроблення технічної документації із землеустрою щодо інвентаризації земель по вул. Оксани Грицей, 15-В в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надання дозволу на розроблення проекту землеустрою щодо відведення земельної ділянки цільове призначення якої змінюєть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р. Вітрецький А.Ф., м. Долина</w:t>
      </w:r>
    </w:p>
    <w:p>
      <w:pPr>
        <w:pStyle w:val="Normal"/>
        <w:rPr/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 розгляд звернення АТ «Прикарпаттяобленерго»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розгляд звернення гр. Гриник Т.І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Зелінської Н.П., 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ПАТ «Укрнафта» НГВУ «Долинанафтогаз», с. Тяпч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ТОВ «Отікс», гр. Витвицький Р.М., гр. Гавриліву П.В., м. Долина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ТОВ «КАРГО ЛАЙНЕР», гр. Лу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нчук С.В.,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Шиян Р.Р., с. Тяпче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підприємця. Ярич М.М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проведення експертної грошової оцінки земельної ділянки по вул. Т. Шевченка, 71-А, с. Тростянець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дозволу на проведення експертної грошової оцінки земельної ділянки по вул. Шептицького, 18,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дозвіл на виготовлення проекту землеустрою щодо відведення земельної ділянки цільове призначення якої змінюється в с. Новичк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425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розгляд звернень гр. Волос М.В., гр. Капець Я.Д., с. Нович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розгляд звернення гр. Стефанишин Б.М., с. Новичк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Про розгляд звернення гр. Годованець М.М., с. Оболоння</w:t>
      </w: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розгляд звернення гр. Коник М.В.,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. Велика Тур’я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розгляд звернення гр. Перекицей Б.М., с. Якуб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розгляд звернення гр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Чернецький В.М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с. Белеї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розгляд звернення гр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чак Н.Р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зроблення технічних документацій із землеустрою щодо інвентаризації земель в с. Надії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гр. Микитин В. П.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right="-283" w:hanging="0"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зроблення технічної документації із землеустрою щодо інвентаризації земель по вул. Лесі Українки м. Доли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звернення ТОВ «Гарант», м. Долина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10,8293 га в с. Тростянець, право оренди якої підлягає продажу на земельних торгах у формі електронного аукціону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0,0223 га в с. Підбережжя по вул. Промислова, право оренди якої підлягає продажу на земельних торгах у формі електронного аукціону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0,0574 га в с. Велика Тур’я по вул. Шевченка, право оренди якої підлягає продажу на земельних торгах у формі електронного аукціону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емельну ділянку площею 1,5000 га в с. Велика Ту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, право оренди якої підлягає продажу на земельних торгах у формі електронного аукці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74"/>
        <w:gridCol w:w="319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   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0:00Z</dcterms:created>
  <dc:creator>Natalia</dc:creator>
  <dc:description/>
  <dc:language>en-US</dc:language>
  <cp:lastModifiedBy>Natalia</cp:lastModifiedBy>
  <cp:lastPrinted>2024-06-27T16:04:00Z</cp:lastPrinted>
  <dcterms:modified xsi:type="dcterms:W3CDTF">2024-06-27T13:50:00Z</dcterms:modified>
  <cp:revision>10</cp:revision>
  <dc:subject/>
  <dc:title/>
</cp:coreProperties>
</file>