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 релігійній грома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лік об’єктів комунальної власності Долинської міської територіальної  громади, що підлягають приватизації в 2024-2025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141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мір передачі в оренду приміщення по вул. Героїв України, 14, м. Долина та укладення договору оренди з потенційним орендаре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мір передачі в оренду приміщення по вул. Грушевського, 18, м. Долина та укладення договору оренди з потенційним орендаре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141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перативне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ru-RU"/>
        </w:rPr>
        <w:t>Про внесення змін до</w:t>
      </w:r>
      <w:r>
        <w:rPr>
          <w:rFonts w:eastAsia="Calibri"/>
          <w:b/>
          <w:sz w:val="28"/>
          <w:szCs w:val="28"/>
          <w:lang w:val="uk-UA"/>
        </w:rPr>
        <w:t xml:space="preserve"> «Порядку використання коштів міського бюджету на отримання дотації фізичним особам за утримання великої рогатої худоби (корів) на виконання п.6.2 заходу Програми»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ратегію розвитку Долинської територіальної громади на період до 202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міської ради щодо  реформування історичної освіти в системі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141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старости Княжолуцького старостинського округу за 2023-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старости Солуківського старостинського округу за 2023-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старости Гошівського старостинського округу за 2023-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1:00Z</dcterms:created>
  <dc:creator>Natalia</dc:creator>
  <dc:description/>
  <dc:language>en-US</dc:language>
  <cp:lastModifiedBy>Natalia</cp:lastModifiedBy>
  <dcterms:modified xsi:type="dcterms:W3CDTF">2024-10-08T10:51:00Z</dcterms:modified>
  <cp:revision>2</cp:revision>
  <dc:subject/>
  <dc:title/>
</cp:coreProperties>
</file>