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Про </w:t>
      </w:r>
      <w:r>
        <w:rPr>
          <w:b/>
          <w:sz w:val="28"/>
          <w:lang w:val="uk-UA"/>
        </w:rPr>
        <w:t>внесення змін до Положення про відділ містобудування та архітектури Долинської міської ради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забезпечення містобудівною документацією та ведення містобудівного кадастру Долинської ТГ на 2025-2027 роки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TextBody"/>
        <w:ind w:right="-283" w:hanging="0"/>
        <w:jc w:val="both"/>
        <w:rPr>
          <w:rFonts w:cs="Arial"/>
          <w:color w:val="000000"/>
          <w:sz w:val="16"/>
          <w:szCs w:val="16"/>
        </w:rPr>
      </w:pPr>
      <w:r>
        <w:rPr/>
        <w:t>Про детальний план території по вул. Хмельницького, 23, приміщення 3 у м. Долина</w:t>
      </w:r>
    </w:p>
    <w:p>
      <w:pPr>
        <w:pStyle w:val="Normal"/>
        <w:ind w:right="-283" w:hanging="0"/>
        <w:rPr>
          <w:rFonts w:cs="Arial"/>
          <w:color w:val="000000"/>
          <w:sz w:val="16"/>
          <w:szCs w:val="16"/>
          <w:lang w:val="uk-UA"/>
        </w:rPr>
      </w:pPr>
      <w:r>
        <w:rPr>
          <w:rFonts w:cs="Arial"/>
          <w:color w:val="000000"/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на майдані Січових Стрільців, 5 у м. 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генерального плану села Тяпче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23, приміщення 1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20,  приміщення 100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19 у м. Долина, звернення гр. Максимович М. В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Торгова, 4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Чорновола, 12, приміщення 113 у м. Долина</w:t>
      </w:r>
    </w:p>
    <w:p>
      <w:pPr>
        <w:pStyle w:val="Normal"/>
        <w:ind w:right="-2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Полюляка, 1-Б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Молодіжна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Торгова, 2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Про детальний план території за межами с. Рахин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проекту землеустрою щодо встановлення меж території Долинської міської територіальної громади Калуського району Івано-Франківської області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конкурсну комісію з відбору виконавців робіт із землеустрою та оцінки земель на конкурентних засадах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Федишин Л.М.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Гаврилишин Л.М., с. Підбережж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Матіїв І.В., с. Підбережж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иділення в натурі (на місцевості) земельної частки (паю) за межами населеного пункту с. Слобода-Долинська, гр. Дмитрів Г.Б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иділення в натурі (на місцевості) земельної частки (паю) за межами населеного пункту с. Велика Тур’я гр. Беца В.М.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Оксани Грицей, 15-В в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лощею 0,2000 га. в ур. «Дебелівка» с. Княжолу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лощею 0,7000 га. в ур. «Дебелівка» с. Княжолу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на умовах оренди ТОВ «Лайфселл» с. Гош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Дужак М.М., с. Яку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проекту землеустрою щодо відведення земельної ділянки площею 0,1000 га в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Дзуль І.В, с. Яку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Орхідея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проведення експертної грошової оцінки земельних ділянок по пр. Незалежності, 10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проведення експертної грошової оцінки земельної ділянки по пр. Незалежності, 12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КП «Комунгосп»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Амбуд», вул. Довбуша, 6/ 5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цільове призначення якої змінюється гр. Вітрецький А.Ф.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технічної документації ПАТ «Укрнафта» НГВУ «Долинанафтогаз», с. Яворів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Гарант»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Рачок М.В., с. Рахиня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для обслуговування нежитлової будівлі гр. Гриник Т.І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ind w:right="-283" w:hanging="0"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  <w:bookmarkStart w:id="0" w:name="_PictureBullets"/>
      <w:bookmarkEnd w:id="0"/>
      <w:r>
        <w:br w:type="page"/>
      </w:r>
    </w:p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Лук’янчук С.В. c. Слобода Долинсь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. Штинда А.Ф., вул .Молодіжна, 8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Кидик Р.Б.м. вул Обліски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Урядко Р.Я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СЕКЬЮРАЙТІ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ь ПАТ «Укрнафта» НГВУ «Долинанафтогаз», ГО «Долина Сонячні Промінчики»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Епіцентр К»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Семків М.І.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Яциняк Є.Я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АТ «Київстар», с. Мала Тур’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 Литвинишин П.Б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Ярич Н.В. с. Белеї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ЖБК «Профілакторій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ЄВРОТУР-ЮА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в рішенн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у рішення від 19.09.2024 №2849-47/2024 «.Про розгляд звернення ТОВ «Фірма «Сократ-Свінг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Енергоатлант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Вецко М.Р, с. Солук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Мазничка Д. М., с. Гра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Диндин В.М.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Павлик І.М, с. Мала Тур’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Лесі Українки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Молодіжна в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 Штень К.Р.,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Шиян Р.Р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дозвіл на виготовлення проекту землеустрою щодо відведення земельної ділянки цільове призначення якої змінюється в с. Новичк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их документацій із землеустрою щодо інвентаризації земель в с. Надії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Микитин В. П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ru-RU" w:eastAsia="ru-RU"/>
        </w:rPr>
        <w:t xml:space="preserve">Про надання дозволу на проведення експертної грошової оцінки земельних ділянок по вул. </w:t>
      </w:r>
      <w:r>
        <w:rPr>
          <w:b/>
          <w:bCs/>
          <w:sz w:val="28"/>
          <w:lang w:eastAsia="ru-RU"/>
        </w:rPr>
        <w:t>Обліски 117-Е в м. Долина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  <w:lang w:val="uk-UA" w:eastAsia="ru-RU"/>
        </w:rPr>
      </w:pPr>
      <w:r>
        <w:rPr>
          <w:b/>
          <w:bCs/>
          <w:i/>
          <w:sz w:val="28"/>
          <w:u w:val="single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Про надання дозволу на проведення експертної грошової оцінки земельних ділянок по вул. Обліски 117-Ж в м. Долина</w:t>
      </w:r>
    </w:p>
    <w:p>
      <w:pPr>
        <w:pStyle w:val="Normal"/>
        <w:ind w:right="-283" w:hanging="0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sz w:val="28"/>
          <w:szCs w:val="20"/>
          <w:lang w:val="uk-UA" w:eastAsia="ru-RU"/>
        </w:rPr>
        <w:t xml:space="preserve">Про розгляд звернень ТОВ «Енергоатлант», ТОВ «ЕНЕЙ СОЛАР» </w:t>
      </w:r>
      <w:r>
        <w:rPr>
          <w:b/>
          <w:sz w:val="28"/>
          <w:szCs w:val="28"/>
          <w:lang w:val="uk-UA" w:eastAsia="ru-RU"/>
        </w:rPr>
        <w:t>м. Долина</w:t>
      </w:r>
      <w:r>
        <w:rPr>
          <w:b/>
          <w:color w:val="000000"/>
          <w:sz w:val="28"/>
          <w:lang w:val="uk-UA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ind w:right="-283" w:hanging="0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присвоєння старості чергового рангу посадової особи місцевого самоврядування </w:t>
      </w:r>
    </w:p>
    <w:p>
      <w:pPr>
        <w:pStyle w:val="Normal"/>
        <w:ind w:right="-283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9:00Z</dcterms:created>
  <dc:creator>Natalia</dc:creator>
  <dc:description/>
  <cp:keywords/>
  <dc:language>en-US</dc:language>
  <cp:lastModifiedBy>Admin</cp:lastModifiedBy>
  <dcterms:modified xsi:type="dcterms:W3CDTF">2024-11-22T08:02:00Z</dcterms:modified>
  <cp:revision>3</cp:revision>
  <dc:subject/>
  <dc:title/>
</cp:coreProperties>
</file>