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</w:tabs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</w:rPr>
        <w:t>Про передачу технічних засобів</w:t>
      </w:r>
    </w:p>
    <w:p>
      <w:pPr>
        <w:pStyle w:val="Normal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29"/>
        <w:gridCol w:w="3238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ізвищ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зультат голосуванн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каля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і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нда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аз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г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шил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ом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ми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пл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ко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лін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др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ге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їв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н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тов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яку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іко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сель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лаб'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тух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ухівськ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ба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ивчу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лі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с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т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вч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к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szCs w:val="28"/>
          <w:lang w:val="ru-RU"/>
        </w:rPr>
        <w:t>рішення прийнято одноголосн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ru-RU"/>
        </w:rPr>
        <w:t>Про внесення змін до Програми підтримки надання населенню медичних послуг  на 2021-2024 ро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29"/>
        <w:gridCol w:w="3238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ізвищ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зультат голосуванн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каля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і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нда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аз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г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шил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ом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ми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пл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ко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лін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др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ге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їв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н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тов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яку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іко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сель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лаб'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тух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ухівськ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ба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ивчу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лі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с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т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вч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к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szCs w:val="28"/>
          <w:lang w:val="ru-RU"/>
        </w:rPr>
        <w:t>рішення прийнято одноголосно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 програму підтримки розвитку та реконструкції газорозподільних мереж на території Долинської територіальної громади на 2024, 2025 роки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29"/>
        <w:gridCol w:w="3238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ізвищ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зультат голосуванн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каля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і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нда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аз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г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шил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ом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ми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пл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ко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лін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римавс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др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ге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їв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н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тов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яку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іко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сель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лаб'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тух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ухівськ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ба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ивчу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лі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с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т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вч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к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szCs w:val="28"/>
          <w:lang w:val="ru-RU"/>
        </w:rPr>
        <w:t>рішення прийнято більшістю голосів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ru-RU"/>
        </w:rPr>
        <w:t>Про виконання у 2023 році програми профілактики злочинності на 2021-2025  рок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29"/>
        <w:gridCol w:w="3238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ізвищ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зультат голосуванн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каля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і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нда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аз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г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шил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ом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ми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пл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ко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лін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др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ге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їв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н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тов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яку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іко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сель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лаб'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тух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ухівськ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ба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ивчу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лі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с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т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вч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к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szCs w:val="28"/>
          <w:lang w:val="ru-RU"/>
        </w:rPr>
        <w:t>рішення прийнято одноголосно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о виконання у 2023 році програми розвитку</w:t>
      </w:r>
      <w:r>
        <w:rPr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освіти в Долинській міській</w:t>
      </w:r>
      <w:r>
        <w:rPr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територіальній громаді на 2022-2024 рок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29"/>
        <w:gridCol w:w="3238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ізвищ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зультат голосуванн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каля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і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нда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аз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г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шил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ом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ми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пл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ко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лін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др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ге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їв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н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тов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яку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іко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сель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лаб'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тух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ухівськ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ба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ивчу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лі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с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т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вч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к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szCs w:val="28"/>
          <w:lang w:val="ru-RU"/>
        </w:rPr>
        <w:t>рішення прийнято одноголосно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Cs/>
          <w:szCs w:val="28"/>
          <w:lang w:eastAsia="uk-UA"/>
        </w:rPr>
        <w:t>Про внесення змін до програми розвитку освіти в Долинській територіальній громаді на 2022-2024 рок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29"/>
        <w:gridCol w:w="3238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ізвищ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зультат голосуванн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каля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і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нда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аз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г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шил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римавс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ом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ми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пл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ко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лін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римавс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др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ге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їв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н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тов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яку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іко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сель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римавс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лаб'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тух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ухівськ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ба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ивчу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лі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с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т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вч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к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br/>
        <w:t xml:space="preserve">   Результат голосування: </w:t>
      </w:r>
      <w:r>
        <w:rPr>
          <w:i/>
          <w:color w:val="000000"/>
          <w:sz w:val="28"/>
          <w:szCs w:val="28"/>
        </w:rPr>
        <w:t>рішення відхилено</w:t>
      </w:r>
    </w:p>
    <w:p>
      <w:pPr>
        <w:pStyle w:val="Normal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t>Про внесення змін до програми фінансування мобілізаційних заходів та оборонної роботи Долинської міської ради на 2022-2024 роки</w:t>
      </w:r>
    </w:p>
    <w:p>
      <w:pPr>
        <w:pStyle w:val="Normal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29"/>
        <w:gridCol w:w="3238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Прізвищ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Результат голосуванн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Бакаля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Бі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Бонда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араз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г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шил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ом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ми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пл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ко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лін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др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ге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їв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н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тов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яку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іко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сель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лаб'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тух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ухівськ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ба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ивчу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лі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с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т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вч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к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szCs w:val="28"/>
          <w:lang w:val="ru-RU"/>
        </w:rPr>
        <w:t>рішення прийнято одноголосно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ru-RU"/>
        </w:rPr>
        <w:t>Про внесення змін до рішення міської ради від 23.12.2023 № 2529-40/2023 «Про бюджет Долинської міської територіальної громади на 2024 рік»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29"/>
        <w:gridCol w:w="3238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ізвищ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зультат голосуванн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каля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і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нда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аз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г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шил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ом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ми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римавс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пл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ко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лін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и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др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ге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їв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н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тов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римавс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яку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іко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сель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римавс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лаб'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тух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ухівськ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ба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ивчу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лі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римавс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с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т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вч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к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римавс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ind w:right="-283" w:hanging="0"/>
        <w:rPr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szCs w:val="28"/>
          <w:lang w:val="ru-RU"/>
        </w:rPr>
        <w:t>не всі присутні депутати брали участь у голосуванні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lang w:val="ru-RU"/>
        </w:rPr>
        <w:t>Про перепрофілювання (зміну типу) Гошівського, Малотур’янського, Надіївського, Оболонського, Солуківського, Тростянецького ліцеїв та Тяпчанського ліцею ім. Ольги Дучимінської Долинської міської ради Івано-Франківської області.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29"/>
        <w:gridCol w:w="3238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ізвищ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зультат голосуванн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каля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і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нда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аз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римавс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г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шил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ом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ми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пл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римавс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ко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лін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римавс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др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ге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їв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н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тов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римавс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яку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іко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сель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и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лаб'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тух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ухівськ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ба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ивчу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лі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с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т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вч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и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к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и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ind w:right="-283" w:hanging="0"/>
        <w:rPr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szCs w:val="28"/>
          <w:lang w:val="ru-RU"/>
        </w:rPr>
        <w:t>не всі присутні депутати брали участь у голосуванні</w:t>
      </w:r>
    </w:p>
    <w:p>
      <w:pPr>
        <w:pStyle w:val="TextBody"/>
        <w:jc w:val="both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Про виконання у 2023 році Програми розвитку професіоналізму і компетентності депутатів та посадових осіб Долинської міської ради на 2022-2025 роки</w:t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b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29"/>
        <w:gridCol w:w="3238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ізвищ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зультат голосуванн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каля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і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нда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аз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г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шил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ом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ми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пл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ко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лін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римавс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др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ге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їв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н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тов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яку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іко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сель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лаб'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тух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ухівськ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ба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ивчу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лі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с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т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вч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к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szCs w:val="28"/>
          <w:lang w:val="ru-RU"/>
        </w:rPr>
        <w:t>рішення прийнято більшістю голосів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bCs/>
          <w:sz w:val="28"/>
          <w:szCs w:val="28"/>
          <w:lang w:val="uk-UA"/>
        </w:rPr>
        <w:t>Про конкурс з вибору</w:t>
      </w:r>
      <w:r>
        <w:rPr>
          <w:rFonts w:cs="ProbaPro;Times New Roman" w:ascii="ProbaPro;Times New Roman" w:hAnsi="ProbaPro;Times New Roman"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керуючої компанії індустріального парку «Перший еко-індустріальний парк»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29"/>
        <w:gridCol w:w="3238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ізвищ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зультат голосуванн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каля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і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нда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аз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г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шил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ом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ми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пл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ко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лін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римавс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др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ге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їв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н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тов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яку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іко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сель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лаб'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тух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ухівськ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ба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ивчу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лі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с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т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вч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к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szCs w:val="28"/>
          <w:lang w:val="ru-RU"/>
        </w:rPr>
        <w:t>рішення прийнято більшістю голосів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внесення змін в рішення міської ради від 27.06.2024 № 2691-47/2024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29"/>
        <w:gridCol w:w="3238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ізвищ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зультат голосуванн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каля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і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нда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аз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г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шил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ом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ми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пл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ко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лін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др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ге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їв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н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тов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яку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іко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сель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лаб'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тух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ухівськ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ба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ивчу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лі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с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т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вч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к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szCs w:val="28"/>
          <w:lang w:val="ru-RU"/>
        </w:rPr>
        <w:t>рішення прийнято одноголосн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Про технічну документацію із землеустрою щодо поділу земельної ділянки в с.Яворів, ур. «За рудкою».</w:t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b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29"/>
        <w:gridCol w:w="3238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ізвищ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зультат голосуванн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каля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і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нда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аз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г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шил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ом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ми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пл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ко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лін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др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ге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їв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н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тов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яку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іко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сель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лаб'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тух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римавс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ухівськ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ба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ивчу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лі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с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т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вч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к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szCs w:val="28"/>
          <w:lang w:val="ru-RU"/>
        </w:rPr>
        <w:t>рішення прийнято більшістю голосів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 земельну ділянку площею 0,5708 га в м.Долина по вул. Обліски, право оренди якої підлягає продажу на земельних торгах у формі електронного аукціону.</w:t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b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29"/>
        <w:gridCol w:w="3238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ізвищ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зультат голосуванн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каля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і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нда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аз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г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шил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ом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ми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пл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ко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лін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др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ге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їв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н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тов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яку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іко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сель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лаб'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тух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ухівськ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ба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ивчу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лі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с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т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вч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к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szCs w:val="28"/>
          <w:lang w:val="ru-RU"/>
        </w:rPr>
        <w:t>рішення прийнято одноголосно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sz w:val="28"/>
          <w:szCs w:val="28"/>
          <w:lang w:val="ru-RU"/>
        </w:rPr>
        <w:t xml:space="preserve">Про розгляд звернення </w:t>
      </w:r>
      <w:r>
        <w:rPr>
          <w:rFonts w:eastAsia="Calibri"/>
          <w:b/>
          <w:sz w:val="28"/>
          <w:szCs w:val="28"/>
          <w:lang w:val="ru-RU"/>
        </w:rPr>
        <w:t>ТОВ «Енергоатлант» м. Долина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29"/>
        <w:gridCol w:w="3238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ізвищ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зультат голосуванн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каля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і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нда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аз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г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шил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ом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ми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тримавс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пл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ко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римавс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лін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римавс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др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ге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їв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римавс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н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тов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римавс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яку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іко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сель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римавс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лаб'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тух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римавс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римавс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ухівськ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ба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ивчу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лі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римавс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с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т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вч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римавс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к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римавс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6</w:t>
            </w:r>
          </w:p>
        </w:tc>
      </w:tr>
    </w:tbl>
    <w:p>
      <w:pPr>
        <w:pStyle w:val="Normal"/>
        <w:keepNext w:val="true"/>
        <w:keepLines/>
        <w:rPr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szCs w:val="28"/>
          <w:lang w:val="ru-RU"/>
        </w:rPr>
        <w:t>рішення прийнято більшістю голосів</w:t>
      </w:r>
    </w:p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contextualSpacing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Про розгляд звернення гр. Олінкевич-Коваль Х.Т., м. Долина</w:t>
      </w:r>
    </w:p>
    <w:p>
      <w:pPr>
        <w:pStyle w:val="Normal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29"/>
        <w:gridCol w:w="3238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ізвищ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зультат голосуванн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каля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і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нда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аз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г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шил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ом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ми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пл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ко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лін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др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ге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їв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н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тов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яку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іко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сель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лаб'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тух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ухівськ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ба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ивчу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лі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с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т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вч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к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szCs w:val="28"/>
          <w:lang w:val="ru-RU"/>
        </w:rPr>
        <w:t>рішення прийнято одноголосно</w:t>
      </w:r>
    </w:p>
    <w:p>
      <w:pPr>
        <w:pStyle w:val="Normal"/>
        <w:spacing w:lineRule="auto" w:line="276" w:before="0" w:after="0"/>
        <w:contextualSpacing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Про розгляд звернення гр. Шумило Р.М., м. Долина</w:t>
      </w:r>
    </w:p>
    <w:p>
      <w:pPr>
        <w:pStyle w:val="Normal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29"/>
        <w:gridCol w:w="3238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ізвищ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зультат голосуванн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каля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римавс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і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нда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и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аз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римавс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г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римавс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шил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римавс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ом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римавс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ми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римавс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пл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ко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римавс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лін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др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ге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римавс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їв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н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римавс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тов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яку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римавс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іко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римавс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сель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и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лаб'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тух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римавс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римавс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ухівськ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ба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ивчу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лі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римавс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с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т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вч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к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римавс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римався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br/>
        <w:t xml:space="preserve">   Результат голосування: </w:t>
      </w:r>
      <w:r>
        <w:rPr>
          <w:i/>
          <w:color w:val="000000"/>
          <w:sz w:val="28"/>
          <w:szCs w:val="28"/>
        </w:rPr>
        <w:t>рішення відхилено</w:t>
      </w:r>
    </w:p>
    <w:p>
      <w:pPr>
        <w:pStyle w:val="Normal"/>
        <w:spacing w:lineRule="auto" w:line="276" w:before="0" w:after="0"/>
        <w:contextualSpacing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Про розгляд звернення гр. Хабер Л.І., с. Мала Тур’я</w:t>
      </w:r>
    </w:p>
    <w:p>
      <w:pPr>
        <w:pStyle w:val="Normal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29"/>
        <w:gridCol w:w="3238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ізвищ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зультат голосуванн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каля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і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нда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аз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г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шил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ом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ми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пл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ко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лін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др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ге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їв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н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тов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яку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іко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сель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лаб'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тух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ухівськ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ба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ивчу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лі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с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т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вч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к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szCs w:val="28"/>
          <w:lang w:val="ru-RU"/>
        </w:rPr>
        <w:t>рішення прийнято одноголосно</w:t>
      </w:r>
    </w:p>
    <w:p>
      <w:pPr>
        <w:pStyle w:val="Normal"/>
        <w:spacing w:lineRule="auto" w:line="276" w:before="0" w:after="0"/>
        <w:contextualSpacing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Про розгляд звернення гр. Греняк Р.А., м. Долина</w:t>
      </w:r>
    </w:p>
    <w:p>
      <w:pPr>
        <w:pStyle w:val="Normal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29"/>
        <w:gridCol w:w="3238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ізвищ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зультат голосуванн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каля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і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нда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аз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г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шил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ом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ми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пл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ко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лін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др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ге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їв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н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тов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яку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іко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сель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лаб'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тух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ухівськ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ба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ивчу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лі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с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т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вч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к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szCs w:val="28"/>
          <w:lang w:val="ru-RU"/>
        </w:rPr>
        <w:t>рішення прийнято одноголосно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ро затвердження технічних документацій із землеустрою щодо інвентаризації земельних ділянок в с. Якубів</w:t>
      </w:r>
    </w:p>
    <w:p>
      <w:pPr>
        <w:pStyle w:val="Normal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29"/>
        <w:gridCol w:w="3238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ізвищ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зультат голосуванн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каля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і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нда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аз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г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шил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ом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ми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пл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ко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лін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др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ге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їв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н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тов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яку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іко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сель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лаб'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тух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ухівськ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ба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ивчу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лі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с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т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вч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к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szCs w:val="28"/>
          <w:lang w:val="ru-RU"/>
        </w:rPr>
        <w:t>рішення прийнято одноголосно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Calibri"/>
          <w:b/>
          <w:iCs/>
          <w:sz w:val="28"/>
          <w:szCs w:val="28"/>
          <w:lang w:val="ru-RU"/>
        </w:rPr>
        <w:t xml:space="preserve">Про </w:t>
      </w:r>
      <w:r>
        <w:rPr>
          <w:rFonts w:eastAsia="Calibri"/>
          <w:b/>
          <w:bCs/>
          <w:sz w:val="28"/>
          <w:szCs w:val="28"/>
          <w:lang w:val="ru-RU"/>
        </w:rPr>
        <w:t xml:space="preserve">затвердження проекту землеустрою щодо відведення земельної ділянки </w:t>
      </w:r>
      <w:r>
        <w:rPr>
          <w:rFonts w:eastAsia="Calibri"/>
          <w:b/>
          <w:sz w:val="28"/>
          <w:szCs w:val="28"/>
          <w:lang w:val="ru-RU"/>
        </w:rPr>
        <w:t>релігійній громаді храму «Святителя Миколая» УПЦ (ПЦУ), с. Надіїв</w:t>
      </w:r>
    </w:p>
    <w:p>
      <w:pPr>
        <w:pStyle w:val="Normal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29"/>
        <w:gridCol w:w="3238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ізвищ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зультат голосуванн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каля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і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нда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аз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г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шил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ом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ми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пл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ко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лін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др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ге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їв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н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тов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яку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іко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сель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лаб'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тух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ухівськ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ба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ивчу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лі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с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т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вч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к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szCs w:val="28"/>
          <w:lang w:val="ru-RU"/>
        </w:rPr>
        <w:t>рішення прийнято одноголосно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Calibri"/>
          <w:b/>
          <w:iCs/>
          <w:sz w:val="28"/>
          <w:szCs w:val="28"/>
          <w:lang w:val="ru-RU"/>
        </w:rPr>
        <w:t xml:space="preserve">Про </w:t>
      </w:r>
      <w:r>
        <w:rPr>
          <w:rFonts w:eastAsia="Calibri"/>
          <w:b/>
          <w:bCs/>
          <w:sz w:val="28"/>
          <w:szCs w:val="28"/>
          <w:lang w:val="ru-RU"/>
        </w:rPr>
        <w:t xml:space="preserve">затвердження проекту землеустрою щодо відведення земельної ділянки </w:t>
      </w:r>
      <w:r>
        <w:rPr>
          <w:rFonts w:eastAsia="Calibri"/>
          <w:b/>
          <w:sz w:val="28"/>
          <w:szCs w:val="28"/>
          <w:lang w:val="ru-RU"/>
        </w:rPr>
        <w:t>релігійній громаді храму «Святителя Миколая» УПЦ (ПЦУ) (для обслуговування резиденції), с. Надіїв</w:t>
      </w:r>
    </w:p>
    <w:p>
      <w:pPr>
        <w:pStyle w:val="Normal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29"/>
        <w:gridCol w:w="3238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ізвищ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зультат голосуванн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каля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і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нда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аз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г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шил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ом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ми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пл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ко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лін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др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ге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їв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н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тов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яку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іко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сель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лаб'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тух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ухівськ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ба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ивчу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лі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с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т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вч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к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szCs w:val="28"/>
          <w:lang w:val="ru-RU"/>
        </w:rPr>
        <w:t>рішення прийнято одноголосно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Calibri"/>
          <w:b/>
          <w:iCs/>
          <w:sz w:val="28"/>
          <w:szCs w:val="28"/>
          <w:lang w:val="ru-RU"/>
        </w:rPr>
        <w:t xml:space="preserve">Про </w:t>
      </w:r>
      <w:r>
        <w:rPr>
          <w:rFonts w:eastAsia="Calibri"/>
          <w:b/>
          <w:bCs/>
          <w:sz w:val="28"/>
          <w:szCs w:val="28"/>
          <w:lang w:val="ru-RU"/>
        </w:rPr>
        <w:t xml:space="preserve">затвердження технічної документації із землеустрою щодо встановлення (відновлення) меж земельної ділянки </w:t>
      </w:r>
      <w:r>
        <w:rPr>
          <w:rFonts w:eastAsia="Calibri"/>
          <w:b/>
          <w:sz w:val="28"/>
          <w:szCs w:val="28"/>
          <w:lang w:val="ru-RU"/>
        </w:rPr>
        <w:t>релігійної громади (парафії) «Святого Миколая» УГКЦ (для обслуговування резиденції), с. Тростянець</w:t>
      </w:r>
    </w:p>
    <w:p>
      <w:pPr>
        <w:pStyle w:val="Normal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29"/>
        <w:gridCol w:w="3238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ізвищ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зультат голосуванн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каля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і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нда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аз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г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шил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ом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ми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пл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ко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лін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др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ге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їв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н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тов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яку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іко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сель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лаб'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тух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ухівськ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ба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ивчу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лі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с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т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вч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к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szCs w:val="28"/>
          <w:lang w:val="ru-RU"/>
        </w:rPr>
        <w:t>рішення прийнято одноголосно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ро розгляд звернення підприємця Іванова Є.Ф., м. Долина</w:t>
      </w:r>
    </w:p>
    <w:p>
      <w:pPr>
        <w:pStyle w:val="Normal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29"/>
        <w:gridCol w:w="3238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ізвищ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зультат голосуванн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каля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і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нда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аз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г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шил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ом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ми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пл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ко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лін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др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ге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їв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н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тов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яку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іко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сель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лаб'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тух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ухівськ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ба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ивчу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лі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с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т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вч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к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szCs w:val="28"/>
          <w:lang w:val="ru-RU"/>
        </w:rPr>
        <w:t>рішення прийнято одноголосно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ро затвердження проектів землеустрою щодо відведення</w:t>
      </w:r>
      <w:r>
        <w:rPr>
          <w:rFonts w:eastAsia="Calibri"/>
          <w:b/>
          <w:sz w:val="28"/>
          <w:szCs w:val="28"/>
          <w:lang w:val="ru-RU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 xml:space="preserve">земельних ділянок </w:t>
      </w:r>
      <w:r>
        <w:rPr>
          <w:rFonts w:eastAsia="Calibri"/>
          <w:b/>
          <w:iCs/>
          <w:sz w:val="28"/>
          <w:szCs w:val="28"/>
          <w:lang w:val="ru-RU"/>
        </w:rPr>
        <w:t>АТ «Прикарпаттяобленерго»</w:t>
      </w:r>
    </w:p>
    <w:p>
      <w:pPr>
        <w:pStyle w:val="Normal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29"/>
        <w:gridCol w:w="3238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ізвищ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зультат голосуванн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каля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і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нда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аз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г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шил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ом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ми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пл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ко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лін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др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ге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їв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н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тов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яку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іко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сель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лаб'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тух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ухівськ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ба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ивчу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лі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с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т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вч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к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szCs w:val="28"/>
          <w:lang w:val="ru-RU"/>
        </w:rPr>
        <w:t>рішення прийнято одноголосно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iCs/>
          <w:sz w:val="28"/>
          <w:szCs w:val="28"/>
          <w:lang w:val="ru-RU"/>
        </w:rPr>
        <w:t xml:space="preserve">Про </w:t>
      </w:r>
      <w:r>
        <w:rPr>
          <w:rFonts w:eastAsia="Calibri"/>
          <w:b/>
          <w:bCs/>
          <w:sz w:val="28"/>
          <w:szCs w:val="28"/>
          <w:lang w:val="ru-RU"/>
        </w:rPr>
        <w:t>затвердження проекту землеустрою щодо відведення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 xml:space="preserve">земельної ділянки </w:t>
      </w:r>
      <w:r>
        <w:rPr>
          <w:rFonts w:eastAsia="Calibri"/>
          <w:b/>
          <w:iCs/>
          <w:sz w:val="28"/>
          <w:szCs w:val="28"/>
          <w:lang w:val="ru-RU"/>
        </w:rPr>
        <w:t>ПАТ «Укрнафта» НГВУ «Долинанафтогаз», с. Яворів</w:t>
      </w:r>
    </w:p>
    <w:p>
      <w:pPr>
        <w:pStyle w:val="Normal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29"/>
        <w:gridCol w:w="3238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ізвищ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зультат голосуванн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каля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і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нда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аз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г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шил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ом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ми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пл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ко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лін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др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ге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їв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н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тов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яку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іко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сель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лаб'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тух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ухівськ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ба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ивчу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лі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с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т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вч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к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szCs w:val="28"/>
          <w:lang w:val="ru-RU"/>
        </w:rPr>
        <w:t>рішення прийнято одноголосно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iCs/>
          <w:sz w:val="28"/>
          <w:szCs w:val="28"/>
          <w:lang w:val="ru-RU"/>
        </w:rPr>
        <w:t>Про технічну документацію із землеустрою щодо встановлення (відновлення) меж земельних ділянок в натурі (на місцевості) ПАТ «Укрнафта» НГВУ «Долинанафтогаз», с. Підбережжя</w:t>
      </w:r>
    </w:p>
    <w:p>
      <w:pPr>
        <w:pStyle w:val="Normal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29"/>
        <w:gridCol w:w="3238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ізвищ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зультат голосуванн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каля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і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нда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аз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г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шил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ом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ми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пл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ко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лін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др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ге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їв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н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тов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яку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іко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сель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лаб'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тух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ухівськ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ба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ивчу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лі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с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т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вч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к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szCs w:val="28"/>
          <w:lang w:val="ru-RU"/>
        </w:rPr>
        <w:t>рішення прийнято одноголосно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 xml:space="preserve">Про затвердження </w:t>
      </w:r>
      <w:r>
        <w:rPr>
          <w:rFonts w:eastAsia="Calibri"/>
          <w:b/>
          <w:sz w:val="28"/>
          <w:szCs w:val="28"/>
          <w:lang w:val="ru-RU"/>
        </w:rPr>
        <w:t xml:space="preserve">технічної документації із землеустрою щодо інвентаризації земель </w:t>
      </w:r>
      <w:r>
        <w:rPr>
          <w:rFonts w:eastAsia="Calibri"/>
          <w:b/>
          <w:bCs/>
          <w:sz w:val="28"/>
          <w:szCs w:val="28"/>
          <w:lang w:val="ru-RU"/>
        </w:rPr>
        <w:t>в с. Лоп’янка</w:t>
      </w:r>
    </w:p>
    <w:p>
      <w:pPr>
        <w:pStyle w:val="Normal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29"/>
        <w:gridCol w:w="3238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ізвищ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зультат голосуванн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каля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і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нда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аз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г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шил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ом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ми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пл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ко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лін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др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ге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їв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н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тов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яку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іко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сель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лаб'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тух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ухівськ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ба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ивчу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лі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с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т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вч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к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szCs w:val="28"/>
          <w:lang w:val="ru-RU"/>
        </w:rPr>
        <w:t>рішення прийнято одноголосно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Calibri"/>
          <w:b/>
          <w:iCs/>
          <w:sz w:val="28"/>
          <w:szCs w:val="28"/>
          <w:lang w:val="ru-RU"/>
        </w:rPr>
        <w:t xml:space="preserve">Про розгляд звернення </w:t>
      </w:r>
      <w:r>
        <w:rPr>
          <w:rFonts w:eastAsia="Calibri"/>
          <w:b/>
          <w:sz w:val="28"/>
          <w:szCs w:val="28"/>
          <w:lang w:val="ru-RU"/>
        </w:rPr>
        <w:t>ГК № 1 «Нафтовик»</w:t>
      </w:r>
    </w:p>
    <w:p>
      <w:pPr>
        <w:pStyle w:val="Normal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29"/>
        <w:gridCol w:w="3238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ізвищ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зультат голосуванн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каля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римавс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і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нда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римавс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аз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г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римавс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шил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римавс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ом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римавс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ми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римавс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пл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римавс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ко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лін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римавс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др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римавс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ге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їв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и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н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римавс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тов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яку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римавс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іко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римавс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сель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римавс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лаб'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тух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римавс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ухівськ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ба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ивчу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лі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и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с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т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вч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римавс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к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римавс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римався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br/>
        <w:t xml:space="preserve">   Результат голосування: </w:t>
      </w:r>
      <w:r>
        <w:rPr>
          <w:i/>
          <w:color w:val="000000"/>
          <w:sz w:val="28"/>
          <w:szCs w:val="28"/>
        </w:rPr>
        <w:t>рішення відхилено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 xml:space="preserve">Про затвердження проекту землеустрою щодо відведення земельних ділянок цільове призначення якої змінюється </w:t>
      </w:r>
      <w:r>
        <w:rPr>
          <w:rFonts w:eastAsia="Calibri"/>
          <w:b/>
          <w:bCs/>
          <w:sz w:val="28"/>
          <w:szCs w:val="28"/>
          <w:lang w:val="ru-RU"/>
        </w:rPr>
        <w:t xml:space="preserve">гр. </w:t>
      </w:r>
      <w:r>
        <w:rPr>
          <w:rFonts w:eastAsia="Calibri"/>
          <w:b/>
          <w:bCs/>
          <w:sz w:val="28"/>
          <w:szCs w:val="28"/>
        </w:rPr>
        <w:t>Сорочка І.П., м. Долина</w:t>
      </w:r>
    </w:p>
    <w:p>
      <w:pPr>
        <w:pStyle w:val="Normal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29"/>
        <w:gridCol w:w="3238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ізвищ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зультат голосуванн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каля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і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нда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аз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г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шил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ом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ми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пл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ко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лін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римавс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др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ге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їв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н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тов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яку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іко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сель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лаб'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тух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ухівськ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ба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ивчу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лі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с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т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вч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к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szCs w:val="28"/>
          <w:lang w:val="ru-RU"/>
        </w:rPr>
        <w:t>рішення прийнято більшістю голосів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Про розгляд звернення гр. Андрусів Я.Б., с. Мала Тур’я</w:t>
      </w:r>
    </w:p>
    <w:p>
      <w:pPr>
        <w:pStyle w:val="Normal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29"/>
        <w:gridCol w:w="3238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ізвищ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зультат голосуванн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каля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і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нда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аз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г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шил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ом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ми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пл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ко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лін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др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ге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їв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н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тов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яку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іко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сель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лаб'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тух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ухівськ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ба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ивчу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лі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с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т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вч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к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szCs w:val="28"/>
          <w:lang w:val="ru-RU"/>
        </w:rPr>
        <w:t>рішення прийнято одноголосно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Про розгляд звернення гр. Пастух Р.М., с. Тяпче</w:t>
      </w:r>
    </w:p>
    <w:p>
      <w:pPr>
        <w:pStyle w:val="Normal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29"/>
        <w:gridCol w:w="3238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ізвищ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зультат голосуванн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каля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і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нда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аз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г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шил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ом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ми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пл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ко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лін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др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ге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їв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н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тов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яку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іко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сель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лаб'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тух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ухівськ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ба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ивчу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лі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с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т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вч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к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szCs w:val="28"/>
          <w:lang w:val="ru-RU"/>
        </w:rPr>
        <w:t>рішення прийнято одноголосно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Про розгляд звернення гр. Хімій В.І., с. Мала Тур’я</w:t>
      </w:r>
    </w:p>
    <w:p>
      <w:pPr>
        <w:pStyle w:val="Normal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29"/>
        <w:gridCol w:w="3238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ізвищ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зультат голосуванн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каля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і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нда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аз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г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шил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ом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ми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пл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ко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лін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др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ге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їв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н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тов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яку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іко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сель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лаб'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тух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ухівськ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ба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ивчу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лі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с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т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вч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к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szCs w:val="28"/>
          <w:lang w:val="ru-RU"/>
        </w:rPr>
        <w:t>рішення прийнято одноголосно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Про розгляд звернення гр. Струк Е.М., с. Гошів</w:t>
      </w:r>
    </w:p>
    <w:p>
      <w:pPr>
        <w:pStyle w:val="Normal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29"/>
        <w:gridCol w:w="3238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ізвищ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зультат голосуванн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каля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і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нда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аз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г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шил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ом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ми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пл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ко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лін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др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ге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їв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н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тов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яку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іко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сель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лаб'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тух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ухівськ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ба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ивчу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лі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с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т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вч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к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szCs w:val="28"/>
          <w:lang w:val="ru-RU"/>
        </w:rPr>
        <w:t>рішення прийнято одноголосно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Про розгляд звернення Служби відновлення та розвитку  інфраструктури в Івано-Франківській області, с. Гериня</w:t>
      </w:r>
    </w:p>
    <w:p>
      <w:pPr>
        <w:pStyle w:val="Normal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29"/>
        <w:gridCol w:w="3238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ізвищ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зультат голосуванн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каля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і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нда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аз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г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шил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ом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ми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пл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ко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лін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др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ге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їв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н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тов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яку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іко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сель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лаб'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тух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ухівськ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ба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ивчу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лі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с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т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вч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к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szCs w:val="28"/>
          <w:lang w:val="ru-RU"/>
        </w:rPr>
        <w:t>рішення прийнято одноголосно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ро затвердження проекту землеустрою щодо відведення земельної ділянки ТОВ «Делайт Буд», м. Долина</w:t>
      </w:r>
    </w:p>
    <w:p>
      <w:pPr>
        <w:pStyle w:val="Normal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29"/>
        <w:gridCol w:w="3238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ізвищ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зультат голосуванн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каля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і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нда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аз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г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шил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римавс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ом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ми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пл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ко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лін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др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ге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їв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н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тов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яку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іко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сель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лаб'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тух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ухівськ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ба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ивчу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лі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с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т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вч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к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szCs w:val="28"/>
          <w:lang w:val="ru-RU"/>
        </w:rPr>
        <w:t>рішення прийнято більшістю голосів</w:t>
      </w:r>
    </w:p>
    <w:p>
      <w:pPr>
        <w:pStyle w:val="Normal"/>
        <w:spacing w:lineRule="auto" w:line="276" w:before="0" w:after="0"/>
        <w:contextualSpacing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Про розгляд звернення Головного управління Держпродспоживслужби в Івано-Франківській області, м. Долина</w:t>
      </w:r>
    </w:p>
    <w:p>
      <w:pPr>
        <w:pStyle w:val="Normal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29"/>
        <w:gridCol w:w="3238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ізвищ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зультат голосуванн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каля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і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нда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аз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г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шил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ом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ми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пл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ко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лін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др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ге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їв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н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тов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яку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іко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сель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лаб'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тух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римавс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ухівськ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ба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ивчу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лі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с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т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вч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к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</w:tr>
    </w:tbl>
    <w:p>
      <w:pPr>
        <w:pStyle w:val="Normal"/>
        <w:keepNext w:val="true"/>
        <w:keepLines/>
        <w:rPr/>
      </w:pPr>
      <w:r>
        <w:rPr>
          <w:b/>
          <w:color w:val="000000"/>
          <w:sz w:val="28"/>
          <w:szCs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szCs w:val="28"/>
          <w:lang w:val="ru-RU"/>
        </w:rPr>
        <w:t>рішення прийнято більшістю голосів</w:t>
      </w:r>
      <w:bookmarkStart w:id="0" w:name="_PictureBullets"/>
      <w:bookmarkEnd w:id="0"/>
    </w:p>
    <w:p>
      <w:pPr>
        <w:pStyle w:val="Normal"/>
        <w:keepNext w:val="true"/>
        <w:keepLines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</w:r>
    </w:p>
    <w:p>
      <w:pPr>
        <w:pStyle w:val="Normal"/>
        <w:keepNext w:val="true"/>
        <w:keepLines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</w:r>
      <w:r>
        <w:br w:type="page"/>
      </w:r>
    </w:p>
    <w:p>
      <w:pPr>
        <w:pStyle w:val="Normal"/>
        <w:spacing w:lineRule="auto" w:line="276" w:before="0" w:after="0"/>
        <w:contextualSpacing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Про розгляд звернення гр. Хабаль О.М., м. Долина</w:t>
      </w:r>
    </w:p>
    <w:p>
      <w:pPr>
        <w:pStyle w:val="Normal"/>
        <w:spacing w:lineRule="auto" w:line="276" w:before="0" w:after="0"/>
        <w:contextualSpacing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29"/>
        <w:gridCol w:w="3238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ізвищ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зультат голосуванн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каля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і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нда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аз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г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шил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ом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ми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пл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ко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лін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др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ге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їв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н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тов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яку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іко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сель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лаб'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тух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ухівськ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ба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ивчу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лі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с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т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вч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к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</w:t>
            </w:r>
          </w:p>
        </w:tc>
      </w:tr>
    </w:tbl>
    <w:p>
      <w:pPr>
        <w:pStyle w:val="Normal"/>
        <w:keepNext w:val="true"/>
        <w:keepLines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</w:t>
      </w:r>
    </w:p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 xml:space="preserve">Результат голосування: </w:t>
      </w:r>
      <w:r>
        <w:rPr>
          <w:i/>
          <w:color w:val="000000"/>
          <w:sz w:val="28"/>
          <w:szCs w:val="28"/>
          <w:lang w:val="ru-RU"/>
        </w:rPr>
        <w:t>рішення прийнято одноголосно</w:t>
      </w:r>
    </w:p>
    <w:p>
      <w:pPr>
        <w:pStyle w:val="Normal"/>
        <w:spacing w:lineRule="auto" w:line="276" w:before="0" w:after="0"/>
        <w:contextualSpacing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Про розгляд звернення підприємця. Дужак С.Ф., с. Солуків</w:t>
      </w:r>
    </w:p>
    <w:p>
      <w:pPr>
        <w:pStyle w:val="Normal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29"/>
        <w:gridCol w:w="3238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ізвищ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зультат голосуванн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каля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і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нда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аз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г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шил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ом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ми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пл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ко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лін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др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ге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їв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н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тов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яку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іко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сель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лаб'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тух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ухівськ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ба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ивчу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лі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с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т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вч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к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szCs w:val="28"/>
          <w:lang w:val="ru-RU"/>
        </w:rPr>
        <w:t>рішення прийнято одноголосно</w:t>
      </w:r>
    </w:p>
    <w:p>
      <w:pPr>
        <w:pStyle w:val="Normal"/>
        <w:spacing w:lineRule="auto" w:line="276" w:before="0" w:after="0"/>
        <w:contextualSpacing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Про розгляд звернення Долинське заготівельне об’єднання Долинського РАЙСТ, с. Новичка</w:t>
      </w:r>
    </w:p>
    <w:p>
      <w:pPr>
        <w:pStyle w:val="Normal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29"/>
        <w:gridCol w:w="3238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ізвищ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зультат голосуванн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каля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і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нда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аз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г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шил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ом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ми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пл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ко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лін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др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ге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їв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н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тов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яку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іко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сель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лаб'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тух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ухівськ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ба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ивчу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лі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с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т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вч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к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szCs w:val="28"/>
          <w:lang w:val="ru-RU"/>
        </w:rPr>
        <w:t>рішення прийнято одноголосно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Про розгляд звернення гр. Зубрицький Я.С., с. Грабів</w:t>
      </w:r>
    </w:p>
    <w:p>
      <w:pPr>
        <w:pStyle w:val="Normal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29"/>
        <w:gridCol w:w="3238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ізвищ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зультат голосуванн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каля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і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нда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римавс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аз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г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римавс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шил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ом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римавс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ми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пл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ко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лін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др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римавс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ге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їв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н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римавс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тов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яку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римавс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іко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сель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лаб'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тух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ухівськ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ба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ивчу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лі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с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т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вч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к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br/>
        <w:t xml:space="preserve">   Результат голосування: </w:t>
      </w:r>
      <w:r>
        <w:rPr>
          <w:i/>
          <w:color w:val="000000"/>
          <w:sz w:val="28"/>
          <w:szCs w:val="28"/>
        </w:rPr>
        <w:t>рішення відхилено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о розгляд звернень гр. Сенів К.І. та підприємця Олеськів Г.Д., м. Долина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29"/>
        <w:gridCol w:w="3238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ізвищ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зультат голосуванн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каля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і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нда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аз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г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римавс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шил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ом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ми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пл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ко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лін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др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ге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їв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н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тов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яку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іко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сель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лаб'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тух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ухівськ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ба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ивчу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лі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с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т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вч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к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szCs w:val="28"/>
          <w:lang w:val="ru-RU"/>
        </w:rPr>
        <w:t>рішення прийнято більшістю голосів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Про розгляд звернення підприємця Штень К.Р, м. Долина</w:t>
      </w:r>
    </w:p>
    <w:p>
      <w:pPr>
        <w:pStyle w:val="Normal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29"/>
        <w:gridCol w:w="3238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ізвищ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зультат голосуванн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каля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і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нда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аз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г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шил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ом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ми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пл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ко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лін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др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ге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їв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н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тов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яку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іко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сель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лаб'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тух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ухівськ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ба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ивчу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лі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с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т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вч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к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ind w:right="-283" w:hanging="0"/>
        <w:rPr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szCs w:val="28"/>
          <w:lang w:val="ru-RU"/>
        </w:rPr>
        <w:t>не всі присутні депутати брали участь у голосуванні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Про розгляд звернення гр. Яциняк Є.Я, м. Долина</w:t>
      </w:r>
    </w:p>
    <w:p>
      <w:pPr>
        <w:pStyle w:val="Normal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29"/>
        <w:gridCol w:w="3238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ізвищ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зультат голосуванн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каля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і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нда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римавс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аз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г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шил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ом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ми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пл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ко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лін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др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римавс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ге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їв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н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тов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яку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римавс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іко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сель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лаб'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тух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ухівськ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ба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ивчу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лі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с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т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вч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к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br/>
        <w:t xml:space="preserve">   Результат голосування: </w:t>
      </w:r>
      <w:r>
        <w:rPr>
          <w:i/>
          <w:color w:val="000000"/>
          <w:sz w:val="28"/>
          <w:szCs w:val="28"/>
        </w:rPr>
        <w:t>рішення відхилено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Про розгляд звернення підприємця Пехник В.І, м. Долина</w:t>
      </w:r>
    </w:p>
    <w:p>
      <w:pPr>
        <w:pStyle w:val="Normal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29"/>
        <w:gridCol w:w="3238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ізвищ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зультат голосуванн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каля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і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нда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аз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г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шил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ом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ми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пл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ко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лін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др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ге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їв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н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тов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яку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іко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сель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лаб'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тух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ухівськ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ба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ивчу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лі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с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т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вч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к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szCs w:val="28"/>
          <w:lang w:val="ru-RU"/>
        </w:rPr>
        <w:t>рішення прийнято одноголосно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Про розгляд звернення підприємця Стеблак В.О, м. Долина</w:t>
      </w:r>
    </w:p>
    <w:p>
      <w:pPr>
        <w:pStyle w:val="Normal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29"/>
        <w:gridCol w:w="3238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ізвищ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зультат голосуванн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каля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і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нда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аз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г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шил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ом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ми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пл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ко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лін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др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ге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їв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н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тов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яку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іко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сель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лаб'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тух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ухівськ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ба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ивчу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лі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с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т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вч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к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szCs w:val="28"/>
          <w:lang w:val="ru-RU"/>
        </w:rPr>
        <w:t>рішення прийнято одноголосно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Про розгляд звернення підприємця Юринець Г.Б., м. Долина</w:t>
      </w:r>
    </w:p>
    <w:p>
      <w:pPr>
        <w:pStyle w:val="Normal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29"/>
        <w:gridCol w:w="3238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ізвищ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зультат голосуванн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каля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і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нда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аз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г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шил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ом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ми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пл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ко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лін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др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ге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їв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н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тов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яку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іко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сель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лаб'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тух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ухівськ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ба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ивчу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лі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с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т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вч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к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szCs w:val="28"/>
          <w:lang w:val="ru-RU"/>
        </w:rPr>
        <w:t>рішення прийнято одноголосно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ru-RU"/>
        </w:rPr>
        <w:t xml:space="preserve">Про розгляд звернень гр. Сахарницька М.М. та гр. </w:t>
      </w:r>
      <w:r>
        <w:rPr>
          <w:rFonts w:eastAsia="Calibri"/>
          <w:b/>
          <w:sz w:val="28"/>
          <w:szCs w:val="28"/>
        </w:rPr>
        <w:t>Соболевський Р.В., м. Долина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29"/>
        <w:gridCol w:w="3238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ізвищ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зультат голосуванн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каля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і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нда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аз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г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шил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ом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ми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пл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ко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лін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др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ге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їв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н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тов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яку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іко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сель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лаб'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тух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ухівськ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ба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ивчу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лі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с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т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вч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к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й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</w:t>
            </w:r>
          </w:p>
        </w:tc>
      </w:tr>
    </w:tbl>
    <w:p>
      <w:pPr>
        <w:pStyle w:val="Normal"/>
        <w:keepNext w:val="true"/>
        <w:keepLines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br/>
        <w:t xml:space="preserve">   Результат голосування: </w:t>
      </w:r>
      <w:r>
        <w:rPr>
          <w:i/>
          <w:color w:val="000000"/>
          <w:sz w:val="28"/>
          <w:szCs w:val="28"/>
        </w:rPr>
        <w:t>рішення прийнято одноголосно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keepLines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708" w:gutter="0" w:header="0" w:top="403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robaPr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17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2:38:00Z</dcterms:created>
  <dc:creator>Natalia</dc:creator>
  <dc:description/>
  <cp:keywords/>
  <dc:language>en-US</dc:language>
  <cp:lastModifiedBy>Admin</cp:lastModifiedBy>
  <dcterms:modified xsi:type="dcterms:W3CDTF">2024-08-14T11:11:00Z</dcterms:modified>
  <cp:revision>13</cp:revision>
  <dc:subject/>
  <dc:title/>
</cp:coreProperties>
</file>