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внесення змін в умови забезпечення централізованим водопостачанням населених пунктів за межами Долинської територіальної громади Івано-Франківської області»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Прізвищ</w:t>
            </w:r>
            <w:r>
              <w:rPr>
                <w:b/>
                <w:color w:val="000000"/>
                <w:sz w:val="28"/>
                <w:lang w:val="uk-UA"/>
              </w:rPr>
              <w:t>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</w:rPr>
              <w:t>Депута</w:t>
            </w:r>
            <w:r>
              <w:rPr>
                <w:color w:val="000000"/>
                <w:sz w:val="28"/>
                <w:lang w:val="uk-UA"/>
              </w:rPr>
              <w:t>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гр. Сабан О.В,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Чулуп Г.С., с. Яворі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Сливчук Р.Л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арафія УГКЦ «Святого великомученика Дмитрія», с. Княжолук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о розгляд звернень гр Максимів В.М., та гр. </w:t>
      </w:r>
      <w:r>
        <w:rPr>
          <w:rFonts w:eastAsia="Calibri"/>
          <w:b/>
          <w:sz w:val="28"/>
          <w:szCs w:val="28"/>
        </w:rPr>
        <w:t>Вашків Г.Ю.,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lang w:val="ru-RU"/>
        </w:rPr>
        <w:t>-</w:t>
      </w:r>
      <w:r>
        <w:rPr>
          <w:rFonts w:eastAsia="Calibri"/>
          <w:b/>
          <w:sz w:val="28"/>
          <w:szCs w:val="28"/>
          <w:lang w:val="ru-RU"/>
        </w:rPr>
        <w:t xml:space="preserve"> Про розгляд звернення підприємця Путько Л.М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ь ПП «ІВА-ЕКСПЕРТ», гр. Ващенко І.О., гр. Семенишин М.І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ь гр. Малетич М.Б., ТОВ «Прикарпатський Торговий Дім»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ь гр. Містюк Л.В., та підприємця Маслей Я.В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Черпак В.Л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Курець С.В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Зелінська О.Я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о розгляд звернень підприємця Денисенко Т.І., та гр. </w:t>
      </w:r>
      <w:r>
        <w:rPr>
          <w:rFonts w:eastAsia="Calibri"/>
          <w:b/>
          <w:sz w:val="28"/>
          <w:szCs w:val="28"/>
        </w:rPr>
        <w:t>Денис Л.В.,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гр. Титиш Й.П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 гр. Пришлюк Р. Б. ,с. Тростянець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емес Р.І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Гайдук П.П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аврилишин І.М.,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Сенюк С.В., с. Тяпче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Петрушка О.Я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Про розгляд звернень ПрАт «Київстар», </w:t>
      </w:r>
      <w:r>
        <w:rPr>
          <w:rFonts w:eastAsia="Calibri"/>
          <w:b/>
          <w:sz w:val="28"/>
          <w:szCs w:val="28"/>
          <w:lang w:val="ru-RU"/>
        </w:rPr>
        <w:t>ТОВ «Юкрейн Тауер Компані»,</w:t>
      </w:r>
      <w:r>
        <w:rPr>
          <w:rFonts w:eastAsia="Calibri"/>
          <w:b/>
          <w:bCs/>
          <w:sz w:val="28"/>
          <w:szCs w:val="28"/>
          <w:lang w:val="ru-RU"/>
        </w:rPr>
        <w:t xml:space="preserve"> 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Бойдуник Ю.Л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Мазуркевич З.І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 гр. Полянський Р.С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ТОВ «Доміон ЛТД»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Максимів І.І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Сеньків І.М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Петрушко В.Д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 розгляд звернення ТОВ «Фірма «Сократ-Свінг», м. Долина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о розгляд звернення </w:t>
      </w:r>
      <w:r>
        <w:rPr>
          <w:rFonts w:eastAsia="Calibri"/>
          <w:b/>
          <w:iCs/>
          <w:sz w:val="28"/>
          <w:szCs w:val="28"/>
          <w:lang w:val="ru-RU"/>
        </w:rPr>
        <w:t>ПАТ «Укрнафта» НГВУ «Долинанафтогаз», с. Оболоння</w:t>
      </w:r>
    </w:p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Диндин М.І., м. Долин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підприємця Голуб С.М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 розгляд звернення ТОВ «Швейна фабрика «Довіра»»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о розгляд звернення </w:t>
      </w:r>
      <w:r>
        <w:rPr>
          <w:rFonts w:eastAsia="Calibri"/>
          <w:b/>
          <w:iCs/>
          <w:sz w:val="28"/>
          <w:szCs w:val="28"/>
          <w:lang w:val="ru-RU"/>
        </w:rPr>
        <w:t>ПАТ «Укрнафта» НГВУ «Долинанафтогаз», с. Яворі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0" w:name="_PictureBullets"/>
      <w:bookmarkEnd w:id="0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rFonts w:eastAsia="Calibri"/>
          <w:b/>
          <w:sz w:val="28"/>
          <w:szCs w:val="28"/>
          <w:lang w:val="ru-RU"/>
        </w:rPr>
        <w:t>Про розгляд звернення гр. Бабінець В.Г., с. Велика Тур’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</w:p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Химій В.І., с. Грабі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Проскурник В.М., с. Грабі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Креховецька В.М., с. Оболонн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Королюк М.О., с. Оболонн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олик М.С., с. Надії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Ярич В.Ю., 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Петрушка В.А., 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Довганич П. К., 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ошовська М.Я., с. Рахин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Кіс В.В., с. Тростянець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амар Б.П., с. Новичк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Федів М.М., с. Надіїв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 гр. Яджин І.Р., с. Надії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гр. Клецун Р.Є., с. Оболонн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Про розгляд звернення гр. Долішній І.Я., с. Підбережж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Стефанишин О.Ю., с. Тростянець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 гр. Торос В. Ф., 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унчак В.М., 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Гошовський І.В., с. Тростянець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Сюсько П.М., с. Лоп’янк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Луцький Й.М., с. Надії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розгляд звернення гр. Шибівський В.І., с. Солукі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гр. Курило Я.В., с. Новичк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ь гр. Бойчук О.В., с. Тростянець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гляд зверн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гр. Дунець Л.І, с. Мал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гляд звернень гр. Кіс В.В., с. Тростянець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гляд звернення гр. Пристай С.Ф., с. Якубі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погодження меж гр. Сушириба О.П., с. Тяпч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 w:val="16"/>
          <w:szCs w:val="16"/>
        </w:rPr>
      </w:pPr>
      <w:r>
        <w:rPr/>
        <w:t>Про детальний план території по вул. Хмельницького, 23, приміщення 3 у м. Долина</w:t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о детальний план території по вул. </w:t>
      </w:r>
      <w:r>
        <w:rPr>
          <w:b/>
          <w:sz w:val="28"/>
          <w:szCs w:val="28"/>
        </w:rPr>
        <w:t>Промислова, 4 у м. Долина</w:t>
      </w: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змін до генерального плану села Тяпч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 детальний план території по вул. Грушевського, 19 у м. Долина, звернення гр. </w:t>
      </w:r>
      <w:r>
        <w:rPr>
          <w:b/>
          <w:sz w:val="28"/>
          <w:szCs w:val="28"/>
        </w:rPr>
        <w:t>Бік Т. 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о детальний план території по вул. Грушевського, 19 у м. Долина, звернення гр. </w:t>
      </w:r>
      <w:r>
        <w:rPr>
          <w:b/>
          <w:sz w:val="28"/>
          <w:szCs w:val="28"/>
        </w:rPr>
        <w:t>Максимович М. В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 вул. Обліски, 10, кв. 1, пр. 2 у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 детальний план території по вул. </w:t>
      </w:r>
      <w:r>
        <w:rPr>
          <w:b/>
          <w:sz w:val="28"/>
          <w:szCs w:val="28"/>
        </w:rPr>
        <w:t>Торгова, 4 у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 детальний план території по вул. </w:t>
      </w:r>
      <w:r>
        <w:rPr>
          <w:b/>
          <w:sz w:val="28"/>
          <w:szCs w:val="28"/>
        </w:rPr>
        <w:t>Чорновола, 12, приміщення 113 у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на майдані Січових Стрільців, 5 у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о детальний план території по вул. </w:t>
      </w:r>
      <w:r>
        <w:rPr>
          <w:b/>
          <w:sz w:val="28"/>
          <w:szCs w:val="28"/>
        </w:rPr>
        <w:t>Полюляка, 1-Б у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</w:tbl>
    <w:p>
      <w:p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0:00Z</dcterms:created>
  <dc:creator>Ivan</dc:creator>
  <dc:description/>
  <dc:language>en-US</dc:language>
  <cp:lastModifiedBy>Natalia</cp:lastModifiedBy>
  <dcterms:modified xsi:type="dcterms:W3CDTF">2024-09-19T13:10:00Z</dcterms:modified>
  <cp:revision>2</cp:revision>
  <dc:subject/>
  <dc:title/>
</cp:coreProperties>
</file>