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відуваність депутат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линської міської ради восьмого скликання 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677"/>
        <w:gridCol w:w="1814"/>
        <w:gridCol w:w="2148"/>
        <w:gridCol w:w="2030"/>
      </w:tblGrid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йтинг відвідуваності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’я по батькові депут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53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7 сесія</w:t>
            </w:r>
          </w:p>
          <w:p>
            <w:pPr>
              <w:pStyle w:val="Normal"/>
              <w:ind w:right="-145" w:hanging="53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3 пленарне</w:t>
            </w:r>
          </w:p>
          <w:p>
            <w:pPr>
              <w:pStyle w:val="Normal"/>
              <w:ind w:right="-145" w:hanging="53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(17.07.2024 р.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азо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(</w:t>
            </w:r>
            <w:r>
              <w:rPr>
                <w:b/>
                <w:sz w:val="26"/>
                <w:szCs w:val="26"/>
                <w:lang w:val="uk-UA"/>
              </w:rPr>
              <w:t>із 109 засідань</w:t>
            </w:r>
            <w:r>
              <w:rPr>
                <w:b/>
                <w:sz w:val="28"/>
                <w:szCs w:val="28"/>
                <w:lang w:val="uk-UA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% відвідуваності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А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шилик В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" w:leader="none"/>
              </w:tabs>
              <w:ind w:right="-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2-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іпчин І.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ин І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гат С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сельський М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іпчин А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якуш О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799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тух І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пляк А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ївсь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.С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1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І.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1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товий В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1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иш В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1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ій В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94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 із 1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1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інський М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94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 із 9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-1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хно Г.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-1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к В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Є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-2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аляр Я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 із 1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-2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 З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-2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нгевич А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І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 із 1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аразд М.С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нкович М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итиш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.П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як В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 із 1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имид С.Р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 Ю.О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бан М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ові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гла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к Т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-3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ливчу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-3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Б.Ю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ухівська М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мітка: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Бакаляр Я.В. депутат міської ради з 4 сесії (28.01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Мельник І.М. депутат міської ради з 4 сесії (28.01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Смолій В.В. депутат міської ради з 4 сесії (28.01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Тисяк В.В. депутат міської ради з 4 сесії (28.01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Зелінський М.В. депутат міської ради з 10 сесії (25.05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Димид С.Р. мобілізований з 01.03.2022 по 03.10.2022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Занкович М.М. мобілізований з 01.03.2022 по 24.08.2022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Петренко Ю.О. мобілізований з 01.03.2022 по 08.07.2023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Сливчук Т.М. мобілізований з 01.03.2022 </w:t>
      </w:r>
    </w:p>
    <w:sectPr>
      <w:type w:val="nextPage"/>
      <w:pgSz w:w="11906" w:h="16838"/>
      <w:pgMar w:left="141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29:00Z</dcterms:created>
  <dc:creator>Користувач</dc:creator>
  <dc:description/>
  <cp:keywords/>
  <dc:language>en-US</dc:language>
  <cp:lastModifiedBy>55-PC</cp:lastModifiedBy>
  <cp:lastPrinted>2022-02-18T09:41:00Z</cp:lastPrinted>
  <dcterms:modified xsi:type="dcterms:W3CDTF">2024-07-29T10:25:00Z</dcterms:modified>
  <cp:revision>418</cp:revision>
  <dc:subject/>
  <dc:title>Прізвище,ім’я по батькові депутата</dc:title>
</cp:coreProperties>
</file>