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відуваність депутатів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линської міської ради восьмого скликання </w:t>
      </w:r>
    </w:p>
    <w:p>
      <w:pPr>
        <w:pStyle w:val="Normal"/>
        <w:jc w:val="center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tbl>
      <w:tblPr>
        <w:tblW w:w="10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677"/>
        <w:gridCol w:w="1814"/>
        <w:gridCol w:w="2148"/>
        <w:gridCol w:w="2030"/>
      </w:tblGrid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ейтинг відвідуваност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, ім’я по батькові депут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53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2 сесія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3 пленарне</w:t>
            </w:r>
          </w:p>
          <w:p>
            <w:pPr>
              <w:pStyle w:val="Normal"/>
              <w:ind w:right="-145" w:hanging="53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11.03.2025 р.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Разо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(</w:t>
            </w:r>
            <w:r>
              <w:rPr>
                <w:b/>
                <w:sz w:val="26"/>
                <w:szCs w:val="26"/>
                <w:lang w:val="uk-UA"/>
              </w:rPr>
              <w:t>із 130 засідань</w:t>
            </w:r>
            <w:r>
              <w:rPr>
                <w:b/>
                <w:sz w:val="28"/>
                <w:szCs w:val="28"/>
                <w:lang w:val="uk-UA"/>
              </w:rPr>
              <w:t>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% відвідуваності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8" w:leader="none"/>
              </w:tabs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І.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дрин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шилик В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-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гат С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ельський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іпчин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стух І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-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якуш О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  <w:tab w:val="center" w:pos="799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аївськ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А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омиш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 І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каляр Я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 із 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товий В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15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ів З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ихно Г.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елінський М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2 із 11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нгевич А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олій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center" w:pos="945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 із 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І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 із 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упляк А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нкович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к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Є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аразд М.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енко Ю.О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як 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 із 1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Титиш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П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овік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.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имид С.Р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бан М.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ливчу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/>
                <w:sz w:val="28"/>
                <w:sz w:val="28"/>
                <w:szCs w:val="28"/>
                <w:lang w:val="uk-UA"/>
              </w:rPr>
              <w:t>٧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 Б.Ю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глаб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к Т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>І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ухівська М.М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имітка: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Бакаляр Я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Мельник І.М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молій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Тисяк В.В. депутат міської ради з 4 сесії (28.01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елінський М.В. депутат міської ради з 10 сесії (25.05.2021);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Димид С.Р. мобілізований з 01.03.2022 по 03.10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Занкович М.М. мобілізований з 01.03.2022 по 24.08.2022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етренко Ю.О. мобілізований з 01.03.2022 по 08.07.2023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 xml:space="preserve">Сливчук Т.М. мобілізований з 01.03.2022 </w:t>
      </w:r>
    </w:p>
    <w:sectPr>
      <w:type w:val="nextPage"/>
      <w:pgSz w:w="11906" w:h="16838"/>
      <w:pgMar w:left="1417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28:00Z</dcterms:created>
  <dc:creator>Користувач</dc:creator>
  <dc:description/>
  <cp:keywords/>
  <dc:language>en-US</dc:language>
  <cp:lastModifiedBy>DMR</cp:lastModifiedBy>
  <cp:lastPrinted>2022-02-18T09:41:00Z</cp:lastPrinted>
  <dcterms:modified xsi:type="dcterms:W3CDTF">2025-03-12T07:47:00Z</dcterms:modified>
  <cp:revision>3</cp:revision>
  <dc:subject/>
  <dc:title>Прізвище,ім’я по батькові депутата</dc:title>
</cp:coreProperties>
</file>