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відуваність депутат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линської міської ради восьмого скликання 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10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677"/>
        <w:gridCol w:w="1814"/>
        <w:gridCol w:w="2148"/>
        <w:gridCol w:w="2030"/>
      </w:tblGrid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йтинг відвідуваності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ізвище, ім’я по батькові депут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53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2 сесія</w:t>
            </w:r>
          </w:p>
          <w:p>
            <w:pPr>
              <w:pStyle w:val="Normal"/>
              <w:ind w:right="-145" w:hanging="53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5 пленарне</w:t>
            </w:r>
          </w:p>
          <w:p>
            <w:pPr>
              <w:pStyle w:val="Normal"/>
              <w:ind w:right="-145" w:hanging="53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(03.04.2025 р.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Разо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(</w:t>
            </w:r>
            <w:r>
              <w:rPr>
                <w:b/>
                <w:sz w:val="26"/>
                <w:szCs w:val="26"/>
                <w:lang w:val="uk-UA"/>
              </w:rPr>
              <w:t>із 132 засідань</w:t>
            </w:r>
            <w:r>
              <w:rPr>
                <w:b/>
                <w:sz w:val="28"/>
                <w:szCs w:val="28"/>
                <w:lang w:val="uk-UA"/>
              </w:rPr>
              <w:t>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% відвідуваності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А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8" w:leader="none"/>
              </w:tabs>
              <w:ind w:right="-14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2-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іпчин І.Я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ин І.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гат С.І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шилик В.І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іпчин А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-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сельський М.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-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тух І.І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-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якуш О.І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799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ївськ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А.С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иш В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 І.Г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-1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каляр Я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 із 12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-1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товий В.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3-1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ів З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-1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хно Г.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нгевич А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-1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інський М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94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 із 1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-1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 І.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 із 12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-2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олій В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94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 із 12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-2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нкович М.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упляк А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к В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Є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аразд М.С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енко Ю.О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як В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 із 12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-2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овік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-2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итиш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.П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имид С.Р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бан М.І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ливчу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.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Б.Ю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глаб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к Т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І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ухівська М.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мітка: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Бакаляр Я.В. депутат міської ради з 4 сесії (28.01.2021);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Мельник І.М. депутат міської ради з 4 сесії (28.01.2021);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Смолій В.В. депутат міської ради з 4 сесії (28.01.2021);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Тисяк В.В. депутат міської ради з 4 сесії (28.01.2021);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Зелінський М.В. депутат міської ради з 10 сесії (25.05.2021);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Димид С.Р. мобілізований з 01.03.2022 по 03.10.2022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Занкович М.М. мобілізований з 01.03.2022 по 24.08.2022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Петренко Ю.О. мобілізований з 01.03.2022 по 08.07.2023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Сливчук Т.М. мобілізований з 01.03.2022 </w:t>
      </w:r>
    </w:p>
    <w:sectPr>
      <w:type w:val="nextPage"/>
      <w:pgSz w:w="11906" w:h="16838"/>
      <w:pgMar w:left="141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6:28:00Z</dcterms:created>
  <dc:creator>Користувач</dc:creator>
  <dc:description/>
  <cp:keywords/>
  <dc:language>en-US</dc:language>
  <cp:lastModifiedBy>DMR</cp:lastModifiedBy>
  <cp:lastPrinted>2022-02-18T09:41:00Z</cp:lastPrinted>
  <dcterms:modified xsi:type="dcterms:W3CDTF">2025-04-24T06:24:00Z</dcterms:modified>
  <cp:revision>6</cp:revision>
  <dc:subject/>
  <dc:title>Прізвище,ім’я по батькові депутата</dc:title>
</cp:coreProperties>
</file>