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ідуваність депу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инської міської ради восьмого скликанн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77"/>
        <w:gridCol w:w="1814"/>
        <w:gridCol w:w="2148"/>
        <w:gridCol w:w="2030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відвідувано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депу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5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 сесія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 пленарне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20.05.2025 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t>із 135 засідань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 відвідуваності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І.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ин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т С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илик В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І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ш О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ський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їв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ш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яр Я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 із 1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-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но Г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гевич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 із 1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 із 1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кович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із 1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пляк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разд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к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 із 1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и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мид С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 М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ивч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хівська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каляр Я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льник І.М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молій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сяк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елінський М.В. депутат міської ради з 10 сесії (25.05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мид С.Р. мобілізований з 01.03.2022 по 03.10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нкович М.М. мобілізований з 01.03.2022 по 24.08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енко Ю.О. мобілізований з 01.03.2022 по 08.07.2023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Сливчук Т.М. мобілізований з 01.03.2022 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8:00Z</dcterms:created>
  <dc:creator>Користувач</dc:creator>
  <dc:description/>
  <cp:keywords/>
  <dc:language>en-US</dc:language>
  <cp:lastModifiedBy>DMR</cp:lastModifiedBy>
  <cp:lastPrinted>2022-02-18T09:41:00Z</cp:lastPrinted>
  <dcterms:modified xsi:type="dcterms:W3CDTF">2025-05-21T11:27:00Z</dcterms:modified>
  <cp:revision>9</cp:revision>
  <dc:subject/>
  <dc:title>Прізвище,ім’я по батькові депутата</dc:title>
</cp:coreProperties>
</file>