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відуваність депутат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линської міської ради восьмого скликання 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677"/>
        <w:gridCol w:w="1814"/>
        <w:gridCol w:w="2148"/>
        <w:gridCol w:w="2030"/>
      </w:tblGrid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йтинг відвідуваності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 по батькові депут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8 сесія</w:t>
            </w:r>
          </w:p>
          <w:p>
            <w:pPr>
              <w:pStyle w:val="Normal"/>
              <w:ind w:right="-145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 пленарне</w:t>
            </w:r>
          </w:p>
          <w:p>
            <w:pPr>
              <w:pStyle w:val="Normal"/>
              <w:ind w:right="-145" w:hanging="53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(17.07.2025 р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аз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(</w:t>
            </w:r>
            <w:r>
              <w:rPr>
                <w:b/>
                <w:sz w:val="26"/>
                <w:szCs w:val="26"/>
                <w:lang w:val="uk-UA"/>
              </w:rPr>
              <w:t>із 139 засідань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% відвідуваності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ind w:right="-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іпчин І.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ин І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гат С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шилик В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х І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іпчин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куш О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79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сельський М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ївсь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.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иш 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І.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-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ляр Я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 із 1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-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 З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товий В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хно Г.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інський М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94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 із 1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І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 із 1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-2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гевич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-2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кович М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-2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пляк А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ій 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94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 із 1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к В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Є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аразд М.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Ю.О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як 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 із 1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ити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.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ві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мид С.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-3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бан М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-3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ливчу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Б.Ю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гла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к 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ухівська М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тка: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Бакаляр Я.В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Мельник І.М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Смолій В.В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Тисяк В.В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Зелінський М.В. депутат міської ради з 10 сесії (25.05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Димид С.Р. мобілізований з 01.03.2022 по 03.10.2022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Занкович М.М. мобілізований з 01.03.2022 по 24.08.2022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Петренко Ю.О. мобілізований з 01.03.2022 по 08.07.2023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Сливчук Т.М. мобілізований з 01.03.2022 </w:t>
      </w:r>
    </w:p>
    <w:sectPr>
      <w:type w:val="nextPage"/>
      <w:pgSz w:w="11906" w:h="16838"/>
      <w:pgMar w:left="141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28:00Z</dcterms:created>
  <dc:creator>Користувач</dc:creator>
  <dc:description/>
  <cp:keywords/>
  <dc:language>en-US</dc:language>
  <cp:lastModifiedBy>DMR</cp:lastModifiedBy>
  <cp:lastPrinted>2022-02-18T09:41:00Z</cp:lastPrinted>
  <dcterms:modified xsi:type="dcterms:W3CDTF">2025-07-18T06:08:00Z</dcterms:modified>
  <cp:revision>17</cp:revision>
  <dc:subject/>
  <dc:title>Прізвище,ім’я по батькові депутата</dc:title>
</cp:coreProperties>
</file>