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відуваність депута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линської міської ради восьмого скликання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677"/>
        <w:gridCol w:w="1814"/>
        <w:gridCol w:w="2148"/>
        <w:gridCol w:w="2030"/>
      </w:tblGrid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йтинг відвідуваност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по батькові депут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 сесія</w:t>
            </w:r>
          </w:p>
          <w:p>
            <w:pPr>
              <w:pStyle w:val="Normal"/>
              <w:ind w:right="-14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пленарне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19.08.2025 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  <w:t>із 142 засідань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 відвідуваності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І.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ин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гат С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илик В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 І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уш О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79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иш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ьський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ївсь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І.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яр Я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 із 1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ий 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-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 З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 М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 із 1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хно Г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 із 1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гевич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пляк 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кович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ій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 із 1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к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разд М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Ю.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к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 із 1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-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ти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-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і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мид С.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ивчу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-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н М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-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Б.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гла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 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ухівська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а: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Бакаляр Я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ельник І.М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молій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исяк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елінський М.В. депутат міської ради з 10 сесії (25.05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имид С.Р. мобілізований з 01.03.2022 по 03.10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нкович М.М. мобілізований з 01.03.2022 по 24.08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етренко Ю.О. мобілізований з 01.03.2022 по 08.07.2023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Сливчук Т.М. мобілізований з 01.03.2022 </w:t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8:00Z</dcterms:created>
  <dc:creator>Користувач</dc:creator>
  <dc:description/>
  <cp:keywords/>
  <dc:language>en-US</dc:language>
  <cp:lastModifiedBy>DMR</cp:lastModifiedBy>
  <cp:lastPrinted>2022-02-18T09:41:00Z</cp:lastPrinted>
  <dcterms:modified xsi:type="dcterms:W3CDTF">2025-08-19T12:24:00Z</dcterms:modified>
  <cp:revision>22</cp:revision>
  <dc:subject/>
  <dc:title>Прізвище,ім’я по батькові депутата</dc:title>
</cp:coreProperties>
</file>