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 сесія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чергова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2.08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43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 із 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 із 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 із 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 із 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із 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8-22T10:39:00Z</dcterms:modified>
  <cp:revision>23</cp:revision>
  <dc:subject/>
  <dc:title>Прізвище,ім’я по батькові депутата</dc:title>
</cp:coreProperties>
</file>