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5704" w:leader="none"/>
        </w:tabs>
        <w:ind w:right="611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</w:rPr>
        <w:t>Додаток до рішення міської ради</w:t>
      </w:r>
    </w:p>
    <w:p>
      <w:pPr>
        <w:pStyle w:val="Normal"/>
        <w:tabs>
          <w:tab w:val="clear" w:pos="708"/>
          <w:tab w:val="right" w:pos="15704" w:leader="none"/>
        </w:tabs>
        <w:ind w:right="611" w:hanging="0"/>
        <w:jc w:val="right"/>
        <w:rPr/>
      </w:pPr>
      <w:r>
        <w:rPr>
          <w:sz w:val="28"/>
          <w:szCs w:val="28"/>
        </w:rPr>
        <w:t xml:space="preserve">від 28.09.2021  № </w:t>
      </w:r>
      <w:r>
        <w:rPr>
          <w:sz w:val="28"/>
          <w:szCs w:val="28"/>
          <w:lang w:val="ru-RU"/>
        </w:rPr>
        <w:t>635</w:t>
      </w:r>
      <w:r>
        <w:rPr>
          <w:sz w:val="28"/>
          <w:szCs w:val="28"/>
        </w:rPr>
        <w:t>-16/2021</w:t>
      </w:r>
    </w:p>
    <w:p>
      <w:pPr>
        <w:pStyle w:val="Normal"/>
        <w:jc w:val="right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  <w:tab w:val="left" w:pos="9921" w:leader="none"/>
          <w:tab w:val="right" w:pos="10200" w:leader="none"/>
        </w:tabs>
        <w:jc w:val="right"/>
        <w:rPr>
          <w:sz w:val="28"/>
          <w:szCs w:val="28"/>
        </w:rPr>
      </w:pPr>
      <w:r>
        <w:rPr>
          <w:i/>
          <w:lang w:eastAsia="ar-SA"/>
        </w:rPr>
        <w:t xml:space="preserve">Додаток до Програм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ЗАХОДІ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 обслуговування, утримання, ремонту, реконструкції об’єктів, будівель, споруд та нежитлових приміщень комунальної власності територіальної громади Долинської міської ради, реалізацію, яких заплановано здійснити в 2021 році *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1576"/>
        <w:gridCol w:w="1662"/>
        <w:gridCol w:w="1708"/>
      </w:tblGrid>
      <w:tr>
        <w:trPr>
          <w:trHeight w:val="110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/п</w:t>
            </w:r>
          </w:p>
        </w:tc>
        <w:tc>
          <w:tcPr>
            <w:tcW w:w="1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зва заходу (робіт) та адреса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Орієнтовна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агальна вартість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i/>
              </w:rPr>
              <w:t>(грн)</w:t>
            </w:r>
          </w:p>
        </w:tc>
      </w:tr>
      <w:tr>
        <w:trPr>
          <w:trHeight w:val="94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Міський бюдж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Інші джерела фінансуванн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bookmarkStart w:id="0" w:name="_Hlk78188463"/>
            <w:bookmarkEnd w:id="0"/>
            <w:r>
              <w:rPr>
                <w:rFonts w:eastAsia="Times New Roman"/>
                <w:b/>
              </w:rPr>
              <w:t>1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  <w:tc>
          <w:tcPr>
            <w:tcW w:w="1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РОЗДІЛ 1. Поточний ремонт та обслуговування нежитлових приміщень та інших об’єктів комунальної власності **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.1.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идбання матеріалів для ремонту житлового фонду учасників АТО, ООС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 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.2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слуговування системи автоматичної пожежної сигналізації ЗД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 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.3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Times New Roman"/>
              </w:rPr>
              <w:t>Послуги із комплексного сантехнічного обслуговування ЗДО, шкіл, закладів позашкільної освіти та інші заклади соціальної сфер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 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.4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постерігання за станом пожежної автомати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 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2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.5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Times New Roman"/>
              </w:rPr>
              <w:t>Обслуговування газових котелень та систем опаленн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 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2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.6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Times New Roman"/>
              </w:rPr>
              <w:t>Обслуговування твердопаливних котелень та систем опаленн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 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.7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рібні аварійні (поточні) ремонти та регламентні роботи закладів соціальної сфер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</w:rPr>
              <w:t>300 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.8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точний ремонт підлоги коридору в Будинку культури по пр. Незалежності, 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 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.9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точний ремонт приміщення комунальної власності для облаштування кімнати поліцейського с. Солукі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5 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.10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Times New Roman"/>
              </w:rPr>
              <w:t>Поточний ремонт системи пожежної сигналізації в приміщенні комунальної власності МБФ «Надія є», м.Долина вул. Обліски, 3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 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.11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Times New Roman"/>
              </w:rPr>
              <w:t>Поточний ремонт покрівлі в приміщенні комунальної власності МБФ «Надія є», м. Долина вул. Обліски, 3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 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.12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точний ремонт (сантехнічні роботи) в приміщенні комунальної власності БК «Прикарпаття», м. Долина вул. Обліски, 3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 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.13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Times New Roman"/>
              </w:rPr>
              <w:t>Демонтаж приміщення котельні в с. Княжолука по вул. Шевченка, 82-А Івано-Франківської області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 9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.14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точний ремонт мереж освітлення та електропостачання Солуківського ліцею, с. Солуків, </w:t>
            </w:r>
          </w:p>
          <w:p>
            <w:pPr>
              <w:pStyle w:val="Normal"/>
              <w:ind w:left="-57" w:right="-5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ул. Центральна, 8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 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.15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точний ремонт сходових кліток аварійних виходів ЗДО «Росинка», вул. Грушевського, 13 м. Доли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</w:rPr>
              <w:t>50 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.16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точний ремонт (електромонтажні роботи) нежитлового приміщення по вул. Ст. Бандери, 3, м. Доли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</w:rPr>
              <w:t>22 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.17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точний ремонт приміщень Долинського ліцею «Інтелект» по вул. Чорновола, 6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 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.18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иготовлення технічної документації на об’єкти соціальної сфери, комунальної власності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 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.19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идбання матеріалів для встановлення в Долинській ДЮСШ (вул. Ст. Бандери, 2б, м. Долина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 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.20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Times New Roman"/>
              </w:rPr>
              <w:t>Поточний ремонт приміщення клубу в с. Гошів, вул. Т.Шевченка, 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 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.21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точний ремонт електропостачання приміщення комунальної власності для Управління освіти по вул. Грушевського, 18 м. Доли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 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.22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точний ремонт системи вентиляції в приміщенні кухні Солуківського закладу дошкільної освіти (ясла-садок) «Веселка», с. Солуків, вул. Шкільна, 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 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.23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точний ремонт приміщення ФАПу с. Оболоння, вул. Шевчен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 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.24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Times New Roman"/>
              </w:rPr>
              <w:t>Поточний ремонт мереж водопостачання та водовідведення ЗДО «Росинка» м.Долина, вул. Грушевського, 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 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.25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точний ремонт (огородження, гратування) конструкцій приміщення котельні по вул. Грушевського, 26-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 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.26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идбання матеріалів для обслуговування адмінбудівель та закладів соціальної сфер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3 6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.27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Times New Roman"/>
              </w:rPr>
              <w:t>Поточний ремонт адмінбудинку с. Тростянець, вул. Шевченка, 7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 000,00</w:t>
            </w:r>
            <w:r>
              <w:rPr>
                <w:rFonts w:eastAsia="Times New Roman"/>
                <w:b/>
                <w:u w:val="single"/>
              </w:rPr>
              <w:t>+ 100 000,00= 200 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.28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точний ремонт системи опалення Солуківського ліцею, с. Солуків, вул. Центральна, 8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50 000,00 </w:t>
            </w:r>
            <w:r>
              <w:rPr>
                <w:rFonts w:eastAsia="Times New Roman"/>
                <w:b/>
                <w:u w:val="single"/>
              </w:rPr>
              <w:t>+ 45 000,00= 195 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.29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идбання дров паливни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>376 280,00-176 280,00= 200 000,00</w:t>
            </w:r>
            <w:r>
              <w:fldChar w:fldCharType="begin"/>
            </w:r>
            <w:r>
              <w:rPr>
                <w:u w:val="single"/>
                <w:b/>
                <w:rFonts w:eastAsia="Times New Roman"/>
              </w:rPr>
              <w:instrText xml:space="preserve"> =SUM(ABOVE) </w:instrText>
            </w:r>
            <w:r>
              <w:rPr>
                <w:rFonts w:eastAsia="Times New Roman"/>
                <w:b/>
                <w:u w:val="single"/>
              </w:rPr>
            </w:r>
            <w:r>
              <w:rPr>
                <w:u w:val="single"/>
                <w:b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u w:val="single"/>
              </w:rPr>
            </w:r>
            <w:r/>
            <w:r>
              <w:rPr>
                <w:u w:val="single"/>
                <w:b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u w:val="singl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.30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Times New Roman"/>
                <w:b/>
                <w:u w:val="single"/>
              </w:rPr>
              <w:t>Поточний ремонт мереж водопостачання та водовідведення ЗДО «Теремок» м. Долина, вул. Ст.Бандери, 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>25 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.31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>Поточний ремонт дитячих площадок ЗДО «Зірочка», м. Долина, вул. Грушевського, 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>55 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.32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>Поточний ремонт ринв та водозливних труб у Долинському ліцею №4, м.Долина, вул. Обліски, 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>45 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.33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>Поточний ремонт цоколю у Долинському ліцею №4, м.Долина, вул. Обліски, 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>15 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.34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>Поточний ремонт фасаду Долинської дитячої художньої школи, м.Долина, вул. Котляревського, 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>55 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.35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>Поточний ремонт системи вентиляції в приміщенні кухні ЗДО «Сонечко», м. Долина, вул. Оксани Грицей, 4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>55 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.36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>Поточний ремонт системи охорони Д</w:t>
            </w:r>
            <w:r>
              <w:rPr>
                <w:b/>
                <w:u w:val="single"/>
              </w:rPr>
              <w:t>олинський об’єднаний міський військовий комісаріат</w:t>
            </w:r>
            <w:r>
              <w:rPr>
                <w:rFonts w:eastAsia="Times New Roman"/>
                <w:b/>
                <w:u w:val="single"/>
              </w:rPr>
              <w:t xml:space="preserve"> по вул. Антоновича, 21 м. Доли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>40 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.37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>Надання послуг із виготовлення сертифікату енергетичної ефективності будівель комунальної власності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>180 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РАЗОМ  по Розділу 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fldChar w:fldCharType="begin"/>
            </w:r>
            <w:r>
              <w:rPr>
                <w:b/>
                <w:rFonts w:eastAsia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/>
                <w:b/>
                <w:lang w:val="en-US" w:eastAsia="en-US"/>
              </w:rPr>
            </w:r>
            <w:r>
              <w:rPr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lang w:val="en-US" w:eastAsia="en-US"/>
              </w:rPr>
              <w:t>3 027 500</w:t>
            </w:r>
            <w:r>
              <w:rPr>
                <w:rFonts w:eastAsia="Times New Roman"/>
                <w:b/>
                <w:lang w:val="en-US" w:eastAsia="en-US"/>
              </w:rPr>
            </w:r>
            <w:r>
              <w:rPr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</w:rPr>
              <w:t>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</w:t>
            </w:r>
          </w:p>
        </w:tc>
        <w:tc>
          <w:tcPr>
            <w:tcW w:w="1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ОЗДІЛ 2. Капітальний ремонт приміщень комунальної власності (ЗДО, НВК, ЗОШ, інші соціальні об’єкти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.1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Times New Roman"/>
              </w:rPr>
              <w:t xml:space="preserve">Капітальний ремонт кім. №92 в приміщенні Будинку культури по </w:t>
            </w:r>
            <w:r>
              <w:rPr>
                <w:rFonts w:eastAsia="Times New Roman"/>
              </w:rPr>
              <w:fldChar w:fldCharType="begin"/>
            </w:r>
            <w:r>
              <w:rPr>
                <w:rFonts w:eastAsia="Times New Roman"/>
              </w:rPr>
              <w:instrText xml:space="preserve"> PAGE \* ARABIC </w:instrText>
            </w:r>
            <w:r>
              <w:rPr>
                <w:rFonts w:eastAsia="Times New Roman"/>
              </w:rPr>
              <w:fldChar w:fldCharType="separate"/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>бл. Незалежності, 6 м.Долина, Івано-Франківської обл.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 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.2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Times New Roman"/>
              </w:rPr>
              <w:t>Капітальний ремонт ліцей «Інтелект» в м. Долина – протипожежні заходи Обладнання автоматичними системами протипожежного захисту (системами пожежної сигналізації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 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.3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апітальний ремонт покрівлі даху спортивного залу Долинського ліцею №1, вул. Південна, 1/А, м. Долина Івано-Франківської області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 00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.4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Times New Roman"/>
              </w:rPr>
              <w:t>Капітальний ремонт мереж водопостачання та водовідведення ЗДО «Золота рибка» в м. Доли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 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.5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Times New Roman"/>
              </w:rPr>
              <w:t>Капітальний ремонт огорожі Долинського академічного гуманітарного ліцею №6 (Долинського ліцею №6 «Європейський») Долинської міської ради Івано-Франківської вул. по вул. Ст. Бандери, 8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0 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.6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Times New Roman"/>
              </w:rPr>
              <w:t>Улаштування системи автоматичної пожежної сигналізації в НВК-2 по вул. Івасюка, 14 в м. Долина Івано-Франківської обл.. (капітальний ремонт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0 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.7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идбання основних засобів (теплообмінника) для встановлення в Долинській ДЮСШ </w:t>
            </w:r>
          </w:p>
          <w:p>
            <w:pPr>
              <w:pStyle w:val="Normal"/>
              <w:ind w:left="-57" w:right="-5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(вул. Ст. Бандери, 2б, тм. Долина 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 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.8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апітальний ремонт пожежних гідрантів та мереж Долинського ліцею «Інтелект» по вул. Чорновола, 6а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 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bookmarkStart w:id="1" w:name="_Hlk78189452"/>
            <w:bookmarkEnd w:id="1"/>
            <w:r>
              <w:rPr>
                <w:rFonts w:eastAsia="Times New Roman"/>
                <w:b/>
              </w:rPr>
              <w:t>2.9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>Капітальний ремонт території ЗДО «Росинка», м. Долина, вул. Грушевського, 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>300 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.10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Times New Roman"/>
                <w:b/>
                <w:u w:val="single"/>
              </w:rPr>
              <w:t>Капітальний ремонт приміщення будинку культури в с. Оболоння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>вул. Шевчен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>200 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.11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>Виготовлення проектно-кошторисної документації на об’єкти соціальної сфери та комунальної власності, в тому числі:</w:t>
            </w:r>
          </w:p>
          <w:p>
            <w:pPr>
              <w:pStyle w:val="Normal"/>
              <w:ind w:left="-57" w:right="-57" w:hanging="0"/>
              <w:jc w:val="both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>- Капітальний ремонт великого басейну в Долинській ДЮСШ (вул. Ст. Бандери, 2б, м. Долина)</w:t>
            </w:r>
          </w:p>
          <w:p>
            <w:pPr>
              <w:pStyle w:val="Normal"/>
              <w:ind w:left="-57" w:right="-57" w:hanging="0"/>
              <w:jc w:val="both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>- Капітальний ремонт даху Долинського ліцею №4, м.Долина, вул. Обліски, 16</w:t>
            </w:r>
          </w:p>
          <w:p>
            <w:pPr>
              <w:pStyle w:val="Normal"/>
              <w:ind w:left="-57" w:right="-57" w:hanging="0"/>
              <w:jc w:val="both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>- Капітальний ремонт даху Долинського ліцею №6 «Європейський» Долинської міської ради Івано-Франківської обл. по вул. Ст. Бандери, 8</w:t>
            </w:r>
          </w:p>
          <w:p>
            <w:pPr>
              <w:pStyle w:val="Normal"/>
              <w:ind w:left="-57" w:right="-57" w:hanging="0"/>
              <w:jc w:val="both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>- Капітальний ремонт даху Рахинянської гімназії, с. Рахиня, вул. Шевченка, 10</w:t>
            </w:r>
          </w:p>
          <w:p>
            <w:pPr>
              <w:pStyle w:val="Normal"/>
              <w:ind w:left="-57" w:right="-57" w:hanging="0"/>
              <w:jc w:val="both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>- Капітальний ремонт даху Малотур</w:t>
            </w:r>
            <w:r>
              <w:rPr>
                <w:rFonts w:eastAsia="Times New Roman"/>
                <w:b/>
                <w:u w:val="single"/>
                <w:lang w:val="ru-RU"/>
              </w:rPr>
              <w:t>’</w:t>
            </w:r>
            <w:r>
              <w:rPr>
                <w:rFonts w:eastAsia="Times New Roman"/>
                <w:b/>
                <w:u w:val="single"/>
              </w:rPr>
              <w:t>янського ліцею по вул. Тур'янська, 38, с. Мала Тур'я, Івано-Франківська область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Times New Roman"/>
                <w:b/>
                <w:u w:val="single"/>
              </w:rPr>
              <w:t>- Капітальний ремонт даху Долинського ліцею "Інтелект" по вул. Чорновола, 6а, м. Долина Івано-Франківської області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>500 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Times New Roman"/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0000FF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/>
                <w:b/>
                <w:lang w:val="en-US" w:eastAsia="en-US"/>
              </w:rPr>
            </w:r>
            <w:r>
              <w:rPr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lang w:val="en-US" w:eastAsia="en-US"/>
              </w:rPr>
              <w:t>2 340 000</w:t>
            </w:r>
            <w:r>
              <w:rPr>
                <w:rFonts w:eastAsia="Times New Roman"/>
                <w:b/>
                <w:lang w:val="en-US" w:eastAsia="en-US"/>
              </w:rPr>
            </w:r>
            <w:r>
              <w:rPr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</w:rPr>
              <w:t>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00 00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</w:t>
            </w:r>
          </w:p>
        </w:tc>
        <w:tc>
          <w:tcPr>
            <w:tcW w:w="1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ОЗДІЛ 3. Ремонт житлового фонду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.1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иготовлення проектно-технічної документації на багатоквартирні будинки м. Доли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 7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.2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Times New Roman"/>
              </w:rPr>
              <w:t>Капітальний ремонт житлового фонд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</w:rPr>
              <w:t>200 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.3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апітальний ремонт відмостки та системи водовідведення по вул. Чорновола, 4, м. Доли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 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РАЗОМ  по Розділу 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fldChar w:fldCharType="begin"/>
            </w:r>
            <w:r>
              <w:rPr>
                <w:b/>
                <w:rFonts w:eastAsia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/>
                <w:b/>
                <w:lang w:val="en-US" w:eastAsia="en-US"/>
              </w:rPr>
            </w:r>
            <w:r>
              <w:rPr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lang w:val="en-US" w:eastAsia="en-US"/>
              </w:rPr>
              <w:t>308 700</w:t>
            </w:r>
            <w:r>
              <w:rPr>
                <w:rFonts w:eastAsia="Times New Roman"/>
                <w:b/>
                <w:lang w:val="en-US" w:eastAsia="en-US"/>
              </w:rPr>
            </w:r>
            <w:r>
              <w:rPr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</w:rPr>
              <w:t>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</w:t>
            </w:r>
          </w:p>
        </w:tc>
        <w:tc>
          <w:tcPr>
            <w:tcW w:w="1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РОЗДІЛ 4. Співфінансування на реалізацію програми «Спроможна школа для кращих результатів» ***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.1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півфінансування на реалізацію програми «Спроможна школа для кращих результатів» (Обладнання автоматичними системами протипожежного захисту приміщення Долинського ліцею «Інтелект» Долинської міської ради Івано-Франківської області по вул. Чорновола, 6-А м. Доли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5 255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.2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півфінансування на реалізацію програми «Спроможна школа для кращих результатів» (Європейський контент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3 43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.3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півфінансування на реалізацію програми «Спроможна школа для кращих результатів» (Сучасне обладнання для шкільної їдальні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 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.4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Співфінансування на реалізацію програми «Спроможна школа для кращих результатів» (Нова їдальня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90 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РАЗОМ  по Розділу 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/>
                <w:b/>
                <w:lang w:val="en-US" w:eastAsia="en-US"/>
              </w:rPr>
            </w:r>
            <w:r>
              <w:rPr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lang w:val="en-US" w:eastAsia="en-US"/>
              </w:rPr>
              <w:t>948 685</w:t>
            </w:r>
            <w:r>
              <w:rPr>
                <w:rFonts w:eastAsia="Times New Roman"/>
                <w:b/>
                <w:lang w:val="en-US" w:eastAsia="en-US"/>
              </w:rPr>
            </w:r>
            <w:r>
              <w:rPr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</w:rPr>
              <w:t>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Примітка:</w:t>
      </w:r>
    </w:p>
    <w:p>
      <w:pPr>
        <w:pStyle w:val="Normal"/>
        <w:ind w:firstLine="540"/>
        <w:jc w:val="both"/>
        <w:rPr/>
      </w:pPr>
      <w:r>
        <w:rPr>
          <w:i/>
          <w:iCs/>
          <w:sz w:val="22"/>
          <w:szCs w:val="22"/>
        </w:rPr>
        <w:t>* – Управління ЖКГ є також виконавцем інших (додаткових) заходів із обслуговування, утримання, ремонту, реконструкції об’єктів, будівель, споруд та нежитлових приміщень комунальної власності територіальної громади Долинської міської ради, перелік яких відображений у Програмі розвитку благоустрою та інфраструктури сільських населених пунктів Долинської територіальної громади на 2021 рік (із змінами та доповненнями) та Програмі виконання депутатських повноважень на 2021 рік (із змінами та доповненнями).</w:t>
      </w:r>
    </w:p>
    <w:p>
      <w:pPr>
        <w:pStyle w:val="Normal"/>
        <w:ind w:firstLine="540"/>
        <w:jc w:val="both"/>
        <w:rPr/>
      </w:pPr>
      <w:r>
        <w:rPr>
          <w:i/>
          <w:iCs/>
          <w:sz w:val="22"/>
          <w:szCs w:val="22"/>
        </w:rPr>
        <w:t>** – Обслуговування та дрібні ремонти ЗДО та НВК включають: технічні та профілактичні огляди інженерних мереж, обладнання, приладів обліку споживання житлово-комунальних послуг, конструктивних елементів, об’єктів благоустрою на території, перевірку димовентканалів, та їхній дрібний ремонт; інші дрібні ремонти.</w:t>
      </w:r>
    </w:p>
    <w:p>
      <w:pPr>
        <w:pStyle w:val="Normal"/>
        <w:ind w:firstLine="540"/>
        <w:jc w:val="both"/>
        <w:rPr/>
      </w:pPr>
      <w:r>
        <w:rPr>
          <w:i/>
          <w:iCs/>
          <w:sz w:val="22"/>
          <w:szCs w:val="22"/>
        </w:rPr>
        <w:t>*** – Фінансування даних заходів (виконання робіт) здійснювати у випадку підтримки проектів програми «Спроможна школа для кращих результатів» з подальшим передбаченням змін у міському бюджеті</w:t>
      </w:r>
      <w:r>
        <w:rPr>
          <w:i/>
          <w:iCs/>
          <w:sz w:val="22"/>
          <w:szCs w:val="22"/>
          <w:lang w:val="ru-RU"/>
        </w:rPr>
        <w:t>.</w:t>
      </w:r>
      <w:r>
        <w:rPr>
          <w:i/>
          <w:iCs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851" w:right="851" w:gutter="0" w:header="709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uk-UA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Times New Roman" w:cs="Bookman Old Style"/>
      <w:b/>
      <w:color w:val="000000"/>
      <w:sz w:val="1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/>
    </w:rPr>
  </w:style>
  <w:style w:type="character" w:styleId="Style13">
    <w:name w:val="Шрифт абзацу за промовчанням"/>
    <w:qFormat/>
    <w:rPr/>
  </w:style>
  <w:style w:type="character" w:styleId="Style14">
    <w:name w:val="Пі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5">
    <w:name w:val="Звичайний (веб) Знак"/>
    <w:qFormat/>
    <w:rPr>
      <w:rFonts w:eastAsia="Batang;Arial Unicode MS"/>
      <w:sz w:val="24"/>
      <w:szCs w:val="24"/>
      <w:lang w:val="uk-UA" w:eastAsia="ko-KR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02"/>
      <w:szCs w:val="202"/>
      <w:lang w:val="ru-RU" w:bidi="ar-SA"/>
    </w:rPr>
  </w:style>
  <w:style w:type="character" w:styleId="1">
    <w:name w:val="Заголовок 1 Знак"/>
    <w:qFormat/>
    <w:rPr>
      <w:rFonts w:ascii="Bookman Old Style" w:hAnsi="Bookman Old Style" w:cs="Bookman Old Style"/>
      <w:b/>
      <w:color w:val="000000"/>
      <w:sz w:val="16"/>
      <w:lang w:val="uk-UA" w:bidi="ar-SA"/>
    </w:rPr>
  </w:style>
  <w:style w:type="character" w:styleId="Style16">
    <w:name w:val="Верхній колонтитул Знак"/>
    <w:qFormat/>
    <w:rPr>
      <w:sz w:val="24"/>
      <w:szCs w:val="24"/>
      <w:lang w:eastAsia="ko-KR"/>
    </w:rPr>
  </w:style>
  <w:style w:type="character" w:styleId="Style17">
    <w:name w:val="Нижній колонтитул Знак"/>
    <w:qFormat/>
    <w:rPr>
      <w:sz w:val="24"/>
      <w:szCs w:val="24"/>
      <w:lang w:eastAsia="ko-KR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11">
    <w:name w:val="Заголовок 11"/>
    <w:basedOn w:val="Normal"/>
    <w:qFormat/>
    <w:pPr>
      <w:widowControl w:val="false"/>
      <w:autoSpaceDE w:val="false"/>
      <w:ind w:right="33" w:hanging="0"/>
      <w:jc w:val="center"/>
      <w:outlineLvl w:val="1"/>
    </w:pPr>
    <w:rPr>
      <w:rFonts w:eastAsia="Calibri"/>
      <w:b/>
      <w:bCs/>
      <w:sz w:val="32"/>
      <w:szCs w:val="32"/>
    </w:rPr>
  </w:style>
  <w:style w:type="paragraph" w:styleId="31">
    <w:name w:val="Заголовок 31"/>
    <w:basedOn w:val="Normal"/>
    <w:qFormat/>
    <w:pPr>
      <w:widowControl w:val="false"/>
      <w:autoSpaceDE w:val="false"/>
      <w:spacing w:before="124" w:after="0"/>
      <w:ind w:hanging="282"/>
      <w:outlineLvl w:val="3"/>
    </w:pPr>
    <w:rPr>
      <w:rFonts w:eastAsia="Calibri"/>
      <w:b/>
      <w:bCs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224" w:firstLine="708"/>
      <w:jc w:val="both"/>
    </w:pPr>
    <w:rPr>
      <w:rFonts w:eastAsia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eastAsia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ru-RU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2"/>
      <w:szCs w:val="20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48:00Z</dcterms:created>
  <dc:creator>Користувач</dc:creator>
  <dc:description/>
  <cp:keywords/>
  <dc:language>en-US</dc:language>
  <cp:lastModifiedBy>ДМР</cp:lastModifiedBy>
  <cp:lastPrinted>2021-09-27T15:15:00Z</cp:lastPrinted>
  <dcterms:modified xsi:type="dcterms:W3CDTF">2021-10-07T13:20:00Z</dcterms:modified>
  <cp:revision>8</cp:revision>
  <dc:subject/>
  <dc:title>ПРОГРАМА</dc:title>
</cp:coreProperties>
</file>