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0"/>
        </w:rPr>
        <w:t>20.08.2020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№ 832-19/202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собів та МНМА, що підлягають списанню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893"/>
        <w:gridCol w:w="727"/>
        <w:gridCol w:w="2062"/>
        <w:gridCol w:w="1955"/>
        <w:gridCol w:w="1702"/>
        <w:gridCol w:w="46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Назва основного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ind w:left="-468" w:right="-641" w:firstLine="468"/>
              <w:jc w:val="center"/>
              <w:rPr>
                <w:b/>
                <w:b/>
              </w:rPr>
            </w:pPr>
            <w:r>
              <w:rPr>
                <w:b/>
              </w:rPr>
              <w:t>засоб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-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b/>
              </w:rPr>
              <w:t>Інвентарний/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нклатурний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ведення в експлуатаці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b/>
              </w:rPr>
              <w:t>Залишкова вартість на 01.07.2020 р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спис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0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есень 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іла материнська плата,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живлення 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0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іла схема управління,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чильник електричний по вул. Пушкі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0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йшли з ладу(перегоріли), ремонту не підлягаю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технічна конструкція ES0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0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 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іла,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ЖО 07250-0014 кр. сим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0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 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9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йшли з ладу пускові плати, ремонту не підлягаю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ПРС-20 24 LED 24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0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 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існув рефлектор,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X Діммер D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0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4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іла плата,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іфмашинка кутова Maki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 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ів ротор,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ва конструкція 3D021 (метелик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іли світлодіоди, ремонту не підлягаю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ва конструкція OL144 (пташка з мішурою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іли світлодіоди, ремонту не підлягають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EVRO LIGHT EV-150-01 150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,4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ання дроселя, ремонт недоцільний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ірлянда EL 20-160Y 230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0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грудень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5225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right="85" w:hanging="0"/>
              <w:rPr/>
            </w:pPr>
            <w:r>
              <w:rPr/>
              <w:t>згоріли світлодіоди, ремонту не підлягаю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 світильник МБФ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 xml:space="preserve">вийшли з ладу драйвери та світлодіодні плати, ремонту не підлягаю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рлянд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перегоріли світлодіоди, ремонту не підлягаю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ар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0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зламався двигун, ремонт недоці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засохла, уражена гриб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ина скан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уражені бурою плямистістю, засох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ина звич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уражені бурою плямистістю, засох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 глобозу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уражений грибком, засо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 "Санкіст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уражена короїдом, засох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уражена короїдом, засох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bus PA (ясень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уражені грибковим захворюванням, засох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кос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6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вийшли з ладу редуктор, двигун;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ці б. 43-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0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 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зламались, ремонту не підлягаю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ошка пошани" по вул. Грушевського навпроти маг. "АВС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0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,6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демонтовано згідно рішення виконкому Долинської 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и з нерж сталі (зелена кришка -скло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 </w:t>
            </w:r>
            <w:r>
              <w:rPr/>
              <w:t>проламана, деформована, ремонту не підлягає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и з нерж сталі (синя кришка -папір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,4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деформовані, ремонту не підлягаю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и з нерж сталі (жовта кришка -пласт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,4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 </w:t>
            </w:r>
            <w:r>
              <w:rPr/>
              <w:t>проламались та деформовані, ремонту не підлягаю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уповерт  Procraft PA-21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,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згоріла обмотка якоря;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ива декорати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 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засохла внаслідок ураження гриб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я "Смарагд" h=2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 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засохла внаслідок ураження короїдом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 новорічної ялин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5,7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поіржавів, морально застарів, ремонт недоцільний</w:t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оса  FS-250 1,6 кВт/2, 1 к.с/40, 2 см. куб/6,3 к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0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вийшов з ладу двигун;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коса  FS-25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6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йшов з ладу карбюратор; ремонт недоці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лосипед 26" Dorozhnik LU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,6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і колеса, знос гальмівних колодок,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лосипед 26"  Dorozhnik </w:t>
            </w:r>
            <w:r>
              <w:rPr>
                <w:lang w:val="en-US"/>
              </w:rPr>
              <w:t>RET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,5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а рама та колесо, ремонт недоці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ен "Роял Ред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рпень 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е коріння внаслідок впливу антропогенного фактора, засо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рина плакуч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рпень 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жена короїдом, засох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лівець "Мікробіота"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рпень 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жеий  короїдом, засо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лівець "Олд Голд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рпень 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жені короїдом та пошкоджені людським фактором,  засох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тан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жені борошнистою росою, засох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ьпа бігноцдекс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хли внаслідок підгнивання кореневої систе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ірея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хли внаслідок пошкодження гризунами кореневої систе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 "Пікантна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жені короїдом, засох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йгел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2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хли внаслідок підгнивання кореневої систе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мпі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2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і внаслідок впливу антропогенного фактору, засохли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тензі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2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і внаслідок впливу антропогенного фактору, засох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у центральному сквер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0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щений погодними умовами та людським факто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бензиномоторна MS-260-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0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 поршневої групи, кілець карбюратора;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ка БОШ 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іла обмотка, зносились шестерні редуктора;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 Бош 1200В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 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іла обмотка якоря, знос підшипника;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а пила FES 22-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іла обмотка якоря,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іфмашинка кутова Бош GWS 7-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іла обмотка, знос шестерень редуктора, ремонт недоці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іфмашинка кутова Макі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іла обмотка, знос шестерень редуктора, ремонт недоці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жавіла рама, покрилися корозією, ремонт недоці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др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1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іла обмотка якоря, ремонт недоці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 поршневої групи, кілець карбюратора;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дув РВ-252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0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іла обмотка якоря,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увна рубальна машина ДР 660 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0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4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ив бункера, пошкодження податочних валів, ремонт недоцільний, так як перевищує вартість облад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каватор ЕО-2621 (грейфер) № 01249АТ 1980 р.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0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нормативний знос (гнила кабіна, непридатний двигун, тріснута рама),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ттєвоз ЗІЛ-130 №92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0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ун, коробка передач не підлягають ремон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5312 КО-413 №92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0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нормативний знос (гнила кабіна, непридатний двигун),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ка БОШ 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 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іла обмотка двигуна,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ор повітряний "Дніпро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 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і статор та ротор двигуна, ремонт недоці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монтаж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ів двигун, ремонт недоці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іфмашинка кутова Makita 720 В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шені шестерні редуктора, згорів якір, ремонту не підлягає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окол 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 шестерень гідронасоса, пошкоджена обмотка двигу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зарядний пристрій ПЗУ-120СП Кентав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іла первинна обмотка двигуна,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ка Бош 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ів якір, обмотка, ремонт недоці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ч вароч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 </w:t>
            </w:r>
            <w:r>
              <w:rPr/>
              <w:t>поіржавіла, прогоріла, ремонту не підляг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8421,4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 КП « Комунгосп»                                                                                                 Бойків В.Т.</w:t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624" w:gutter="0" w:header="709" w:top="765" w:footer="12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454" w:hanging="0"/>
      <w:jc w:val="center"/>
      <w:outlineLvl w:val="1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3:00Z</dcterms:created>
  <dc:creator>FuckYouBill</dc:creator>
  <dc:description/>
  <cp:keywords/>
  <dc:language>en-US</dc:language>
  <cp:lastModifiedBy>ДМР</cp:lastModifiedBy>
  <cp:lastPrinted>2020-08-17T09:53:00Z</cp:lastPrinted>
  <dcterms:modified xsi:type="dcterms:W3CDTF">2020-08-28T07:23:00Z</dcterms:modified>
  <cp:revision>36</cp:revision>
  <dc:subject/>
  <dc:title>ПРОЕКТ</dc:title>
</cp:coreProperties>
</file>