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ЗАТВЕРДЖЕНО</w:t>
      </w:r>
    </w:p>
    <w:p>
      <w:pPr>
        <w:pStyle w:val="Normal"/>
        <w:ind w:left="5670" w:hanging="0"/>
        <w:jc w:val="both"/>
        <w:rPr/>
      </w:pPr>
      <w:r>
        <w:rPr>
          <w:iCs/>
          <w:sz w:val="28"/>
          <w:szCs w:val="20"/>
        </w:rPr>
        <w:t xml:space="preserve">рішення міської ради </w:t>
      </w:r>
    </w:p>
    <w:p>
      <w:pPr>
        <w:pStyle w:val="Normal"/>
        <w:ind w:left="5670" w:hanging="0"/>
        <w:jc w:val="both"/>
        <w:rPr/>
      </w:pPr>
      <w:r>
        <w:rPr>
          <w:sz w:val="28"/>
          <w:lang w:eastAsia="ru-RU"/>
        </w:rPr>
        <w:t xml:space="preserve">від 17.02.2022 </w:t>
      </w:r>
      <w:r>
        <w:rPr>
          <w:bCs/>
          <w:sz w:val="28"/>
          <w:lang w:eastAsia="ru-RU"/>
        </w:rPr>
        <w:t>№ 1421-19/2022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Управління житлово-комунального господарства </w:t>
      </w:r>
    </w:p>
    <w:p>
      <w:pPr>
        <w:pStyle w:val="Normal"/>
        <w:jc w:val="center"/>
        <w:rPr/>
      </w:pPr>
      <w:r>
        <w:rPr>
          <w:b/>
          <w:sz w:val="28"/>
        </w:rPr>
        <w:t>Долин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ова редакція)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ЗАГАЛЬНІ ПОЛОЖЕННЯ</w:t>
      </w:r>
    </w:p>
    <w:p>
      <w:pPr>
        <w:pStyle w:val="Normal"/>
        <w:ind w:firstLine="540"/>
        <w:jc w:val="both"/>
        <w:rPr/>
      </w:pPr>
      <w:r>
        <w:rPr>
          <w:sz w:val="28"/>
        </w:rPr>
        <w:t>1.1. Управління житлово-комунального господарства Долинської міської ради (надалі – Управління) є структурним підрозділом апарату виконавчого комітету Долинської міської ради, утворюється міською радою, є підзвітним та підконтрольним міській раді, міському голові, виконавчому комітету, іншим посадовим особам відповідно до розподілу повноважень, а з питань здійснення делегованих повноважень підконтрольний відповідним органам виконавчої влади, діє у відповідності з цим Положенням та чинним законодавством України.</w:t>
      </w:r>
    </w:p>
    <w:p>
      <w:pPr>
        <w:pStyle w:val="Normal"/>
        <w:ind w:firstLine="540"/>
        <w:jc w:val="both"/>
        <w:rPr/>
      </w:pPr>
      <w:r>
        <w:rPr>
          <w:sz w:val="28"/>
        </w:rPr>
        <w:t>1.2. Управління у своїй діяльності керується Конституцією України, законами України «Про місцеве самоврядування», «Про службу в органах місцевого самоврядування», іншими законами України, нормативно-правовими актами Верховної Ради України, Президента України і Кабінету Міністрів України, рішеннями Долинської міської ради та її виконкому, розпорядженнями міського голови, прийнятими в межах їх повноважень та компетенції, цим Положенням.</w:t>
      </w:r>
    </w:p>
    <w:p>
      <w:pPr>
        <w:pStyle w:val="Normal"/>
        <w:ind w:firstLine="540"/>
        <w:jc w:val="both"/>
        <w:rPr/>
      </w:pPr>
      <w:r>
        <w:rPr>
          <w:sz w:val="28"/>
        </w:rPr>
        <w:t>Беручи до уваги Закон України «Про забезпечення рівних прав та можливостей чоловіків та жінок», Європейську хартію рівності жінок і чоловіків у житті місцевих громад управління зобов’язується дотримуватись принципів гендерної рівності і недискримінації у своїй діяльності під час виконання завдань, покладених на управління.</w:t>
      </w:r>
    </w:p>
    <w:p>
      <w:pPr>
        <w:pStyle w:val="Normal"/>
        <w:ind w:firstLine="540"/>
        <w:jc w:val="both"/>
        <w:rPr/>
      </w:pPr>
      <w:r>
        <w:rPr>
          <w:sz w:val="28"/>
        </w:rPr>
        <w:t>1.3. Структура, чисельність та Положення про Управління житлово-комунального господарства Долинської міської ради (надалі – Положення), а також зміни до них затверджуються рішеннями Долинської міської ради.</w:t>
      </w:r>
    </w:p>
    <w:p>
      <w:pPr>
        <w:pStyle w:val="Normal"/>
        <w:ind w:firstLine="540"/>
        <w:jc w:val="both"/>
        <w:rPr/>
      </w:pPr>
      <w:r>
        <w:rPr>
          <w:sz w:val="28"/>
        </w:rPr>
        <w:t>1.4. Управління має наступну структуру: апарат Управління ЖКГ, інженерно-технічний відділ, відділ комунальної власності, співпраці з ОСББ та енергоефективності, виробничо-господарський відділ. До складу управління можуть входити інші відділи та сектор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5. Працівники Управління утримуються за рахунок коштів міського бюджету. На працівників Управління, які відносяться до посадових осіб органів місцевого самоврядування, поширюється дія Закону України «Про службу в органах місцевого самоврядування». </w:t>
      </w:r>
    </w:p>
    <w:p>
      <w:pPr>
        <w:pStyle w:val="Normal"/>
        <w:ind w:firstLine="540"/>
        <w:jc w:val="both"/>
        <w:rPr/>
      </w:pPr>
      <w:r>
        <w:rPr>
          <w:sz w:val="28"/>
        </w:rPr>
        <w:t>1.6. Працівникам та працівницям управління надаються рівні можливості у працевлаштуванні, просуванні по службі, підвищенні кваліфікації та перепідготовці незалежно від статі, віку, етнічної і релігійної приналежності, регіону походження, стану здоров’я.</w:t>
      </w:r>
    </w:p>
    <w:p>
      <w:pPr>
        <w:pStyle w:val="Normal"/>
        <w:ind w:firstLine="540"/>
        <w:jc w:val="both"/>
        <w:rPr>
          <w:spacing w:val="-4"/>
          <w:sz w:val="28"/>
        </w:rPr>
      </w:pPr>
      <w:r>
        <w:rPr>
          <w:spacing w:val="-4"/>
          <w:sz w:val="28"/>
        </w:rPr>
        <w:t>1.7. Реорганізація, ліквідація Управління проводиться за рішенням Долинської міської рад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8. Найменування Управління:</w:t>
      </w:r>
    </w:p>
    <w:p>
      <w:pPr>
        <w:pStyle w:val="Normal"/>
        <w:ind w:firstLine="567"/>
        <w:jc w:val="both"/>
        <w:rPr/>
      </w:pPr>
      <w:r>
        <w:rPr>
          <w:sz w:val="28"/>
        </w:rPr>
        <w:t>Повне найменування Управлінн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правління житлово-комунального господарства Долинської міської рад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корочене найменування Управлінн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правління ЖКГ ДМР; Управління ЖКГ Долинської міської рад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9. Управління є юридичною особою публічного права, має самостійний баланс, реєстраційні рахунки в Державній казначейській службі України та установах банків, печатку із зображенням Державного Герба України, власним найменуванням та ідентифікаційним код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0. Юридична адреса Управління: 77500, Україна, Івано-Франківська обл., м. Долина, вул. Чорновола, 1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ОСНОВНІ ЗАВДАННЯ ТА ФУНКЦІЇ УПРАВЛІННЯ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1. Управління виконує такі основні завд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участь у розробці проєктів та виконанні програм соціально-економічного і культурного розвитку населених пунктів Долинської ТГ, цільових програм у межах повноважень Управлі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-6"/>
          <w:sz w:val="28"/>
        </w:rPr>
        <w:t>виступає замовником будівництва (ремонту, реконструкції) та проектування об’єктів житлово-комунального і соціального призначення, проектування та будівництва природоохоронних об’єктів в галузі житлово-комунального господарства та забезпечує реалізацію державної регіональної політики на території Долинської територіальної громади (ТГ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pacing w:val="-6"/>
          <w:sz w:val="28"/>
        </w:rPr>
        <w:t>здійснює функції замовника на будівництво інших об’єктів на території населених пунктів Долинської ТГ за догов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організовує та сприяє комплексному розвитку, експлуатації, утриманні та використанні майна комунальної власності Долинської ТГ, об’єктів та закладів соціальної сфери, благоустрою території, покращення та раціональне управління, збереження і підвищення експлуатаційних характеристик нерухомого комунального майна Долинської Т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сприяє та впроваджує заходи із підвищення ефективності в управлінні та утриманні багатоквартирного житлового і нежитлового фонду, технічного обслуговування споруд, будівель, нежитлових приміщень, покращення якості надання житлово-комунальних по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забезпечує організацію та виконання заходів і завдань, передбачених зменшенням енергоспоживанням та підвищенням енергоефективності нежитлових приміщень, майнових комплексів, будівель та споруд комунальної власності, багатоквартирних будинків міста, об’єктів соціальної сф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ординує роботу, пов’язану з наданням населенню Долинської ТГ послуг у сфері експлуатації, утримання та використання багатоквартирного житлового фонду відповідними організаціями та підприємствами, проведення цінової політики, аналізу рівня цін і тарифів на роботи/послуги в сфері управління та утримання багатоквартирного житлового фон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координує та організовує роботу із співвласниками багатоквартирних будинків (ОСББ) на території Долинської Т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здійснює фінансування з бюджету витрат на житлово-комунальне господарство та реалізацію інших програм, затверджених міською радою Долинської ТГ, контроль за цільовим використанням виділених фінансових ресур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>здійснює інші завдання в межах повноважень Управління відповідно до чинного законодав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2. Управління, відповідно до покладених на нього завдань, здійснює наступні функції:</w:t>
      </w:r>
    </w:p>
    <w:p>
      <w:pPr>
        <w:pStyle w:val="Normal"/>
        <w:ind w:firstLine="540"/>
        <w:jc w:val="both"/>
        <w:rPr/>
      </w:pPr>
      <w:r>
        <w:rPr>
          <w:i/>
          <w:sz w:val="28"/>
          <w:u w:val="single"/>
        </w:rPr>
        <w:t>З питань діяльності житлово-комунального господарств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1. Забезпечує та бере участь у реалізації державної політики у сфері житлово-комунального господарства, сприяє проведенню інвестиційної політики в галузі ЖКГ, проводить аналіз та моніторинг стану реалізації державних, галузевих та місцевих програм розвитку житлово-комунального господар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2. Забезпечує згідно із законодавством реформування житлово-комунального господарства громади відповідно до державної і місцевої програм на засадах прозорості та гласност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3. Забезпечує, в межах своїх повноважень, додержання вимог нормативно-правових актів з питань житлово-комунального господар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4. Організовує виконання показників соціально-економічного і культурного розвитку ТГ в напрямках капітального будівництва, ремонту та реконструкції об’єктів комунальної власності і соціально-культурного призначен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5. Забезпечує реалізацію повноважень органів місцевого самоврядування щодо визначення виконавця послуг з управління (утримання) багатоквартирного житлового фонду, а також координує роботу підприємств та організацій, пов’язану з наданням населенню громади послуг з управлінням (утриманням та експлуатацією) багатоквартирного житлового фонд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6. Здійснює підготовку пропозицій щодо черговості фінансування з бюджету першочергових заходів при виконанні програм і завдань, віднесених до компетенції Управлін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7. Розробляє зведений кошторис бюджетних асигнувань, контролює хід його виконання.</w:t>
      </w:r>
    </w:p>
    <w:p>
      <w:pPr>
        <w:pStyle w:val="Normal"/>
        <w:ind w:firstLine="540"/>
        <w:jc w:val="both"/>
        <w:rPr/>
      </w:pPr>
      <w:r>
        <w:rPr>
          <w:sz w:val="28"/>
        </w:rPr>
        <w:t>2.2.8. Забезпечує складання (уточнення, коригування) відповідної документації (передпроектної) для виконання проектно-вишукувальних робіт по об’єктах комунального майна; складання відповідної документації на об’єкти, будівництво яких здійснюється із залученням бюджетних коштів, коштів державних підприємств, установ та організацій, а також кредитів, наданих під державні гарантії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9. Організовує виконання проектно-вишукувальних робіт, робіт з будівництва, реконструкції, капітального та поточного ремонту, утримання об’єктів комунального майна, благоустрою, інфраструктури та інженерного захисту території ТГ відповідно до документів та укладених договорів, за рахунок міського бюджету, субвенції з Державного, обласного бюджетів та інших джерел дозволених чинним законодавством Україн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10. Здійснює функцій замовника на виконання робіт з будівництва, реконструкції, ремонту та утримання об’єктів комунального майна на території Долинської ТГ; погодження договірних цін для виконання договірних зобов’язань генеральними підрядними організаціями; проведення порівняльного аналізу середніх регіональних цін, строків поставки на матеріали та обладнання, які застосовуються при будівництві об’єктів; на підставі отриманих даних розгляд і погодження цінових пропозицій на матеріали та обладнання.</w:t>
      </w:r>
    </w:p>
    <w:p>
      <w:pPr>
        <w:pStyle w:val="Normal"/>
        <w:ind w:firstLine="540"/>
        <w:jc w:val="both"/>
        <w:rPr/>
      </w:pPr>
      <w:r>
        <w:rPr>
          <w:sz w:val="28"/>
        </w:rPr>
        <w:t>2.2.11. Здійснює контроль за виконаними обсягами робіт та послуг, які проводяться на замовлення Управління; забезпечує перевірку актів виконаних робіт та послуг, їх відповідність нормативним документам.</w:t>
      </w:r>
    </w:p>
    <w:p>
      <w:pPr>
        <w:pStyle w:val="Normal"/>
        <w:ind w:firstLine="540"/>
        <w:jc w:val="both"/>
        <w:rPr/>
      </w:pPr>
      <w:r>
        <w:rPr>
          <w:sz w:val="28"/>
        </w:rPr>
        <w:t>2.2.12. Здійснює передачу завершених будівництвом, ремонтом, реконструкцією та введених у дію об’єктів комунального майна підприємствам та організаціям, на які покладено їх експлуатацію.</w:t>
      </w:r>
    </w:p>
    <w:p>
      <w:pPr>
        <w:pStyle w:val="Normal"/>
        <w:ind w:firstLine="540"/>
        <w:jc w:val="both"/>
        <w:rPr/>
      </w:pPr>
      <w:r>
        <w:rPr>
          <w:sz w:val="28"/>
        </w:rPr>
        <w:t>2.2.13. Бере участь у здійсненні контролю за виконанням державних, регіональних, міських програм з питань, віднесених до повноважень Управлін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14. Здійснює, відповідно до законодавства, контроль за додержанням правил житлово-комунального обслуговування та благоустрою, станом експлуатації та утримання житлового фонду, об’єктів комунального майна і соціальної сфер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15. Організовує розроблення та здійснення заходів, спрямованих на забезпечення сталої роботи житлово-комунального господарства громади в осінньо-зимовий період, а також ліквідацію наслідків стихійного лиха, аварій і катастроф; здійснює моніторинг підготовки об’єктів житлово-комунального господарства до роботи в осінньо-зимовий пері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16. Здійснює підготовку на розгляд міської ради пропозицій з проведення поточних та перспективних програм, що відносяться до компетенції Управління. Здійснює організацію виконання державних програм, розробляє і реалізовує місцеві програми у сфері житлово-комунального господар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2.2.17. Готує і подає в установленому порядку пропозиції щодо:</w:t>
      </w:r>
    </w:p>
    <w:p>
      <w:pPr>
        <w:pStyle w:val="Normal"/>
        <w:ind w:firstLine="540"/>
        <w:jc w:val="both"/>
        <w:rPr/>
      </w:pPr>
      <w:r>
        <w:rPr>
          <w:sz w:val="28"/>
        </w:rPr>
        <w:t>- проектів програм соціально-економічного розвитку Долинської ТГ та проекту бюджету громади щодо поліпшення рівня обслуговування населення, благоустрою, охорони навколишнього природного середовища, енергозбереження, управління тощо;</w:t>
      </w:r>
    </w:p>
    <w:p>
      <w:pPr>
        <w:pStyle w:val="Normal"/>
        <w:ind w:firstLine="540"/>
        <w:jc w:val="both"/>
        <w:rPr/>
      </w:pPr>
      <w:r>
        <w:rPr>
          <w:sz w:val="28"/>
        </w:rPr>
        <w:t>- удосконалення структури Управління та розвитку житлово-комунального господарства Долинської ТГ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інансування капітального ремонту та реконструкції житлових будинків, регіональних програм розвитку житлово-комунального господарства та благоустрою соціальних об’єктів та об’єктів комунального майна.</w:t>
      </w:r>
    </w:p>
    <w:p>
      <w:pPr>
        <w:pStyle w:val="Normal"/>
        <w:ind w:firstLine="540"/>
        <w:jc w:val="both"/>
        <w:rPr/>
      </w:pPr>
      <w:r>
        <w:rPr>
          <w:sz w:val="28"/>
        </w:rPr>
        <w:t>- матеріалів, проектів рішень по питанню передачі на утримання та обслуговування житлових будинків, об’єктів комунальної власності.</w:t>
      </w:r>
    </w:p>
    <w:p>
      <w:pPr>
        <w:pStyle w:val="Normal"/>
        <w:ind w:firstLine="540"/>
        <w:jc w:val="both"/>
        <w:rPr/>
      </w:pPr>
      <w:r>
        <w:rPr>
          <w:sz w:val="28"/>
        </w:rPr>
        <w:t>- матеріалів, проектів рішень по виведенню квартир з житлового фонду міс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матеріалів, проектів рішень щодо ціноутворення, встановлення тарифів на надання послуг, які віднесені до його компетенції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18. Сприяє реалізації інвестиційної політики у сфері будівництва, реконструкції і капітального ремонту об’єктів житлово-комунального господарства, здійснює контроль за їх будівництвом у межах своєї компетенції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19. Здійснює аналітичну та організаційну роботу у сфері залучення внутрішніх та зовнішніх інвестицій в інтересах громади у галузі ЖК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20. Здійснює підготовку конкретних пропозицій та практичних рекомендацій щодо розроблення та участі інвестиційних програмах, у конкурсах проектів і програм щодо діють на території України в тому числі і проектів міжнародної технічної допомог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21. Узгоджує окремі питання і взаємозв'язок в роботі житлово-експлуатаційних підприємств, організацій, компаній, ОСББ з іншими комунальними службами міста з надання якісних послуг населенню.</w:t>
      </w:r>
    </w:p>
    <w:p>
      <w:pPr>
        <w:pStyle w:val="Normal"/>
        <w:ind w:firstLine="540"/>
        <w:jc w:val="both"/>
        <w:rPr/>
      </w:pPr>
      <w:r>
        <w:rPr>
          <w:sz w:val="28"/>
        </w:rPr>
        <w:t>2.2.22. Приймає участь у складанні планів попередження надзвичайних ситуацій, захисту навколишнього середовища, екологічної безпеки, стихійних явищ, інших непередбачуваних ситуацій, що можуть призвести до негативних явищ і погіршення життєдіяльності Долинської ТГ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2.23. Укладає договори (угоди) з підприємствами та організаціями, незалежно від форм власності, на виконання робіт (надання послуг) з капітального та поточного ремонту (реконструкції) житлового фонду, ремонту і будівництва соціальних об'єктів та об’єктів благоустро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24. Забезпечує виконання планів ремонту житлових будинків та об’єктів майна, які знаходяться у комунальній власності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2.25. 3абезпечує, відповідно до чинного законодавства, облік житлового фонду, що перебуває у комунальній власності міста, в тому числі ветхого (аварійного) та непридатного до проживання. </w:t>
      </w:r>
    </w:p>
    <w:p>
      <w:pPr>
        <w:pStyle w:val="Normal"/>
        <w:ind w:firstLine="540"/>
        <w:jc w:val="both"/>
        <w:rPr/>
      </w:pPr>
      <w:r>
        <w:rPr>
          <w:sz w:val="28"/>
        </w:rPr>
        <w:t>2.2.26. Бере участь в обговоренні проектів благоустрою об'єктів та елементів благоустрою Долинської ТГ, іншої технічної документації з питань благоустрою, майна, інфраструктури і вносить відповідні пропозиції на розгляд органів місцевого самоврядування, підприємств, установ, організацій, не залежно від форм власност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27. Здійснює моніторинг стану використання паливно-енергетичних ресурсів на підпорядкованих об’єктах.</w:t>
      </w:r>
    </w:p>
    <w:p>
      <w:pPr>
        <w:pStyle w:val="Normal"/>
        <w:ind w:firstLine="540"/>
        <w:jc w:val="both"/>
        <w:rPr/>
      </w:pPr>
      <w:r>
        <w:rPr>
          <w:sz w:val="28"/>
        </w:rPr>
        <w:t>2.2.28. Сприяє створенню умов для забезпечення збереження та покращення технічного стану багатоквартирних будинків шляхом співфінансування заходів за цільовими програмами з бюджету Долинської ТГ та за рахунок коштів співвласникі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29. Проводить інформаційно-роз’яснювальну роботу серед населення міста стосовно актуальних інновацій, змін, законодавчих нововведень у сфері житлово-комунальних послуг та управління і утримання багатоквартирних житлових будинків, організовує їх громадське обговорен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30. Вирішує інші питання у сфері житлово-комунального господарства відповідно до законодавства та своїх повноважень.</w:t>
      </w:r>
    </w:p>
    <w:p>
      <w:pPr>
        <w:pStyle w:val="Normal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u w:val="single"/>
        </w:rPr>
        <w:t>З питань роботи з об’єднаннями співвласників багатоквартирних будинків (ОСББ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31. Здійснює відповідно до законодавства координацію за діяльністю об’єднань співвласників багатоквартирних будинків (ОСББ).</w:t>
      </w:r>
    </w:p>
    <w:p>
      <w:pPr>
        <w:pStyle w:val="Normal"/>
        <w:ind w:firstLine="540"/>
        <w:jc w:val="both"/>
        <w:rPr/>
      </w:pPr>
      <w:r>
        <w:rPr>
          <w:sz w:val="28"/>
        </w:rPr>
        <w:t>2.2.32. Здійснює в межах своєї компетенції контроль за станом експлуатації та утримання житлового фонду, що перебуває в управління ОСББ відповідно до чинних норм, правил, стандартів та чинного законодавства Україн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33. Забезпечує ведення архіву для зберігання протоколів співвласників будинку про визначення способу та форми управління (утримання) будинк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34. Організовує та забезпечує виготовлення і передачі технічних паспортів на багатоквартирні будинки об’єднанням співвласників багатоквартирних будинків, особам, уповноваженим співвласниками, та управителя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35. Здійснює представництво територіальної громади (як власника об’єктів житлової нерухомості) на зборах співвласників багатоквартирного будинк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36. Організовує проведення семінарів, навчань, нарад із ОСББ.</w:t>
      </w:r>
    </w:p>
    <w:p>
      <w:pPr>
        <w:pStyle w:val="Normal"/>
        <w:ind w:firstLine="540"/>
        <w:jc w:val="both"/>
        <w:rPr/>
      </w:pPr>
      <w:r>
        <w:rPr>
          <w:sz w:val="28"/>
        </w:rPr>
        <w:t>2.2.37. Виконує інші повноваження з питань роботи із ОСББ.</w:t>
      </w:r>
    </w:p>
    <w:p>
      <w:pPr>
        <w:pStyle w:val="Normal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 питань комунальної власності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2.38. Здійснює інвентаризацію та облік об’єктів, майнових комплексів, нежилих приміщень комунальної власності Долинської ТГ, здійснює контроль та вносить пропозиції щодо за їх використанням і збереженням. </w:t>
      </w:r>
    </w:p>
    <w:p>
      <w:pPr>
        <w:pStyle w:val="Normal"/>
        <w:ind w:firstLine="540"/>
        <w:jc w:val="both"/>
        <w:rPr/>
      </w:pPr>
      <w:r>
        <w:rPr>
          <w:sz w:val="28"/>
        </w:rPr>
        <w:t>2.2.39. Організовує роботи пов’язані з приватизацією житлового фонду та об'єктів комунального майна відповідно до чинного законодавства Україн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2.40. Проводить підготовчі роботи щодо викупу комунального майн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41. Забезпечує ефективне використання майна комунальної власності, а також впорядкування відносин, пов’язаних з наданням в оренду об’єктів комунальної власності, забезпечення повного і своєчасного внесення платежів за оренду до бюджету.</w:t>
      </w:r>
    </w:p>
    <w:p>
      <w:pPr>
        <w:pStyle w:val="Normal"/>
        <w:ind w:firstLine="540"/>
        <w:jc w:val="both"/>
        <w:rPr/>
      </w:pPr>
      <w:r>
        <w:rPr>
          <w:sz w:val="28"/>
        </w:rPr>
        <w:t>2.2.42. Виступає як орендодавець об’єктів та майна комунальної власності, що включає: підготовку, укладення та контроль виконання договорів оренди; передача в оренду нежитлових приміщень, будівель та споруд з урахуванням їх індивідуальних особливостей (складання актів технічного огляду); здійснення своєчасного нарахування та контроль за сплатою орендної (суборендної) плати до міського бюджету; забезпечення проведення позовної роботи у випадках невиконання або неналежного виконання умов договорів оренди або користування комунальним майном тощ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2.43. Веде облік орендованого комунального майна. </w:t>
      </w:r>
    </w:p>
    <w:p>
      <w:pPr>
        <w:pStyle w:val="Normal"/>
        <w:ind w:firstLine="540"/>
        <w:jc w:val="both"/>
        <w:rPr/>
      </w:pPr>
      <w:r>
        <w:rPr>
          <w:sz w:val="28"/>
        </w:rPr>
        <w:t>2.2.44. Організовує проведення аукціонів на право оренди нерухомого майна.</w:t>
      </w:r>
    </w:p>
    <w:p>
      <w:pPr>
        <w:pStyle w:val="Normal"/>
        <w:ind w:firstLine="540"/>
        <w:jc w:val="both"/>
        <w:rPr/>
      </w:pPr>
      <w:r>
        <w:rPr>
          <w:sz w:val="28"/>
        </w:rPr>
        <w:t>2.2.45. Здійснює контроль за виконанням умов договорів купівлі-продажу комунального майна, та договорів оренди комунального май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46. Організовує замовлення незалежної оцінки об’єктів нерухомого майна з метою приватизації та передачі в оренд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47. Контролює дотримання користувачами об’єктами комунальної власності Долинської ТГ договірних зобов’язань щодо користування цим майно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2.48. Здійснює контроль в межах своїх повноважень за додержанням суб'єктами господарювання вимог нормативно-правових актів з питань утримання та експлуатації житлового фонду, що перебуває у комунальній власності міст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2.49. Вживає заходів щодо прискорення передачі об'єктів житлового господарства, що перебувають у повному господарському віданні або в оперативному управлінні державних підприємств, установ та організацій у комунальну власність. </w:t>
      </w:r>
    </w:p>
    <w:p>
      <w:pPr>
        <w:pStyle w:val="Normal"/>
        <w:ind w:firstLine="540"/>
        <w:jc w:val="both"/>
        <w:rPr/>
      </w:pPr>
      <w:r>
        <w:rPr>
          <w:sz w:val="28"/>
        </w:rPr>
        <w:t>2.2.50. Сприяє прискоренню передачі об'єктів відомчого житлового фонду та комунального господарства у власність територіальної громад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2.51. У межах визначених цим Положенням, здійснює управління майном та об’єктами комунальної власності Долинської ТГ, погоджує кошторис витрат на утримання та експлуатацію об’єктів комунальної власності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52. Забезпечує контроль за належним утриманням соціальних об’єктів комунальної власності Долинської ОТГ, що включає: здійснення чергових та позачергових оглядів навчально-виховних закладів (ЗДО, НВК, ЗОШ, ліцеїв, тощо); організація та планування проведення робіт із поточного та капітального ремонтів, в тому числі здійснення часткового поточного обслуговування та технічного нагляду і контрол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2.53. Забезпечує організацію здійснення заходів благоустрою та інших заходів з метою збереження та належної експлуатації об’єктів комунальної власності, що включає здійснення чергових та позачергових оглядів за технічним станом, планування та організація проведення робіт із капітального та поточного ремонтів, в тому числі здійснення технічного нагляду і контролю, цілісних майнових комплексів, нежитлових приміщень та приміщень, що перебувають у власності Долинської ТГ. </w:t>
      </w:r>
    </w:p>
    <w:p>
      <w:pPr>
        <w:pStyle w:val="Normal"/>
        <w:ind w:firstLine="540"/>
        <w:jc w:val="both"/>
        <w:rPr/>
      </w:pPr>
      <w:r>
        <w:rPr>
          <w:sz w:val="28"/>
        </w:rPr>
        <w:t>2.2.54. Здійснює підготовку пропозицій щодо проектування, будівництва нових, реконструкції, капітального чи поточного ремонту діючих об’єктів комунального май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2.55. Заключає угоди з іншими суб’єктами господарювання на управління, утримання, експлуатацію, обслуговування, ремонт, реконструкцію, майна відповідно до рішень органу місцевого самоврядування та чинного законодавств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56. Готує і подає в установленому порядку пропозиції щод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оцільності передачі в управління, оренду або концесію цілісних майнових комплексів житлово-комунального господарства, приватизації підприємств, які задовольняють потреби у житлово-комунальних послугах більш як двох територіальних громад району та мають важливе соціальне значен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досконалення управління майном підприємств, установ та організацій житлово-комунального господар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2.2.57. Готує пропозицій щодо передачі або придбання у комунальну власність Долинської ТГ об’єктів, майна для належного функціонування галузі житлово-комунального господар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>2.2.58. Здійснює приймання-передавання основних фондів, контроль та супровід дій з майном (у т.ч. з основними засобами) підпорядкованих підприємств, закладів; сприяння фінансовому забезпеченню за рахунок бюджетних коштів роботи підпорядкованих Управлінню підприємств, закладі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2.59. Виконує інші повноваження щодо управління об’єктами та комунальним майном, що перебуває у господарському віданні Управління, відповідно до рішень Долинської ТГ та чинного законодавства. </w:t>
      </w:r>
    </w:p>
    <w:p>
      <w:pPr>
        <w:pStyle w:val="Normal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u w:val="single"/>
        </w:rPr>
        <w:t>З питань енергоефективності:</w:t>
      </w:r>
    </w:p>
    <w:p>
      <w:pPr>
        <w:pStyle w:val="Normal"/>
        <w:ind w:firstLine="540"/>
        <w:jc w:val="both"/>
        <w:rPr/>
      </w:pPr>
      <w:r>
        <w:rPr>
          <w:sz w:val="28"/>
        </w:rPr>
        <w:t>2.2.60. Здійснює в межах своєї компетенції моніторинг, контроль за енергоефективністю та енергозбереженням житлового фонду, об'єктів комунального майна, соціальної сфери, що перебуває в господарському віданні Управлін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61. Сприяє популяризації та промоції ідей, цілей та завдань енергозбереження та енергоефективності в багатоквартирному житловому фонді Долинської ТГ, в установах, закладах соціальної сфер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62. Сприяє підвищенню поінформованості населення Долинської ТГ про переваги впровадження заходів з енергозбереження, а також забезпечення доступу до інформації про актуальні можливості залучення коштів міжнародної технічної допомоги, державних і місцевих програм та кредитних ресурсів під проекти енергоефективності в житловому фонді, в установах, закладах соціальної сфери шляхом розробки та реалізації проектних, комунікаційних та інформаційних заході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63. Відповідно до своїх завдань, повноважень та функцій планує, організовує та проводить енергоефективні заход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64. В межах своїх повноважень, допомагає в підготовці, консультування та сприянні в проведенні капітальних заходів з термомодернізації (утеплення) фасадів багатоквартирних житлових будинків на умовах співфінансування.</w:t>
      </w:r>
    </w:p>
    <w:p>
      <w:pPr>
        <w:pStyle w:val="Normal"/>
        <w:ind w:firstLine="540"/>
        <w:jc w:val="both"/>
        <w:rPr/>
      </w:pPr>
      <w:r>
        <w:rPr>
          <w:sz w:val="28"/>
        </w:rPr>
        <w:t>2.2.65. Сприяє впровадженню механізмів залучення інвестицій, грантових коштів, проектів у розвиток енергоефективних заходів в Долинській ТГ.</w:t>
      </w:r>
    </w:p>
    <w:p>
      <w:pPr>
        <w:pStyle w:val="Normal"/>
        <w:ind w:firstLine="540"/>
        <w:jc w:val="both"/>
        <w:rPr/>
      </w:pPr>
      <w:r>
        <w:rPr>
          <w:sz w:val="28"/>
        </w:rPr>
        <w:t>2.2.66. Реалізовує інші енергоефективні заходи, направлені на зменшення енергоспоживання та підвищення енергоефективності нежитлових приміщень, майнових комплексів, будівель та споруд, майна комунальної власності, багатоквартирних будинків в Долинській Т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2.67. Вживає заходів до поліпшення роботи підприємств, організацій, установ з енергозбереження та зменшення енергоспоживанн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68. Здійснює інші функції у сфері енергоефективності, визначені законодавчими та нормативно-правовими актами.</w:t>
      </w:r>
    </w:p>
    <w:p>
      <w:pPr>
        <w:pStyle w:val="Normal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 питань бухгалтерського обліку та розпорядження бюджетних коштів:</w:t>
      </w:r>
    </w:p>
    <w:p>
      <w:pPr>
        <w:pStyle w:val="Normal"/>
        <w:ind w:firstLine="540"/>
        <w:jc w:val="both"/>
        <w:rPr/>
      </w:pPr>
      <w:r>
        <w:rPr>
          <w:sz w:val="28"/>
        </w:rPr>
        <w:t>2.2.69. Організовує і забезпечує виконання робіт/послуг та контроль за ефективністю використання бюджетних коштів в межах бюджетних призначень, виділених на проектування, будівництво, реконструкцію, поточний та капітальний ремонт житлового фонду, об’єктів житлово-комунального майна і соціального призначення та об’єктів благоустрою, інженерних мереж, здійснює проведення технагляду за їх виконання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70. Виступає замовником на інженерно-вишукувальні, проектно-кошторисні роботи, готує угоди з проектними і розвідувальними організаціями на розробку проектно-кошторисної документації, проведення державної експертизи проектів капітального та поточного ремонтів житлового фонду, об’єктів комунального май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71. Подає на затвердження міської ради розрахунки до бюджету про необхідні кошти на капітальний ремонт і поточне комунального майна, соціальних об’єктів та інших об’єктів житлово-комунального господар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72. Отримує від організацій комунальної власності звіти про використання коштів з бюджету Долинської ТГ і у встановленні строки здає звіти фінансовому управлінн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73. Фінансує, згідно укладених договорів, виконання робіт (послуг) суб’єктів підприємницької діяльності різних форм власності в межах коштів, затверджених бюджет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74. Здійснює фінансування з бюджету витрат на житлово-комунальне господарство та благоустрою Долинської ТГ та інших програм, затверджених радою Долинської Т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75. Є головним розпорядником бюджетних коштів, виділених на Управління та виконання заходів житлово-комунального господарства.</w:t>
      </w:r>
    </w:p>
    <w:p>
      <w:pPr>
        <w:pStyle w:val="Normal"/>
        <w:ind w:firstLine="5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З інших питань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76. Здійснює закупівлю товарів, робіт і послуг, необхідних для виконання своїх завдань, у порядку, встановленому законодавством.</w:t>
      </w:r>
    </w:p>
    <w:p>
      <w:pPr>
        <w:pStyle w:val="Normal"/>
        <w:ind w:firstLine="540"/>
        <w:jc w:val="both"/>
        <w:rPr/>
      </w:pPr>
      <w:r>
        <w:rPr>
          <w:sz w:val="28"/>
        </w:rPr>
        <w:t>2.2.77. Забезпечує здійснення технічного та авторського нагляду за будівництвом у порядку, встановленому законодавством;</w:t>
      </w:r>
    </w:p>
    <w:p>
      <w:pPr>
        <w:pStyle w:val="Normal"/>
        <w:ind w:firstLine="540"/>
        <w:jc w:val="both"/>
        <w:rPr/>
      </w:pPr>
      <w:r>
        <w:rPr>
          <w:sz w:val="28"/>
        </w:rPr>
        <w:t>2.2.78. Сприяє підряднику в порядку, встановленому договором підряду, у виконанні робіт/послуг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79. Розглядає в установленому порядку у межах своєї компетенції, звернення громадян, підприємств, установ і організацій, здійснює прийом громадян та вживає відповідних заходів для вирішення порушених ними питань.</w:t>
      </w:r>
    </w:p>
    <w:p>
      <w:pPr>
        <w:pStyle w:val="Normal"/>
        <w:ind w:firstLine="540"/>
        <w:jc w:val="both"/>
        <w:rPr/>
      </w:pPr>
      <w:r>
        <w:rPr>
          <w:sz w:val="28"/>
        </w:rPr>
        <w:t>2.2.80. Забезпечує доступ до публічної інформації шляхом оприлюднення напрямків діяльності Управління та надання відповідей на запити про інформацію.</w:t>
      </w:r>
    </w:p>
    <w:p>
      <w:pPr>
        <w:pStyle w:val="Normal"/>
        <w:ind w:firstLine="540"/>
        <w:jc w:val="both"/>
        <w:rPr/>
      </w:pPr>
      <w:r>
        <w:rPr>
          <w:sz w:val="28"/>
        </w:rPr>
        <w:t>2.2.81. Опрацьовує запити і звернення народних депутатів України та депутатів відповідних місцевих рад в межах своїх повноважень.</w:t>
      </w:r>
    </w:p>
    <w:p>
      <w:pPr>
        <w:pStyle w:val="Normal"/>
        <w:ind w:firstLine="540"/>
        <w:jc w:val="both"/>
        <w:rPr/>
      </w:pPr>
      <w:r>
        <w:rPr>
          <w:sz w:val="28"/>
        </w:rPr>
        <w:t>2.2.82. Бере участь у розроблені проектів розпоряджень міського голови, проектів нормативно-правових актів, головними розробниками яких є інші структурні підрозділи.</w:t>
      </w:r>
    </w:p>
    <w:p>
      <w:pPr>
        <w:pStyle w:val="Normal"/>
        <w:ind w:firstLine="540"/>
        <w:jc w:val="both"/>
        <w:rPr/>
      </w:pPr>
      <w:r>
        <w:rPr>
          <w:sz w:val="28"/>
        </w:rPr>
        <w:t>2.2.83. Організовує заходи щодо забезпечення життєдіяльності Долинської ТГ у випадку стихійного лиха та інших надзвичайних подій за дорученням міської ради у межах своїх повноважень.</w:t>
      </w:r>
    </w:p>
    <w:p>
      <w:pPr>
        <w:pStyle w:val="Normal"/>
        <w:ind w:firstLine="540"/>
        <w:jc w:val="both"/>
        <w:rPr/>
      </w:pPr>
      <w:r>
        <w:rPr>
          <w:sz w:val="28"/>
        </w:rPr>
        <w:t>2.2.84. Організовує, в межах своїх повноважень, виконання заходів в умовах особливого періоду, мобілізаційної підготовки та ведення своєчасної мобілізаційної роботи, підпорядкованих Управлінню підприємств, закладів.</w:t>
      </w:r>
    </w:p>
    <w:p>
      <w:pPr>
        <w:pStyle w:val="Normal"/>
        <w:ind w:firstLine="540"/>
        <w:jc w:val="both"/>
        <w:rPr/>
      </w:pPr>
      <w:r>
        <w:rPr>
          <w:sz w:val="28"/>
        </w:rPr>
        <w:t>2.2.85. Забезпечує здійснення заходів щодо запобігання і протидії корупції.</w:t>
      </w:r>
    </w:p>
    <w:p>
      <w:pPr>
        <w:pStyle w:val="Normal"/>
        <w:ind w:firstLine="540"/>
        <w:jc w:val="both"/>
        <w:rPr/>
      </w:pPr>
      <w:r>
        <w:rPr>
          <w:sz w:val="28"/>
        </w:rPr>
        <w:t>2.2.86. Забезпечує збереження державної таємниці в Управлінні.</w:t>
      </w:r>
    </w:p>
    <w:p>
      <w:pPr>
        <w:pStyle w:val="Normal"/>
        <w:ind w:firstLine="540"/>
        <w:jc w:val="both"/>
        <w:rPr/>
      </w:pPr>
      <w:r>
        <w:rPr>
          <w:sz w:val="28"/>
        </w:rPr>
        <w:t>2.2.87. Проводить в установленому порядку наради, організовує конференції, громадські слухання та інші зібрання з питань, що входять до компетенції Управління.</w:t>
      </w:r>
    </w:p>
    <w:p>
      <w:pPr>
        <w:pStyle w:val="Normal"/>
        <w:ind w:firstLine="540"/>
        <w:jc w:val="both"/>
        <w:rPr/>
      </w:pPr>
      <w:r>
        <w:rPr>
          <w:sz w:val="28"/>
        </w:rPr>
        <w:t>2.2.88. Сприяє організації культурно-масових заходів згідно з програмами, затвердженими рішеннями міської ради.</w:t>
      </w:r>
    </w:p>
    <w:p>
      <w:pPr>
        <w:pStyle w:val="Normal"/>
        <w:ind w:firstLine="540"/>
        <w:jc w:val="both"/>
        <w:rPr/>
      </w:pPr>
      <w:r>
        <w:rPr>
          <w:sz w:val="28"/>
        </w:rPr>
        <w:t>2.2.89. Виконує інші функції, передбачені законодавст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РАВА УПРАВЛІНН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правління має право: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1. Залучати спеціалістів інших структурних підрозділів міської ради, підприємств, установ та організацій, об'єднань громадян (за погодженням з їх керівниками) до розгляду питань, що належать до його компетенції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2. Одержувати в установленому порядку від інших структурних підрозділів міської ради, підприємств, установ та організацій інформацію, документи та інші матеріали, а від місцевих органів державної статистики безоплатно статистичні дані, необхідні для виконання покладених на нього завдань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3.3. Скликати в установленому порядку наради, проводити семінари з питань, що належать до його компетенції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Вимагати від керівників та інших посадових осіб державних установ, суб’єктів підприємницької діяльності, громадян, у власності або користуванні яких знаходяться об’єкти інфраструктури Долинської ТГ, усунення виявлених правопорушень у галузі ЖКГ, зовнішнього благоустрою територій, будівель, споруд, інженерних мереж, тощо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5. В межах своїх повноважень проводити рейди та перевірки комунальних об’єктів та майна Долинської ТГ щодо їх стану і додержання юридичними та фізичними особами законодавства у сфері ЖКГ, оренди (користування) май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6. Відвідувати підприємства, установи, організації, суб’єктів підприємницької діяльності незалежно від форми власності з метою дотримання чинного законодавства у сфері ЖКГ, благоустрою, май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7. Відповідно до вимог чинного законодавства направляти повідомлення громадянам, посадовим особам підприємств, організацій, установ незалежно від форми власності, для надання усних або письмових пояснень у зв’язку з порушенням ними вимог законодавства у сфері ЖКГ, благоустрою, май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8. Здійснювати, відповідно до чинного законодавства, фото-, відеозйомки, звукозапис, як допоміжний засіб для запобігання порушень вимог законодавства у сфері ЖКГ, благоустрою, май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9. Здійснювати в межах своєї компетенції контроль за дотриманням законодавства в сфері ЖКГ, благоустрою, майна.</w:t>
      </w:r>
    </w:p>
    <w:p>
      <w:pPr>
        <w:pStyle w:val="Normal"/>
        <w:ind w:firstLine="540"/>
        <w:jc w:val="both"/>
        <w:rPr/>
      </w:pPr>
      <w:r>
        <w:rPr>
          <w:sz w:val="28"/>
        </w:rPr>
        <w:t>3.10. Надавати приписи щодо приведення об’єктів та майна до належного стану з визначенням строків проведення певних заходів.</w:t>
      </w:r>
    </w:p>
    <w:p>
      <w:pPr>
        <w:pStyle w:val="Normal"/>
        <w:ind w:firstLine="540"/>
        <w:jc w:val="both"/>
        <w:rPr/>
      </w:pPr>
      <w:r>
        <w:rPr>
          <w:sz w:val="28"/>
        </w:rPr>
        <w:t>3.11. Управління під час виконання покладених на нього завдань взаємодіє з іншими структурними підрозділами міської ради, підприємствами, установами та організаціями усіх форм власності, об'єднаннями громадян.</w:t>
      </w:r>
    </w:p>
    <w:p>
      <w:pPr>
        <w:pStyle w:val="Normal"/>
        <w:ind w:firstLine="540"/>
        <w:jc w:val="both"/>
        <w:rPr/>
      </w:pPr>
      <w:r>
        <w:rPr>
          <w:sz w:val="28"/>
        </w:rPr>
        <w:t>3.12. Представляти Долинську ТГ за дорученням її керівництва у розгляді питань, що належать до компетенції Управлін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3. Виступати замовником науково-дослідницьких робіт у сфері будівництва, житлово-комунального господарства, містобудування та архітектур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4. Розпоряджатися коштами на виконання основних завдань і функцій (в тому числі і як замовника) у межах затверджених в установленому порядку бюджетних призначень (кошторисів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5. Виступати розпорядником коштів, які спрямовуються з бюджетів всіх рівнів, на будівництво, капітальний ремонт та реконструкцію об'єктів соціально-культурного і житлово-комунального призначен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6. Користуватись у встановленому порядку інформаційними базами органів виконавчої влади, органами місцевого самоврядування, системами зв’язку і комунікацій, мережами спеціального зв’язку та іншими технічними засобами; організовувати випуск видань інформаційного та наукового-методичного характеру.</w:t>
      </w:r>
    </w:p>
    <w:p>
      <w:pPr>
        <w:pStyle w:val="Normal"/>
        <w:ind w:firstLine="540"/>
        <w:jc w:val="both"/>
        <w:rPr/>
      </w:pPr>
      <w:r>
        <w:rPr>
          <w:sz w:val="28"/>
        </w:rPr>
        <w:t>3.17. Вносити пропозиції щодо вдосконалення роботи Управлін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КЕРІВНИЦТВО УПРАВЛІНН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1. Управління очолює начальник, який призначається на посаду і звільняється з посади міським головою Долинської ТГ на конкурсній основі чи за іншою процедурою, передбаченою чинним законодавством. </w:t>
      </w:r>
    </w:p>
    <w:p>
      <w:pPr>
        <w:pStyle w:val="Normal"/>
        <w:ind w:firstLine="540"/>
        <w:jc w:val="both"/>
        <w:rPr/>
      </w:pPr>
      <w:r>
        <w:rPr>
          <w:sz w:val="28"/>
        </w:rPr>
        <w:t>4.2. Посадова інструкція начальника Управління погоджується заступником міського голови, який координує діяльність Управління та затверджується міським головою, а посадові інструкції працівників Управління затверджуються начальником Управління.</w:t>
      </w:r>
    </w:p>
    <w:p>
      <w:pPr>
        <w:pStyle w:val="Normal"/>
        <w:ind w:firstLine="540"/>
        <w:jc w:val="both"/>
        <w:rPr/>
      </w:pPr>
      <w:r>
        <w:rPr>
          <w:sz w:val="28"/>
        </w:rPr>
        <w:t>4.3. Начальник Управлінн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дійснює керівництво діяльністю Управління, несе персональну відповідальність за виконання покладених на Управління завдань, здійснення його повноважень згідно цього Положення та чинного законодав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дійснює внутрішній контроль за повнотою надходжень, отриманих розпорядниками бюджетних коштів нижчого рівня і витрачанням ними бюджетних кошті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озпоряджається коштами у межах затвердженого кошторису Управління і здійсню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дає накази в межах своїх повноважень, контролює їх виконанн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ає міському голові пропозиції відносно штатного розпису в межах граничної чисельності структури Управління та кошторису видатків на утримання Управління в межах бюджетних призначен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дає міському голові пропозиції щодо комплексного розвитку комунального господарства громади, експлуатації, утримання та використання житлового фонду, благоустрою, майна Долинської ТГ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вітує перед міським головою про виконання покладених на Управління завдань і затверджених планів робі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дійснює добір кадрів, затверджує функціональні обов’язки працівників Управління та визначає ступінь їх відповіда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ізовує роботу з підвищення рівня професійної компетентності працівників Управлінн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ймає на посади i звільняє з посад працівників Управління відповідно до чинного законодав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ординує роботу Управління з іншими виконавчими органами міської ради Долинської ТГ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ідтримує зв’язки з відповідними структурними підрозділами інших органів місцевого самоврядування з питань обміну досвід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ере участь у засіданнях міської ради, виконавчого комітету, нарадах міського голови у разі розгляду питань, що стосуються компетенції Управління.</w:t>
      </w:r>
    </w:p>
    <w:p>
      <w:pPr>
        <w:pStyle w:val="Normal"/>
        <w:ind w:firstLine="540"/>
        <w:jc w:val="both"/>
        <w:rPr/>
      </w:pPr>
      <w:r>
        <w:rPr>
          <w:sz w:val="28"/>
        </w:rPr>
        <w:t>4.4. Відповідно до чинного законодавства, контролює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- використання затверджених в установленому порядку кошторисів та інших коштів наданих із місцевого бюджету для виконання програм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- виконання посадових обов’язків працівниками;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- ведення діловодства, організацію збереження документації та майна Управління; </w:t>
      </w:r>
    </w:p>
    <w:p>
      <w:pPr>
        <w:pStyle w:val="Normal"/>
        <w:ind w:firstLine="900"/>
        <w:jc w:val="both"/>
        <w:rPr/>
      </w:pPr>
      <w:r>
        <w:rPr>
          <w:sz w:val="28"/>
        </w:rPr>
        <w:t>- стан трудової та виконавчої дисципліни в Управлінн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5. Представляє Управління у взаємовідносинах з фізичними та юридичними особам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6. Начальник Управління затверджує кошториси розпорядників бюджетних коштів нижчого рівня, проектно-кошторисну документацію, замовником якої було Управлінн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7. Відкриває та закриває поточні рахунки у закладах банків, Управлінні державного казначейства, має право першого підпису на банківських документах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8. Веде особисті прийоми громадян з питань, що належать до компетенції Управління, забезпечує виконання їх законних вимог і обґрунтованих прохань, розглядає та доручає розгляд в установленому порядку листи, заяви, скарги і звернення громадян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9. Виконує доручення міського голови та профільного заступника міського голови, пов’язані з діяльністю Управлінн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0. Виконує інші повноваження у відповідності з чинним законодавством Україн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ФІНАНСУВАННЯ ДІЯЛЬНОСТІ УПРАВЛІННЯ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1. Управління фінансується за рахунок коштів міського бюджету Долинської ТГ, які виділені на його утримання. </w:t>
      </w:r>
    </w:p>
    <w:p>
      <w:pPr>
        <w:pStyle w:val="Normal"/>
        <w:ind w:firstLine="540"/>
        <w:jc w:val="both"/>
        <w:rPr/>
      </w:pPr>
      <w:r>
        <w:rPr>
          <w:sz w:val="28"/>
        </w:rPr>
        <w:t>5.2. Джерелами фінансування Управління можуть бут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- кошти обласного та державного бюджетів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інші кошти, передані Управлінню згідно з чинним законодавством.</w:t>
      </w:r>
    </w:p>
    <w:p>
      <w:pPr>
        <w:pStyle w:val="Normal"/>
        <w:ind w:firstLine="900"/>
        <w:jc w:val="both"/>
        <w:rPr/>
      </w:pPr>
      <w:r>
        <w:rPr>
          <w:sz w:val="28"/>
        </w:rPr>
        <w:t>- кошти проектів та програм, в тому числі і міжнародної технічної допомоги, передані Управлінню згідно з чинним законодавст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3. Доходи використовуються виключно для фінансування видатків на утримання Управління, реалізації завдань та напрямів діяльності, визначених цим Положенням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4. Забороняється розподіл отриманих доходів або їх частини серед засновників, працівників Управління (крім оплати їх праці, нарахування єдиного соціального внеску тощо), членів органів управління та інших, пов'язаних з ними, осіб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5. Управління користується майном, яке знаходиться в його господарському віданні (управлінні). Управління майном здійснюється у відповідності з рішенням міської ради і в установленому законом порядку. </w:t>
      </w:r>
    </w:p>
    <w:p>
      <w:pPr>
        <w:pStyle w:val="Normal"/>
        <w:ind w:firstLine="540"/>
        <w:jc w:val="both"/>
        <w:rPr/>
      </w:pPr>
      <w:r>
        <w:rPr>
          <w:sz w:val="28"/>
        </w:rPr>
        <w:t>5.6. Майно Управління належить йому на правах оперативного управління. Майно Управління складається з основних фондів та оборотних засобів, виділених міською радою із бюджету і знаходиться на самостійному балансі, а також переданого, згідно чинного законодавства, від інших комунальних підприємств, установ, організацій, незалежно від форми власності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ВІДПОВІДАЛЬНІСТЬ</w:t>
      </w:r>
    </w:p>
    <w:p>
      <w:pPr>
        <w:pStyle w:val="Normal"/>
        <w:ind w:firstLine="540"/>
        <w:jc w:val="both"/>
        <w:rPr/>
      </w:pPr>
      <w:r>
        <w:rPr>
          <w:sz w:val="28"/>
        </w:rPr>
        <w:t>6.1. Начальник Управління несе персональну відповідальність за:</w:t>
      </w:r>
    </w:p>
    <w:p>
      <w:pPr>
        <w:pStyle w:val="Normal"/>
        <w:ind w:firstLine="540"/>
        <w:jc w:val="both"/>
        <w:rPr/>
      </w:pPr>
      <w:r>
        <w:rPr>
          <w:sz w:val="28"/>
        </w:rPr>
        <w:t>6.1.1. Виконання покладених на Управління завдань і здійснення ним своїх функціональних обов’язків відповідно до цього Положенн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6.1.2. За використання бюджетних коштів, відповідно до чинного законодавства;</w:t>
      </w:r>
    </w:p>
    <w:p>
      <w:pPr>
        <w:pStyle w:val="Normal"/>
        <w:ind w:firstLine="540"/>
        <w:jc w:val="both"/>
        <w:rPr/>
      </w:pPr>
      <w:r>
        <w:rPr>
          <w:sz w:val="28"/>
        </w:rPr>
        <w:t>6.1.3. Відповідність прийнятих ним рішень вимогам чинного законодавства;</w:t>
      </w:r>
    </w:p>
    <w:p>
      <w:pPr>
        <w:pStyle w:val="Normal"/>
        <w:ind w:firstLine="540"/>
        <w:jc w:val="both"/>
        <w:rPr/>
      </w:pPr>
      <w:r>
        <w:rPr>
          <w:sz w:val="28"/>
        </w:rPr>
        <w:t>6.1.4. Виконання рішень міської ради та її виконавчого комітету, розпоряджень і доручень міського голови;</w:t>
      </w:r>
    </w:p>
    <w:p>
      <w:pPr>
        <w:pStyle w:val="Normal"/>
        <w:ind w:firstLine="540"/>
        <w:jc w:val="both"/>
        <w:rPr/>
      </w:pPr>
      <w:r>
        <w:rPr>
          <w:sz w:val="28"/>
        </w:rPr>
        <w:t>6.1.5. Своєчасну і достовірну подачу інформацій та звітів, що входять до компетенції Управління, стан діловодства;</w:t>
      </w:r>
    </w:p>
    <w:p>
      <w:pPr>
        <w:pStyle w:val="Normal"/>
        <w:ind w:firstLine="540"/>
        <w:jc w:val="both"/>
        <w:rPr/>
      </w:pPr>
      <w:r>
        <w:rPr>
          <w:sz w:val="28"/>
        </w:rPr>
        <w:t>6.1.6. Правильне оформлення проектів рішень міської ради, розпоряджень міського голови.</w:t>
      </w:r>
    </w:p>
    <w:p>
      <w:pPr>
        <w:pStyle w:val="Normal"/>
        <w:ind w:firstLine="540"/>
        <w:jc w:val="both"/>
        <w:rPr/>
      </w:pPr>
      <w:r>
        <w:rPr>
          <w:sz w:val="28"/>
        </w:rPr>
        <w:t>6.1.7. Розгляд заяв і звернень громадян, фізичних та юридичних осіб у терміни встановлені чинним законодавством.</w:t>
      </w:r>
    </w:p>
    <w:p>
      <w:pPr>
        <w:pStyle w:val="Normal"/>
        <w:ind w:firstLine="540"/>
        <w:jc w:val="both"/>
        <w:rPr/>
      </w:pPr>
      <w:r>
        <w:rPr>
          <w:sz w:val="28"/>
        </w:rPr>
        <w:t>6.1.8. За неналежне виконання законів України «Про місцеве самоврядування в Україні», «Про службу в органах місцевого самоврядування», «Про запобігання корупції», «Про доступ до публічної інформації», «Про захист персональних даних» та інших чинних нормативних актів.</w:t>
      </w:r>
    </w:p>
    <w:p>
      <w:pPr>
        <w:pStyle w:val="Normal"/>
        <w:ind w:firstLine="540"/>
        <w:jc w:val="both"/>
        <w:rPr/>
      </w:pPr>
      <w:r>
        <w:rPr>
          <w:sz w:val="28"/>
        </w:rPr>
        <w:t>6.1.9. За збереження документів та майна, які надійшли в Управління.</w:t>
      </w:r>
    </w:p>
    <w:p>
      <w:pPr>
        <w:pStyle w:val="Normal"/>
        <w:ind w:firstLine="540"/>
        <w:jc w:val="both"/>
        <w:rPr/>
      </w:pPr>
      <w:r>
        <w:rPr>
          <w:sz w:val="28"/>
        </w:rPr>
        <w:t>6.1.10. За стан фінансового та бухгалтерського обліку в Управлінні.</w:t>
      </w:r>
    </w:p>
    <w:p>
      <w:pPr>
        <w:pStyle w:val="Normal"/>
        <w:ind w:firstLine="540"/>
        <w:jc w:val="both"/>
        <w:rPr/>
      </w:pPr>
      <w:r>
        <w:rPr>
          <w:sz w:val="28"/>
        </w:rPr>
        <w:t>6.2. Працівники Управління можуть бути притягнуті до цивільної, адміністративної, кримінальної та інших видів відповідальності у випадках та у порядку, передбачених чинним законодавством України.</w:t>
      </w:r>
    </w:p>
    <w:p>
      <w:pPr>
        <w:pStyle w:val="Normal"/>
        <w:ind w:firstLine="540"/>
        <w:jc w:val="both"/>
        <w:rPr/>
      </w:pPr>
      <w:r>
        <w:rPr>
          <w:sz w:val="28"/>
        </w:rPr>
        <w:t>6.3. Працівники Управління несуть відповідальність за своєчасне та належне виконання обов’язків передбаченим цим Положенням і посадовими інструкціями, в порядку, визначеним чинним законодавст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. ЗАКЛЮЧНІ ПОЛОЖЕННЯ</w:t>
      </w:r>
    </w:p>
    <w:p>
      <w:pPr>
        <w:pStyle w:val="Normal"/>
        <w:ind w:firstLine="540"/>
        <w:jc w:val="both"/>
        <w:rPr/>
      </w:pPr>
      <w:r>
        <w:rPr>
          <w:sz w:val="28"/>
        </w:rPr>
        <w:t>7.1. Виконком міської ради створює умови для ефективної праці фахівців Управління, підвищення їх кваліфікації, забезпечує їх окремими приміщеннями, обладнанням, телефонним зв’язком, оргтехнікою та необхідними матеріалами для виконання покладених на Управління завдань.</w:t>
      </w:r>
    </w:p>
    <w:p>
      <w:pPr>
        <w:pStyle w:val="Normal"/>
        <w:ind w:firstLine="540"/>
        <w:jc w:val="both"/>
        <w:rPr/>
      </w:pPr>
      <w:r>
        <w:rPr>
          <w:sz w:val="28"/>
        </w:rPr>
        <w:t>7.2. Покладання на працівників Управління обов’язків, які не передбачені цим Положенням, не допускаютьс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3. Припинення діяльності Управління здійснюється шляхом його реорганізації або ліквідації – за рішенням сесії міської ради у встановленому законом порядку, а у випадках передбачених законом України – за рішенням суду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4. У разі припинення юридичної особи (у результаті її ліквідації, злиття, поділу, приєднання або перетворення) активи передаються до міської ради (її структурних підрозділів) або зараховуються до доходу місцевого бюджету. </w:t>
      </w:r>
    </w:p>
    <w:p>
      <w:pPr>
        <w:pStyle w:val="Normal"/>
        <w:ind w:firstLine="540"/>
        <w:jc w:val="both"/>
        <w:rPr/>
      </w:pPr>
      <w:r>
        <w:rPr>
          <w:sz w:val="28"/>
        </w:rPr>
        <w:t>7.5. Долинська міська рада зобов’язується створювати умови праці, які дозволяли б жінкам і чоловікам здійснювати трудову діяльність на рівній основі, забезпечувати жінкам і чоловікам суміщати трудову діяльність із сімейними обов’язками, здійснювати рівну оплату праці жінок і чоловіків при однаковій кваліфікації та однакових умовах праці, вживати заходів для унеможливлення випадків насильства та домаган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7.6. Зміни і доповнення до цього Положення вносяться сесією Долинської міської рад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i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ій колонтитул Знак"/>
    <w:qFormat/>
    <w:rPr>
      <w:sz w:val="24"/>
      <w:szCs w:val="24"/>
      <w:lang w:eastAsia="ko-KR"/>
    </w:rPr>
  </w:style>
  <w:style w:type="character" w:styleId="Style17">
    <w:name w:val="Нижній колонтитул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0:09:00Z</dcterms:created>
  <dc:creator>Користувач</dc:creator>
  <dc:description/>
  <cp:keywords/>
  <dc:language>en-US</dc:language>
  <cp:lastModifiedBy>Veronika Yanishevska</cp:lastModifiedBy>
  <cp:lastPrinted>2022-02-14T14:12:00Z</cp:lastPrinted>
  <dcterms:modified xsi:type="dcterms:W3CDTF">2022-02-25T20:09:00Z</dcterms:modified>
  <cp:revision>2</cp:revision>
  <dc:subject/>
  <dc:title/>
</cp:coreProperties>
</file>