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09.09.2021 № 196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sz w:val="28"/>
          <w:lang w:val="uk-UA"/>
        </w:rPr>
        <w:t>груп закладів дошкільної освіт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 2021/2022 навчальний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01"/>
      </w:tblGrid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нців  в 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аннього вік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ого дошкільного вік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го дошкільного вік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таршого дошкільного вік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уючого типу (логопедич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У тому числі:    інклюзивні групи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комбінованого типу «Золота рибка» Доли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10  вихованців, які потребують 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комбінованого типу «Росинка» Доли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11 вихованців, які потребують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початков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 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1 вихованець, який потребує корекції фізичного або розумового розвитку)</w:t>
            </w:r>
          </w:p>
        </w:tc>
      </w:tr>
      <w:tr>
        <w:trPr>
          <w:trHeight w:val="1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уківський заклад дошкільної освіти (ясла-садок) «Веселка» Доли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1 вихованець, який потребує корекції фізичного або розумового розвитку)</w:t>
            </w:r>
          </w:p>
        </w:tc>
      </w:tr>
      <w:tr>
        <w:trPr>
          <w:trHeight w:val="1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жолуцький  ліцей  Долинської міської ради 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1 вихованець, який потребує корекції фізичного або розумового розвитку)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тур’янський  ліцей  Долинської міської ради 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2 вихованці, які потребують  корекції фізичного або розумового розвитку)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тур’янський ліцей  Долинської міської ради 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1 вихованець, який потребує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пчанський ліцей  імені Ольги Дучимінської Долинської міської ради 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2 вихованці, які потребують корекції фізичного або розумового розвитку)</w:t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гру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9 дітей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 начальника управління</w:t>
        <w:tab/>
        <w:tab/>
        <w:tab/>
        <w:tab/>
        <w:tab/>
        <w:tab/>
        <w:tab/>
        <w:t>Лілія Галю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1:00Z</dcterms:created>
  <dc:creator>S.Sapetna</dc:creator>
  <dc:description/>
  <cp:keywords/>
  <dc:language>en-US</dc:language>
  <cp:lastModifiedBy>ДМР</cp:lastModifiedBy>
  <cp:lastPrinted>2021-10-11T14:25:00Z</cp:lastPrinted>
  <dcterms:modified xsi:type="dcterms:W3CDTF">2021-10-11T12:14:00Z</dcterms:modified>
  <cp:revision>25</cp:revision>
  <dc:subject/>
  <dc:title>ПОРЯДОК  ДЕННИЙ</dc:title>
</cp:coreProperties>
</file>