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ind w:firstLine="4395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shd w:fill="FFFFFF" w:val="clear"/>
        <w:ind w:firstLine="4395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ід 28.09.2021 № 628-16/2021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відшкодування різниці в тарифах </w:t>
      </w:r>
      <w:r>
        <w:rPr>
          <w:b/>
          <w:sz w:val="28"/>
          <w:szCs w:val="28"/>
          <w:lang w:eastAsia="ru-RU"/>
        </w:rPr>
        <w:t xml:space="preserve">на послуги з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ізова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постачання та централізованого водовідведення та фінансової підтримки КП «Водоканал» Дол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, 2022 роки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1. Паспорт Програми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uppressAutoHyphens w:val="false"/>
        <w:ind w:left="4950" w:hanging="49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Ініціатор розроблення Програми</w:t>
        <w:tab/>
        <w:tab/>
        <w:t>– Долинська  міська рада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ind w:left="4950" w:hanging="4950"/>
        <w:rPr/>
      </w:pPr>
      <w:r>
        <w:rPr>
          <w:sz w:val="28"/>
          <w:szCs w:val="28"/>
          <w:lang w:eastAsia="uk-UA"/>
        </w:rPr>
        <w:t xml:space="preserve">2. Розробник Програми </w:t>
        <w:tab/>
        <w:tab/>
        <w:t>–  управління житлово-комунального господарства Долинської  міської ради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ind w:left="4950" w:hanging="4950"/>
        <w:rPr/>
      </w:pPr>
      <w:r>
        <w:rPr>
          <w:sz w:val="28"/>
          <w:szCs w:val="28"/>
          <w:lang w:eastAsia="uk-UA"/>
        </w:rPr>
        <w:t>3. Учасники Програми</w:t>
        <w:tab/>
        <w:tab/>
        <w:t>– Долинська міська рада,</w:t>
      </w:r>
    </w:p>
    <w:p>
      <w:pPr>
        <w:pStyle w:val="Normal"/>
        <w:suppressAutoHyphens w:val="false"/>
        <w:ind w:left="495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П «Водоканал» Долинської  міської ради</w:t>
      </w:r>
    </w:p>
    <w:p>
      <w:pPr>
        <w:pStyle w:val="Normal"/>
        <w:suppressAutoHyphens w:val="false"/>
        <w:ind w:left="4950" w:hanging="49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uk-UA"/>
        </w:rPr>
        <w:t>4. Термін реалізації Програми</w:t>
        <w:tab/>
        <w:tab/>
        <w:t>– 2021, 2022 роки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ind w:left="4950" w:hanging="4950"/>
        <w:rPr/>
      </w:pPr>
      <w:r>
        <w:rPr>
          <w:sz w:val="28"/>
          <w:szCs w:val="28"/>
          <w:lang w:eastAsia="uk-UA"/>
        </w:rPr>
        <w:t>5.Обсяги фінансування Програми</w:t>
        <w:tab/>
        <w:tab/>
        <w:t>– в межах бюджетних призначень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ind w:left="4956" w:hanging="4950"/>
        <w:rPr/>
      </w:pPr>
      <w:r>
        <w:rPr>
          <w:sz w:val="28"/>
          <w:szCs w:val="28"/>
          <w:lang w:eastAsia="uk-UA"/>
        </w:rPr>
        <w:t xml:space="preserve">6. Основні джерела фінансування </w:t>
        <w:tab/>
        <w:t xml:space="preserve">– бюджет Долинської </w:t>
      </w:r>
    </w:p>
    <w:p>
      <w:pPr>
        <w:pStyle w:val="Normal"/>
        <w:suppressAutoHyphens w:val="false"/>
        <w:ind w:left="4956" w:hanging="495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грами</w:t>
        <w:tab/>
        <w:t>міської ради,</w:t>
      </w:r>
    </w:p>
    <w:p>
      <w:pPr>
        <w:pStyle w:val="Normal"/>
        <w:suppressAutoHyphens w:val="false"/>
        <w:ind w:left="4956" w:hanging="495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інші незаборонені законодавством джерела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2. Проблеми, на розв’язання яких спрямована Програма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 напрямом роботи КП «Водоканал» Долинської міської ради є виробництва та реалізації якісних послуг з централізованого водопостачання та  централізованого водовідведення споживачам Долинської міської територіальної громади та сусідніх громад (Вигодської селищної територіальної громади, Болехівської міської територіальної громади)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уги з централізованого водопостачання та централізованого водовідведення надаються населенню, підприємствам та установам  очисними водопровідними та каналізаційними спорудам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бу споживається понад 3500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питної води. Загальна протяжність водопровідної мережі складає 188 км та каналізаційної мережі – 43 км. Станом 01.07.2021 року підприємство забезпечувало питною водою 12882 абонентів та 593 підприємства, установи та організації, серед яких лікарні, дитячі садочки, органи державної, міської влади, ряд інших життєво важливих об’єкті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Централізованим водовідведенням забезпечуються споживачі міста Долини та частково села  Мала Тур’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омунальне підприємство «Водоканал» є стратегічно важливим підприємством територіальної громади. Від належного забезпечення </w:t>
      </w:r>
      <w:r>
        <w:rPr>
          <w:sz w:val="28"/>
          <w:szCs w:val="28"/>
          <w:shd w:fill="FFFFFF" w:val="clear"/>
          <w:lang w:eastAsia="ru-RU"/>
        </w:rPr>
        <w:t>виконання ним власних статутних завдань залежить загальна соціально-економічна ситуація в громаді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а даний час фінансовий стан підприємства є критичний. КП «Водоканал» має заборгованість по податкових платежах, з оплати послуг з електропостачання, не забезпечує своєчасну виплату заробітної плати. Такий стан на підприємстві в основному зумовлений невідповідністю діючих тарифів на послуги з водопостачання та водовідведення економічно обґрунтованим витратам на їх виробництв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Забезпечити фінансову стабільність у роботі підприємства можливо шляхом запровадження системного підходу у формуванні тарифної політики щодо цього підприємства, застосовуючи норми чинного законодавства про повноваження органів місцевого самоврядування в питанні ціноутворення.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ProbaPro;Times New Roman" w:hAnsi="ProbaPro;Times New Roman" w:cs="ProbaPro;Times New Roman"/>
          <w:sz w:val="28"/>
          <w:szCs w:val="28"/>
          <w:lang w:eastAsia="uk-UA"/>
        </w:rPr>
      </w:pPr>
      <w:r>
        <w:rPr>
          <w:rFonts w:cs="ProbaPro;Times New Roman" w:ascii="ProbaPro;Times New Roman" w:hAnsi="ProbaPro;Times New Roman"/>
          <w:sz w:val="28"/>
          <w:szCs w:val="28"/>
          <w:lang w:eastAsia="uk-UA"/>
        </w:rPr>
        <w:t xml:space="preserve">Статтею 4 Закону України «Про житлово-комунальні послуги» передбачено, що орган місцевого самоврядування встановлює ціни/ тарифи на житлово-комунальні послуги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и цьому, стаття 15 Закону України «Про ціни і ціноутворення» містить вимогу, що у випадку</w:t>
      </w:r>
      <w:r>
        <w:rPr>
          <w:sz w:val="28"/>
          <w:szCs w:val="28"/>
          <w:shd w:fill="FFFFFF" w:val="clear"/>
        </w:rPr>
        <w:t xml:space="preserve"> встановлення  органами виконавчої влади та органами місцевого самоврядування регульованої ціни на товари в розмірі, нижчому від економічно обґрунтованого розміру, зазначені суб’єкти  владних повноважень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изначеності джерел фінансування витрат на відшкодування різниці в тарифах з відповідних бюджетів, суб’єкту господарювання надається право оскаржити таке рішення в судовому порядку (п.2 зазначеної вище статті закону)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  <w:lang w:eastAsia="uk-UA"/>
        </w:rPr>
        <w:t xml:space="preserve">Постановою Кабінету Міністрів України від 01 червня 2011 р. №869 “Про забезпечення єдиного підходу до формування тарифів на житлово-комунальні послуги” надається можливість уповноваженому органу проводити коригування тарифів за відповідними складовими, вартість яких не залежить від надавача послуг. Зокрема, це стосується </w:t>
      </w:r>
      <w:r>
        <w:rPr>
          <w:sz w:val="28"/>
          <w:szCs w:val="28"/>
        </w:rPr>
        <w:t>збільшення або зменшення податків і зборів (обов’язкових платежів), мінімальної заробітної плати, прожиткового мінімуму, орендної плати та амортизації, підвищення або зниження цін і тарифів паливно-енергетичні та інші матеріальні ресурси, зниження планових показників прибутковості підприємства та ін.</w:t>
      </w:r>
      <w:bookmarkStart w:id="0" w:name="n1710"/>
      <w:bookmarkEnd w:id="0"/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е, через складність застосування процедури коригування тарифів: її організаційної складової та особливостей технологічного процесу з надання послуг централізованого водопостачання та водовідведення, такий механізм зміни тарифів практично не використовується у цій сфері.</w:t>
      </w:r>
    </w:p>
    <w:p>
      <w:pPr>
        <w:pStyle w:val="Normal"/>
        <w:shd w:fill="FFFFFF" w:val="clear"/>
        <w:ind w:left="-142"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орми цієї постанови регламентують також порядок в</w:t>
      </w:r>
      <w:r>
        <w:rPr>
          <w:bCs/>
          <w:sz w:val="28"/>
          <w:szCs w:val="28"/>
          <w:lang w:eastAsia="uk-UA"/>
        </w:rPr>
        <w:t>ідшкодування втрат ліцензіатів-надавачів послуг, які виникають протягом періоду розгляду розрахунків тарифів на централізоване водопостачання та централізоване водовідведення, їх встановлення та оприлюднення уповноваженим органом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З огляду на наведені законодавчі норми, що діють у питанні регулювання тарифів на житлово-комунальні послуги, необхідно прийняти найбільш ефективні заходи з фінансового оздоровлення КП «Водоканал»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обхідно зауважити, що суттєво погіршився фінансовий стан підприємства з введенням в дію рішення Івано-Франківського окружного адміністративного суду у справі за позовом ТзОВ «Світ шкіри» про визнання протиправним та не чинним рішення Долинської районної ради від 06.02.2020 року № 877-44/2020 «Про встановлення  тарифів на послуги з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централізованого водопостачання та централізованого водовідведення» в частині відміни встановленого тарифу для підприємств, установ та організацій, що фінансуються з державного та місцевих бюджетів та інших споживачів на рівні 60 грн/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</w:rPr>
        <w:t xml:space="preserve">. Підприємство при розрахунках з споживачами повернулося з березня </w:t>
      </w:r>
      <w:r>
        <w:rPr>
          <w:sz w:val="28"/>
          <w:szCs w:val="28"/>
          <w:lang w:val="ru-RU"/>
        </w:rPr>
        <w:t xml:space="preserve">2021 </w:t>
      </w:r>
      <w:r>
        <w:rPr>
          <w:sz w:val="28"/>
          <w:szCs w:val="28"/>
        </w:rPr>
        <w:t>року до раніше встановленого рішенням Долинської районної ради тарифу за послуги централізованого водопостачання на рівні 22 грн/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</w:rPr>
        <w:t xml:space="preserve">. Як результат, витрати на виробництво послуг значно перевищували доходи </w:t>
      </w:r>
      <w:r>
        <w:rPr>
          <w:sz w:val="28"/>
          <w:szCs w:val="28"/>
          <w:lang w:eastAsia="uk-UA"/>
        </w:rPr>
        <w:t xml:space="preserve">і за підсумками роботи 8-ми місяців, підприємство отримало збитки від діяльності в сумі понад 2,6 млн. грн. Зазначені тарифи діють по даний час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ство продовжує поглиблювати збитковість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еручи до уваги вищенаведені фактори впливу на фінансову ситуацію  підприємства, є потреба у прийнятті цільової програми з врегулювання питання тарифної політики та його фінансової підтримки.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олікання у вирішення цієї проблеми приведе до суттєвого погіршення фінансового стану підприємства і ставить під загрозу забезпечення безперебійного надання послуг з водопостачання та водовідведення  населенню та іншим споживачам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зом з тим  це буде мати і інші негативні наслідки,а саме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ниження рівня якості  наданих послуг та погіршення санітарно-епідеміологічної ситуації в громаді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зростання заборгованості підприємства за енергоносії та  податкових зобов’язаннях та </w:t>
      </w:r>
      <w:r>
        <w:rPr>
          <w:sz w:val="28"/>
          <w:szCs w:val="28"/>
        </w:rPr>
        <w:t>нарахування підприємству штрафних санкцій і пені за несвоєчасні та неповні розрахунки 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незабезпечення своєчасної виплати заробітної плати працівникам підприємства. тощо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цільової Програми відшкодування різниці в тарифах</w:t>
      </w:r>
      <w:r>
        <w:rPr>
          <w:bCs/>
          <w:sz w:val="28"/>
          <w:szCs w:val="28"/>
          <w:lang w:eastAsia="ru-RU"/>
        </w:rPr>
        <w:t xml:space="preserve"> на послуги централізованого водопостачання та водовідведення та надання фінансової підтримки забезпечить стабільну </w:t>
      </w:r>
      <w:r>
        <w:rPr>
          <w:sz w:val="28"/>
          <w:szCs w:val="28"/>
          <w:lang w:eastAsia="uk-UA"/>
        </w:rPr>
        <w:t>діяльність комунального підприємства «Водоканал» в період встановлення тарифів в розмірі, меншому від економічно обґрунтованого та в період між встановленням нових тарифів й при виникненні інших обстав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Окрім відшкодування різниці в тарифах на</w:t>
      </w:r>
      <w:r>
        <w:rPr>
          <w:bCs/>
          <w:sz w:val="28"/>
          <w:szCs w:val="28"/>
          <w:lang w:eastAsia="ru-RU"/>
        </w:rPr>
        <w:t xml:space="preserve"> послуги централізованого водопостачання та водовідведення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ru-RU"/>
        </w:rPr>
        <w:t>фінансова підтримка комунальному підприємству може здійснюватися також шляхо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- внесків до їх статутного капіталу з метою поповнення обігових коштів та інвестування в необоротні активи за рахунок спеціального фонду – бюджету розвитку міського бюдж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- надання поточних трансфертів підприємству за рахунок загального фонду міського бюджет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цьому необхідно зазначити, що у відповідності до статті 91 Бюджетного Кодексу та статті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, в тому числі на фінансування інших програм, пов’язаних з виконанням повноважень, затверджених  відповідною місцевою радою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відображення  видатків на відшкодування різниці в тарифах Типовою програмною класифікацією видатків та кредитування місцевих бюджетів, що затверджена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 передбачено код 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же, Програма відшкодування різниці в тарифах на послуги з централізованого водопостачання та водовідведенн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я та </w:t>
      </w:r>
      <w:r>
        <w:rPr>
          <w:sz w:val="28"/>
          <w:szCs w:val="28"/>
          <w:lang w:eastAsia="ru-RU"/>
        </w:rPr>
        <w:t>фінансової підтримки комунального підприємства «Водокана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озроблена на виконання та з дотриманням вимог законів України «Про місцеве самоврядування в України, «Про ціни і ціноутворення», «Про засади державної регуляторної політики у сфері господарської діяльності», Бюджетного кодексу України, Постанови  Кабінету Міністрів України від 01.06.2011  №869 “Про забезпечення єдиного підходу до формування тарифів на житлово-комунальні послуги”.</w:t>
      </w:r>
    </w:p>
    <w:p>
      <w:pPr>
        <w:pStyle w:val="Normal"/>
        <w:tabs>
          <w:tab w:val="clear" w:pos="708"/>
          <w:tab w:val="left" w:pos="885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ограма сприятиме забезпеченню фінансової стабільності підприємства </w:t>
      </w:r>
      <w:r>
        <w:rPr>
          <w:sz w:val="28"/>
          <w:szCs w:val="28"/>
          <w:lang w:eastAsia="uk-UA"/>
        </w:rPr>
        <w:t>зміцненню його  матеріально-технічної бази та своєчасного проведення розрахунків з бюджет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  <w:lang w:eastAsia="ru-RU"/>
        </w:rPr>
        <w:tab/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3. Мета Програми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ю Програми є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pacing w:val="-2"/>
          <w:sz w:val="28"/>
          <w:szCs w:val="28"/>
          <w:lang w:eastAsia="ru-RU"/>
        </w:rPr>
        <w:t>- запровадження єдиного механізму відшкодування різниці в діючих тарифах на послуги централізованого водопостачання та водовідведення економічно обґрунтованим витратам на їх виробництво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забезпечення беззбиткової діяльності КП «Водоканал» Долинської міської рад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береження обсягу та  якості надання послуг з централізованого водопостачання, водовідведення  відповідно до встановлених стандартів якості надання таких послуг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i/>
          <w:sz w:val="28"/>
          <w:szCs w:val="28"/>
          <w:lang w:eastAsia="uk-UA"/>
        </w:rPr>
        <w:t>4. Ф</w:t>
      </w:r>
      <w:r>
        <w:rPr>
          <w:b/>
          <w:i/>
          <w:sz w:val="28"/>
          <w:szCs w:val="28"/>
          <w:lang w:eastAsia="uk-UA"/>
        </w:rPr>
        <w:t>інансове забезпечення Програми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keepNext w:val="true"/>
        <w:keepLines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Фінансування заходів здійснюється за рахунок: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коштів міського бюдж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pacing w:val="-1"/>
          <w:sz w:val="28"/>
          <w:szCs w:val="28"/>
          <w:lang w:eastAsia="ru-RU"/>
        </w:rPr>
        <w:t xml:space="preserve"> інших джерел, не заборонених чинним законодавством України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Бюджетні кошти, що фінансуються для виконання Програми використовуються в межах відповідних бюджетних призначень, встановлених рішенням Дол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ловним розпорядником коштів за Програмою виступає Управління житлово-комунального господарства Долинської міської ради і Управління благоустрою та інфраструктури Долинської міської ради. 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держувач</w:t>
      </w:r>
      <w:r>
        <w:rPr>
          <w:bCs/>
          <w:sz w:val="28"/>
          <w:szCs w:val="28"/>
          <w:lang w:val="en-US" w:eastAsia="en-US"/>
        </w:rPr>
        <w:t xml:space="preserve"> коштів – комунальне підприємства «Водоканал» Долинської міської ради. Одержувач ви</w:t>
      </w:r>
      <w:r>
        <w:rPr>
          <w:spacing w:val="-1"/>
          <w:sz w:val="28"/>
          <w:szCs w:val="28"/>
          <w:lang w:eastAsia="ru-RU"/>
        </w:rPr>
        <w:t>користовує бюджетні кошти на підставі плану використання бюджетних коштів, що містить розподіл бюджетних асигнував, затверджених у кошторисі головного розпорядника коштів на відповідний бюджетний рік.</w:t>
      </w:r>
    </w:p>
    <w:p>
      <w:pPr>
        <w:pStyle w:val="Normal"/>
        <w:suppressAutoHyphens w:val="false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i/>
          <w:sz w:val="28"/>
          <w:szCs w:val="28"/>
          <w:lang w:eastAsia="uk-UA"/>
        </w:rPr>
        <w:t>5. Перелік заходів, обсяги та джерела фінансування Програми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tbl>
      <w:tblPr>
        <w:tblW w:w="9712" w:type="dxa"/>
        <w:jc w:val="left"/>
        <w:tblInd w:w="-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87"/>
        <w:gridCol w:w="3766"/>
        <w:gridCol w:w="1916"/>
        <w:gridCol w:w="2126"/>
        <w:gridCol w:w="1417"/>
      </w:tblGrid>
      <w:tr>
        <w:trPr>
          <w:trHeight w:val="63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bookmarkStart w:id="1" w:name="__UnoMark__2944_1173326691"/>
            <w:bookmarkEnd w:id="1"/>
            <w:r>
              <w:rPr>
                <w:b/>
                <w:i/>
                <w:sz w:val="28"/>
                <w:szCs w:val="28"/>
                <w:lang w:eastAsia="uk-UA"/>
              </w:rPr>
              <w:t>Найменування заходу</w:t>
            </w:r>
          </w:p>
        </w:tc>
        <w:tc>
          <w:tcPr>
            <w:tcW w:w="54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Орієнтовні обсяги фінансуванн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тис. грн</w:t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джерела фінансування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1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2 рік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firstLine="567"/>
              <w:jc w:val="both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шкодування різниці між розміром ціни (тарифу) на послуги з централізованого водопостачання та централізованого водовідведення, що затверджувалися або погоджувалися рішенням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повідно до розрахункової суми та в межах бюджетних призначе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повідно до розрахункової суми та в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ru-RU"/>
              </w:rPr>
              <w:t>Внески до статутного капіталу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ru-RU"/>
              </w:rPr>
              <w:t xml:space="preserve">Надання поточних трансфертів підприємству 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0,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000,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чікувані результати виконання Програм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 безперебійного цілодобового постачання води споживачам всіх категорій;</w:t>
      </w:r>
    </w:p>
    <w:p>
      <w:pPr>
        <w:pStyle w:val="Normal"/>
        <w:suppressAutoHyphens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орядкування розрахунків підприємства з енергопостачальними організаціями ;</w:t>
      </w:r>
    </w:p>
    <w:p>
      <w:pPr>
        <w:pStyle w:val="Normal"/>
        <w:suppressAutoHyphens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умов для стабільної і беззбиткової  роботи комунального підприємства при здійсненні господарської діяльності;</w:t>
      </w:r>
    </w:p>
    <w:p>
      <w:pPr>
        <w:pStyle w:val="Normal"/>
        <w:suppressAutoHyphens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тримання нормативів та стандартів якості послуг і правил при  виробництві та  наданні послуг з централізованого водопостачання та водовідведення;</w:t>
      </w:r>
    </w:p>
    <w:p>
      <w:pPr>
        <w:pStyle w:val="Normal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вищення рівня надійності  роботи  виробничих потужностей підприємства.</w:t>
      </w:r>
      <w:r>
        <w:br w:type="page"/>
      </w:r>
    </w:p>
    <w:p>
      <w:pPr>
        <w:pStyle w:val="Normal"/>
        <w:ind w:left="142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 до Програми</w:t>
      </w:r>
    </w:p>
    <w:p>
      <w:pPr>
        <w:pStyle w:val="Normal"/>
        <w:ind w:left="4253"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надання та використання коштів місцевого бюджету на </w:t>
      </w:r>
      <w:r>
        <w:rPr>
          <w:b/>
          <w:sz w:val="28"/>
          <w:szCs w:val="28"/>
        </w:rPr>
        <w:t>відшкодування різниці в тарифах</w:t>
      </w:r>
      <w:r>
        <w:rPr>
          <w:b/>
          <w:sz w:val="28"/>
          <w:szCs w:val="28"/>
          <w:lang w:eastAsia="ru-RU"/>
        </w:rPr>
        <w:t xml:space="preserve"> на послуги з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ізованого  водопостачання та централізованого водовідведення КП «Водоканал» Долинської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11"/>
        <w:ind w:firstLine="567"/>
        <w:jc w:val="both"/>
        <w:rPr/>
      </w:pPr>
      <w:r>
        <w:rPr>
          <w:sz w:val="28"/>
          <w:szCs w:val="28"/>
          <w:lang w:eastAsia="uk-UA" w:bidi="uk-UA"/>
        </w:rPr>
        <w:t xml:space="preserve">1. Цей Порядок визначає механізм розрахунку та відшкодування КП «Водоканал» Долинської міської ради (далі Підприємство) різниці між діючими тарифами на </w:t>
      </w:r>
      <w:r>
        <w:rPr>
          <w:sz w:val="28"/>
          <w:szCs w:val="28"/>
        </w:rPr>
        <w:t>централізоване водопостачання і централізоване водовідведення</w:t>
      </w:r>
      <w:r>
        <w:rPr>
          <w:sz w:val="28"/>
          <w:szCs w:val="28"/>
          <w:lang w:eastAsia="uk-UA" w:bidi="uk-UA"/>
        </w:rPr>
        <w:t xml:space="preserve"> та фактичними витратами підприємства на їх виробництво (далі - різниця в тарифах).</w:t>
      </w:r>
    </w:p>
    <w:p>
      <w:pPr>
        <w:pStyle w:val="Normal"/>
        <w:shd w:fill="FFFFFF" w:val="clear"/>
        <w:spacing w:before="0" w:after="111"/>
        <w:ind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 xml:space="preserve">2. Міська рада передбачає у міському бюджеті видатки на відшкодування втрат Підприємству, що пов’язані із дією цін/тарифів на </w:t>
      </w:r>
      <w:r>
        <w:rPr>
          <w:sz w:val="28"/>
          <w:szCs w:val="28"/>
        </w:rPr>
        <w:t>централізоване водопостачання та централізоване водовідведення</w:t>
      </w:r>
      <w:r>
        <w:rPr>
          <w:sz w:val="28"/>
          <w:szCs w:val="28"/>
          <w:lang w:eastAsia="uk-UA" w:bidi="uk-UA"/>
        </w:rPr>
        <w:t xml:space="preserve"> , які є нижчими від розміру економічно обґрунтованих витрат на їх виробництво в межах можливостей дохідної частини бюджету .</w:t>
      </w:r>
    </w:p>
    <w:p>
      <w:pPr>
        <w:pStyle w:val="Normal"/>
        <w:shd w:fill="FFFFFF" w:val="clear"/>
        <w:spacing w:before="0" w:after="111"/>
        <w:ind w:firstLine="567"/>
        <w:jc w:val="both"/>
        <w:rPr>
          <w:i/>
          <w:i/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3. Підприємство готує розрахунки з різниці в тарифах за формою згідно з додатком відповідно до норм постанови</w:t>
      </w:r>
      <w:r>
        <w:rPr>
          <w:sz w:val="28"/>
          <w:szCs w:val="28"/>
          <w:lang w:eastAsia="ru-RU"/>
        </w:rPr>
        <w:t xml:space="preserve">  Кабінету Міністрів України від 01.06.2011  №869 “Про забезпечення єдиного підходу до формування тарифів на житлово-комунальні послуги”</w:t>
      </w:r>
      <w:r>
        <w:rPr>
          <w:sz w:val="28"/>
          <w:szCs w:val="28"/>
          <w:lang w:eastAsia="uk-UA" w:bidi="uk-UA"/>
        </w:rPr>
        <w:t xml:space="preserve"> та подає на розгляд виконавчому комітету Долинської міської ради.</w:t>
      </w:r>
    </w:p>
    <w:p>
      <w:pPr>
        <w:pStyle w:val="Normal"/>
        <w:shd w:fill="FFFFFF" w:val="clear"/>
        <w:spacing w:before="0" w:after="111"/>
        <w:ind w:firstLine="567"/>
        <w:jc w:val="both"/>
        <w:rPr/>
      </w:pPr>
      <w:r>
        <w:rPr>
          <w:sz w:val="28"/>
          <w:szCs w:val="28"/>
          <w:lang w:eastAsia="uk-UA" w:bidi="uk-UA"/>
        </w:rPr>
        <w:t>4.Сума відшкодування різниці в тарифах визначається Підприємством на підставі таких підтвердних документів:</w:t>
      </w:r>
    </w:p>
    <w:p>
      <w:pPr>
        <w:pStyle w:val="Normal"/>
        <w:shd w:fill="FFFFFF" w:val="clear"/>
        <w:spacing w:before="0" w:after="111"/>
        <w:ind w:firstLine="567"/>
        <w:jc w:val="both"/>
        <w:rPr/>
      </w:pPr>
      <w:r>
        <w:rPr>
          <w:sz w:val="28"/>
          <w:szCs w:val="28"/>
          <w:lang w:eastAsia="uk-UA" w:bidi="uk-UA"/>
        </w:rPr>
        <w:t>1) розрахунок фактичної собівартості постачання послуг, що засвідчений підписом керівника, скріпленим печаткою;</w:t>
      </w:r>
    </w:p>
    <w:p>
      <w:pPr>
        <w:pStyle w:val="Normal"/>
        <w:shd w:fill="FFFFFF" w:val="clear"/>
        <w:spacing w:before="0" w:after="111"/>
        <w:ind w:firstLine="567"/>
        <w:jc w:val="both"/>
        <w:rPr/>
      </w:pPr>
      <w:r>
        <w:rPr>
          <w:sz w:val="28"/>
          <w:szCs w:val="28"/>
          <w:lang w:eastAsia="uk-UA" w:bidi="uk-UA"/>
        </w:rPr>
        <w:t>2) копія  відповідного рішення органу місцевого самоврядування про встановлення діючих тарифів;</w:t>
      </w:r>
    </w:p>
    <w:p>
      <w:pPr>
        <w:pStyle w:val="Normal"/>
        <w:shd w:fill="FFFFFF" w:val="clear"/>
        <w:spacing w:before="0" w:after="111"/>
        <w:ind w:firstLine="567"/>
        <w:jc w:val="both"/>
        <w:rPr/>
      </w:pPr>
      <w:r>
        <w:rPr>
          <w:sz w:val="28"/>
          <w:szCs w:val="28"/>
          <w:lang w:eastAsia="uk-UA" w:bidi="uk-UA"/>
        </w:rPr>
        <w:t>3) звіт про витрати на виробництво та фінансові показники діяльності Підприємства, засвідчений підписом керівника, скріплений печаткою.</w:t>
      </w:r>
    </w:p>
    <w:p>
      <w:pPr>
        <w:pStyle w:val="Normal"/>
        <w:shd w:fill="FFFFFF" w:val="clear"/>
        <w:spacing w:before="0" w:after="11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uk-UA" w:bidi="uk-UA"/>
        </w:rPr>
        <w:t xml:space="preserve">5. </w:t>
      </w:r>
      <w:r>
        <w:rPr>
          <w:sz w:val="28"/>
          <w:szCs w:val="28"/>
          <w:shd w:fill="FFFFFF" w:val="clear"/>
        </w:rPr>
        <w:t>Обсяг відшкодування різниці в тарифах визначається Підприємством як різниця між фактичними витратами, пов’язаними з наданням послуг споживачам, скоригованими на обмеження, передбачені в розрахунках діючих тарифів, і фактичними нарахуваннями згідно з тарифами, що встановлювалися органом місцевого самоврядування, з урахуванням перерахунків за низькоякісні та надані не в повному обсязі послуги.</w:t>
      </w:r>
    </w:p>
    <w:p>
      <w:pPr>
        <w:pStyle w:val="Normal"/>
        <w:shd w:fill="FFFFFF" w:val="clear"/>
        <w:spacing w:before="0" w:after="111"/>
        <w:ind w:firstLine="567"/>
        <w:jc w:val="both"/>
        <w:rPr/>
      </w:pPr>
      <w:r>
        <w:rPr>
          <w:sz w:val="28"/>
          <w:szCs w:val="28"/>
          <w:lang w:eastAsia="uk-UA" w:bidi="uk-UA"/>
        </w:rPr>
        <w:t xml:space="preserve">6. Головний розпорядник бюджетних коштів, у межах бюджетних призначень, проводить відшкодування витрат по різниці в тарифах на послуги з </w:t>
      </w:r>
      <w:r>
        <w:rPr>
          <w:sz w:val="28"/>
          <w:szCs w:val="28"/>
        </w:rPr>
        <w:t>централізованого водопостачання та централізоване водовідведення шляхом  п</w:t>
      </w:r>
      <w:r>
        <w:rPr>
          <w:sz w:val="28"/>
          <w:szCs w:val="28"/>
          <w:lang w:eastAsia="uk-UA" w:bidi="uk-UA"/>
        </w:rPr>
        <w:t>ерерахування коштів на рахунок Підприємства, відкритий в Управлінні державного казначейства .</w:t>
      </w:r>
    </w:p>
    <w:p>
      <w:pPr>
        <w:pStyle w:val="Normal"/>
        <w:shd w:fill="FFFFFF" w:val="clear"/>
        <w:spacing w:before="0" w:after="111"/>
        <w:ind w:left="3828" w:right="284" w:firstLine="567"/>
        <w:jc w:val="both"/>
        <w:rPr/>
      </w:pPr>
      <w:r>
        <w:rPr>
          <w:bCs/>
          <w:sz w:val="28"/>
          <w:szCs w:val="28"/>
          <w:lang w:eastAsia="uk-UA" w:bidi="uk-UA"/>
        </w:rPr>
        <w:t>Додаток до Порядку надання та використання коштів бюджету Долинської територіальної громади на відшкодування різниці в тарифах на послуги з централізованого водопостачання та централізованого водовідведення</w:t>
      </w:r>
    </w:p>
    <w:p>
      <w:pPr>
        <w:pStyle w:val="Normal"/>
        <w:shd w:fill="FFFFFF" w:val="clear"/>
        <w:spacing w:before="0" w:after="111"/>
        <w:ind w:left="4820" w:firstLine="567"/>
        <w:jc w:val="both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</w:r>
    </w:p>
    <w:p>
      <w:pPr>
        <w:pStyle w:val="Normal"/>
        <w:jc w:val="center"/>
        <w:rPr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  <w:t>РОЗРАХУНОК</w:t>
        <w:br/>
        <w:t>різниці в тарифах н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 w:bidi="uk-UA"/>
              </w:rPr>
              <w:t>____________________________________________________________________,</w:t>
              <w:br/>
              <w:t>(назва  послуги) наданої споживачам ____________________________________________________________________</w:t>
              <w:br/>
              <w:t>(найменування підприємства, код згідно з ЄДРПОУ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2"/>
        <w:gridCol w:w="1760"/>
        <w:gridCol w:w="1784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Міся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Фактичні нарахування згідно із встановленими тарифами з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(у розрізі споживач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Фактичні витрати з надання послуг (повна собівартість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(у розрізі споживачі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Різниця між фактичними витратами та фактичними нарахуваннями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(у розрізі споживач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7"/>
                <w:szCs w:val="27"/>
                <w:lang w:eastAsia="uk-UA" w:bidi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Підлягає відшкодуванню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7"/>
                <w:szCs w:val="27"/>
                <w:lang w:eastAsia="uk-UA" w:bidi="uk-UA"/>
              </w:rPr>
            </w:pPr>
            <w:r>
              <w:rPr>
                <w:sz w:val="27"/>
                <w:szCs w:val="27"/>
                <w:lang w:eastAsia="uk-UA" w:bidi="uk-UA"/>
              </w:rPr>
              <w:t>(у розрізі споживачі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 </w:t>
      </w:r>
    </w:p>
    <w:tbl>
      <w:tblPr>
        <w:tblW w:w="911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2075"/>
        <w:gridCol w:w="3453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ind w:firstLine="567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Керівник підприємств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______________</w:t>
              <w:br/>
              <w:t>(підпис)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8"/>
                <w:szCs w:val="28"/>
                <w:lang w:eastAsia="uk-UA" w:bidi="uk-UA"/>
              </w:rPr>
              <w:t>____________________</w:t>
              <w:br/>
              <w:t>(ініціали та прізвище)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ind w:firstLine="567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Головний бухгалтер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ind w:firstLine="4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______________</w:t>
              <w:br/>
              <w:t>(підпис)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8"/>
                <w:szCs w:val="28"/>
                <w:lang w:eastAsia="uk-UA" w:bidi="uk-UA"/>
              </w:rPr>
              <w:t>_____________________</w:t>
              <w:br/>
              <w:t>(ініціали та прізвище)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ind w:firstLine="567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М. П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ind w:firstLine="567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ind w:firstLine="567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br/>
      </w:r>
      <w:r>
        <w:rPr>
          <w:b/>
          <w:bCs/>
          <w:sz w:val="28"/>
          <w:szCs w:val="28"/>
          <w:lang w:eastAsia="uk-UA" w:bidi="uk-UA"/>
        </w:rPr>
        <w:t>Примітка.</w:t>
      </w:r>
      <w:r>
        <w:rPr>
          <w:sz w:val="28"/>
          <w:szCs w:val="28"/>
          <w:lang w:eastAsia="uk-UA" w:bidi="uk-UA"/>
        </w:rPr>
        <w:t xml:space="preserve"> Розрахунок різниці в тарифах проводиться без урахування податку на додану вартість.</w:t>
      </w:r>
    </w:p>
    <w:p>
      <w:pPr>
        <w:pStyle w:val="Normal"/>
        <w:jc w:val="center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7:00Z</dcterms:created>
  <dc:creator>Admin</dc:creator>
  <dc:description/>
  <cp:keywords/>
  <dc:language>en-US</dc:language>
  <cp:lastModifiedBy>ДМР</cp:lastModifiedBy>
  <cp:lastPrinted>2021-09-23T17:10:00Z</cp:lastPrinted>
  <dcterms:modified xsi:type="dcterms:W3CDTF">2021-10-05T13:55:00Z</dcterms:modified>
  <cp:revision>13</cp:revision>
  <dc:subject/>
  <dc:title>УКРАЇНА</dc:title>
</cp:coreProperties>
</file>