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5220" w:firstLine="12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0"/>
          <w:lang w:val="uk-UA" w:eastAsia="uk-UA"/>
        </w:rPr>
        <w:t xml:space="preserve">12.11.2020  </w:t>
      </w:r>
      <w:r>
        <w:rPr>
          <w:bCs/>
          <w:color w:val="000000"/>
          <w:sz w:val="28"/>
          <w:szCs w:val="20"/>
          <w:lang w:val="uk-UA" w:eastAsia="uk-UA"/>
        </w:rPr>
        <w:t>№ 1027-21/2020</w:t>
      </w:r>
    </w:p>
    <w:p>
      <w:pPr>
        <w:pStyle w:val="Normal"/>
        <w:ind w:left="4944" w:firstLine="12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рн</w:t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05"/>
        <w:gridCol w:w="1366"/>
        <w:gridCol w:w="1366"/>
        <w:gridCol w:w="1391"/>
        <w:gridCol w:w="1430"/>
      </w:tblGrid>
      <w:tr>
        <w:trPr>
          <w:trHeight w:val="12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доход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точнений план на 2020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точнений план на 9 місяців 2020 ро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ично надійшло за  9 місяців2020 ро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 до плану на 30.09.20 рік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27245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337044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60054378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9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ок на доходи, податок на прибуток, податки на збільшення ринкової варт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16645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62147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5342789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0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збір на доходи фіз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6625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2137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341472,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9,0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даток на доходи фізичних осіб, що сплачується податковими агента, із доходів платника податку у вигляді заробітної плати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2625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910787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031001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7,9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80122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,6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 із доходів платника податку інших ніж заробітна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4883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6,6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8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5465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3,0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одаток на прибуток підприємст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,7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прибуток підприємств та фінансових установ  комунальної власн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1,7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19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021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59327,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,9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266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нтна плата за спеціальне використання лісових ресурсів (крім рентної плати за спеціальне використання лісових ресурсів в частині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875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3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нтна плата за користування над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97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8563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507185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,4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корисних копал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216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9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462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17680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21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8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7288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91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70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77649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460677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,8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цизний податок з виробленого в Україні пальн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2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34679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7,5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4679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5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кцизний податок з ввезеного на митну територію України пальн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5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7499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018939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,9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7499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018939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9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цизний податок з реалізації роздрібної торгівлі підакцизних товар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0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6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7058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3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цеві подат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716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935771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8491583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2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637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76815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980613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6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88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71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2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6518,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94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даток на нерухоме майно, відмінне від земельної ділянки, сплачене фізичними особами, які є власниками об’єктів нежитлової нерухомо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7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70902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1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даток на нерухоме майно, відмінне від земельної ділянки, сплачений юридичними особами, які є власниками об’єктів нежитлової нерухомо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8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1455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0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31003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02520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9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25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942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67031,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0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4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103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9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0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6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9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8793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05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10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податок з фізичних осіб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11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ий податок юрид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748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2,1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00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7,1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47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6,3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761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5710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490221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93,0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8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6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1685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,24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12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37118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3,5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 господарського товаровиробництва за попередній податковий (звітній) рік дорівнює або перевищує 75 відсотків!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26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17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27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185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4099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,9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58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,7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8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9,7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2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,7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міністративні збори та платеж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467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948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41570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,8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Плата за надання адміністративних посл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1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816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94624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,0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9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7,4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2454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,0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53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679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,6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дходження від орендної плати за користування цілісним  майновим комплексом та іншим державним майн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97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6497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2,1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дходження від орендної плати за користування цілісним  майновим комплексо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7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6497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2,10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4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526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3,7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896,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7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мито, пов’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3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21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итні збор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21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2,3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1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2,39</w:t>
            </w:r>
          </w:p>
        </w:tc>
      </w:tr>
      <w:tr>
        <w:trPr>
          <w:trHeight w:val="2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710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2,84</w:t>
            </w:r>
          </w:p>
        </w:tc>
      </w:tr>
      <w:tr>
        <w:trPr>
          <w:trHeight w:val="12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6710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2,84</w:t>
            </w:r>
          </w:p>
        </w:tc>
      </w:tr>
      <w:tr>
        <w:trPr>
          <w:trHeight w:val="1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7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433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6,19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ного покриву (родючого шару ґрунту без спеціального дозвол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77,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основного капітал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- </w:t>
            </w:r>
          </w:p>
        </w:tc>
      </w:tr>
      <w:tr>
        <w:trPr>
          <w:trHeight w:val="157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1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доходів загального фонду (без урахування міжбюджетних трансферті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63524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6088974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2228577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68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1123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3773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171815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7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фіційні трансферти від органів державного управлі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61123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3773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171815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76</w:t>
            </w:r>
          </w:p>
        </w:tc>
      </w:tr>
      <w:tr>
        <w:trPr>
          <w:trHeight w:val="3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я з державного бюджету місцеви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26867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442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4442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642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97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397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34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4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4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4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256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3501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9515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,38</w:t>
            </w:r>
          </w:p>
        </w:tc>
      </w:tr>
      <w:tr>
        <w:trPr>
          <w:trHeight w:val="9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оьої субвен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2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ького бюджету за рахунок залишку коштів освітньої субвенції, що утворюються на початок бюджетного періо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6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61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61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1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міськ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1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1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державного бюджету місцевим бюджетам на проведення виборів депутатів місцевих рад та сільських, селищних, міських гол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51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488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48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73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73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2017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3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олинського районного бюджету на відшкодування  за надані освітні послуги МНВ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3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32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548,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игодського селищного бюджету на надання освітньої послуги учням 10-11 класів Вишківської ЗОШ І-ІІІ ступен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69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5</w:t>
            </w:r>
          </w:p>
        </w:tc>
      </w:tr>
      <w:tr>
        <w:trPr>
          <w:trHeight w:val="8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місцевого (обласного) бюджету на виконання заходів регіональної цільової програми "Духовне життя" на 2016-2020 ро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246479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2466292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8400393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39</w:t>
            </w:r>
          </w:p>
        </w:tc>
      </w:tr>
      <w:tr>
        <w:trPr>
          <w:trHeight w:val="239" w:hRule="atLeast"/>
        </w:trPr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2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1655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54</w:t>
            </w:r>
          </w:p>
        </w:tc>
      </w:tr>
      <w:tr>
        <w:trPr>
          <w:trHeight w:val="23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1655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0,54</w:t>
            </w:r>
          </w:p>
        </w:tc>
      </w:tr>
      <w:tr>
        <w:trPr>
          <w:trHeight w:val="1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655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54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 за винятком викидів в атмосферне повітря двооксиду вуглецю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3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346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00,8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ходження від скидів забруднюючих речовин безпосередньо у водні об’єктів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20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81,72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’єктах, крім розміщення окремих видів як вторинної сирови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119,61</w:t>
            </w:r>
          </w:p>
        </w:tc>
      </w:tr>
      <w:tr>
        <w:trPr>
          <w:trHeight w:val="2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4767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18112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799405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,97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коштів від відшкодування витрат сільськогосподарського і лісогосподарського виробниц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,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87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68774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3,3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2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шові стягнення за шкоду, заподіяну порушення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2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7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7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7722,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3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29767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30612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30612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плати за послуги, що надаються бюджетними установами згідно із законодав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22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5838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5838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22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4778,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4778,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ходження бюджетних установ від реалізації в установленому порядку майна(крім нерухомого майн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 власних  надходжень бюджетних устан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4774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978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ходження від продажу основного капітал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978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майна, що належить Автономної Республіці Крим та майна, що перебуває в комунальній власно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978,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33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доходів спеціального фонду (без урахування міжбюджетних трансферті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7767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518412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72039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33</w:t>
            </w:r>
          </w:p>
        </w:tc>
      </w:tr>
      <w:tr>
        <w:trPr>
          <w:trHeight w:val="31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704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704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204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,95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0536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бвенція з обласного бюджету на здійснення природоохоронних заходів на виготовлення проектно-кошторисної документації на нове будівництво каналізаційної мережі по вулицях Шевченка, Привокзальна, Мазурика, Заозерна та Поповича в м. Долині Івано-Франківської обла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404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404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04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6,20</w:t>
            </w:r>
          </w:p>
        </w:tc>
      </w:tr>
      <w:tr>
        <w:trPr>
          <w:trHeight w:val="74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створення кластеру п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щуванню і переробці лікарської сировини в Долинській ОТ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45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4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будівництво дитячого майданчика у с. Мала Тур’я (для Малотур'янської сільської рад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к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н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ридбання сучасної вітчизняної інтерактивної панелі EDPro з програмним забезпеченням MozaBook Classroom для Долинського академічного гуманітарного ліцею № 6 в м. Долина Долинської міської ОТ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придбання спортивного інвентаря для Долинської дитячо- юнацької спортивної школи Долинської районної рад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 будівництво спортивного майданчика зі штучним покриттям по вул. Центральна, 81 в с.Солуків Долинського рай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77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придбання обладнання і предметів довгострокового користування для ліцею 1 в м. Долина (придбання вікон та двер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доходів спеціального фонд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48119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88857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92484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1,84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доходів загального та спеціального фондів (без урахування міжбюджетних трансферті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23011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607386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6400617,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53</w:t>
            </w:r>
          </w:p>
        </w:tc>
      </w:tr>
      <w:tr>
        <w:trPr>
          <w:trHeight w:val="27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доходів загального та спеціального фонд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2412913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9055149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3792877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97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бюджетного відділу     </w:t>
        <w:tab/>
        <w:tab/>
        <w:tab/>
        <w:tab/>
        <w:tab/>
        <w:t>Світлана Дем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644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User</dc:creator>
  <dc:description/>
  <cp:keywords/>
  <dc:language>en-US</dc:language>
  <cp:lastModifiedBy>ДМР</cp:lastModifiedBy>
  <cp:lastPrinted>2020-11-02T13:13:00Z</cp:lastPrinted>
  <dcterms:modified xsi:type="dcterms:W3CDTF">2020-11-18T09:21:00Z</dcterms:modified>
  <cp:revision>564</cp:revision>
  <dc:subject/>
  <dc:title>УКРАЇНА</dc:title>
</cp:coreProperties>
</file>