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5.2021  № 419-10/2021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1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950"/>
        <w:gridCol w:w="3045"/>
        <w:gridCol w:w="1031"/>
        <w:gridCol w:w="1095"/>
        <w:gridCol w:w="956"/>
        <w:gridCol w:w="817"/>
        <w:gridCol w:w="353"/>
        <w:gridCol w:w="950"/>
        <w:gridCol w:w="965"/>
        <w:gridCol w:w="850"/>
        <w:gridCol w:w="427"/>
        <w:gridCol w:w="567"/>
        <w:gridCol w:w="992"/>
        <w:gridCol w:w="1062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645759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645759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57001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3029,6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650759,9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57001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57001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57001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3029,6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57001,68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149258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149258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149258,22</w:t>
            </w:r>
          </w:p>
        </w:tc>
      </w:tr>
      <w:tr>
        <w:trPr>
          <w:trHeight w:val="4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програми та заходи у сфері охорони здоров`я для КН « ЦПМД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7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7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7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0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5 000,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1 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1 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1 6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3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39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38201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38201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7001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68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6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45001,68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дошкільної освіти міськи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773001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773001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7001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773001,68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42 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42 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 8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 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5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5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5 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>09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Інші програми та заходи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000,00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82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 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8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8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8000,00</w:t>
            </w:r>
          </w:p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9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9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9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90 000,00</w:t>
            </w:r>
          </w:p>
        </w:tc>
      </w:tr>
      <w:tr>
        <w:trPr>
          <w:trHeight w:val="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 молоді і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uk-UA"/>
              </w:rPr>
              <w:t>4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  <w:lang w:val="uk-UA"/>
              </w:rPr>
              <w:t>9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  <w:lang w:val="uk-UA"/>
              </w:rPr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uk-UA"/>
              </w:rPr>
              <w:t>9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5000,00</w:t>
            </w:r>
          </w:p>
        </w:tc>
      </w:tr>
      <w:tr>
        <w:trPr>
          <w:trHeight w:val="6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4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2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6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3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3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3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2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uk-UA"/>
              </w:rPr>
              <w:t>449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uk-UA"/>
              </w:rPr>
              <w:t>449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2759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275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625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97</w:t>
            </w:r>
            <w:r>
              <w:rPr>
                <w:b/>
                <w:bCs/>
                <w:sz w:val="16"/>
                <w:szCs w:val="16"/>
                <w:lang w:val="uk-UA"/>
              </w:rPr>
              <w:t>258,22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7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  <w:lang w:val="uk-UA"/>
              </w:rPr>
              <w:t>3144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  <w:lang w:val="uk-UA"/>
              </w:rPr>
              <w:t>3144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uk-UA"/>
              </w:rPr>
              <w:t>3144,62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6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00544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00544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400544,62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4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6810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6810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759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75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625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546</w:t>
            </w:r>
            <w:r>
              <w:rPr>
                <w:b/>
                <w:bCs/>
                <w:sz w:val="16"/>
                <w:szCs w:val="16"/>
                <w:lang w:val="uk-UA"/>
              </w:rPr>
              <w:t>58,22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46859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46859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3029,6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4559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455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805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77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 xml:space="preserve">             </w:t>
        <w:tab/>
        <w:tab/>
        <w:t>Світлана Демченко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33:00Z</dcterms:created>
  <dc:creator>User</dc:creator>
  <dc:description/>
  <cp:keywords/>
  <dc:language>en-US</dc:language>
  <cp:lastModifiedBy>ДМР</cp:lastModifiedBy>
  <cp:lastPrinted>2021-06-02T11:47:00Z</cp:lastPrinted>
  <dcterms:modified xsi:type="dcterms:W3CDTF">2021-06-11T11:31:00Z</dcterms:modified>
  <cp:revision>127</cp:revision>
  <dc:subject/>
  <dc:title>Зразок</dc:title>
</cp:coreProperties>
</file>