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09.2022 № 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зовної, мобілізаційн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сприяння Збройним Силам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олинськ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shd w:fill="FFFFFF" w:val="clear"/>
          <w:lang w:eastAsia="uk-UA"/>
        </w:rPr>
        <w:t>ПАСПОРТ</w:t>
      </w:r>
      <w:r>
        <w:rPr>
          <w:rFonts w:cs="Times New Roman" w:ascii="Times New Roman" w:hAnsi="Times New Roman"/>
          <w:sz w:val="28"/>
          <w:szCs w:val="24"/>
          <w:shd w:fill="FFFFFF" w:val="clear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4"/>
          <w:shd w:fill="FFFFFF" w:val="clear"/>
          <w:lang w:eastAsia="uk-UA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324"/>
        <w:gridCol w:w="2025"/>
        <w:gridCol w:w="2901"/>
      </w:tblGrid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Ініціатор розроблення Програ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-й відділ Калуського Р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Розробник програ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-й відділ Калуського Р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3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ідповідальний виконавець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-й відділ Калуського Р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4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Учасники Програ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-й відділ Калуського Р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uk-UA"/>
              </w:rPr>
              <w:t>Долинська міська рад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5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Терміни реалізації програ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2022-2024 роки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6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Кошти, задіяні на виконання Програми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Бюджет  Долинської  міської ради</w:t>
            </w:r>
          </w:p>
        </w:tc>
      </w:tr>
      <w:tr>
        <w:trPr>
          <w:trHeight w:val="127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7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всього: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У межах асигнувань, передбачених у міському бюджеті 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822,0</w:t>
            </w:r>
          </w:p>
        </w:tc>
      </w:tr>
      <w:tr>
        <w:trPr>
          <w:trHeight w:val="2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  <w:t>у тому числі коштів міського  бюдже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</w:tc>
      </w:tr>
      <w:tr>
        <w:trPr>
          <w:trHeight w:val="4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7,0</w:t>
            </w:r>
          </w:p>
        </w:tc>
      </w:tr>
      <w:tr>
        <w:trPr>
          <w:trHeight w:val="40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7,0</w:t>
            </w:r>
          </w:p>
        </w:tc>
      </w:tr>
      <w:tr>
        <w:trPr>
          <w:trHeight w:val="20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16.09.2022 № 4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Перелік заходів, обсяги фінансув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48"/>
        <w:gridCol w:w="2402"/>
        <w:gridCol w:w="992"/>
        <w:gridCol w:w="992"/>
        <w:gridCol w:w="850"/>
        <w:gridCol w:w="851"/>
        <w:gridCol w:w="1134"/>
        <w:gridCol w:w="2693"/>
      </w:tblGrid>
      <w:tr>
        <w:trPr>
          <w:trHeight w:val="27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заход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ієнтовні обсяги фінансування,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Очікуваний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сьо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.т.ч. за джерелами фінанс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07" w:hRule="atLeast"/>
        </w:trPr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Організація, управління оборонною, мобілізаційною підготовкою та мобілізаціє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коналення та підтримання в постійній готовності до використання за призначенням пункту управлінн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го відділу Калуського РТЦК та 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комплектів персональної електронно-обчислювальних машини або ноутбуків , принтерів лазерний (формат А3) , принтерів струменевих (формат А4), засобів фіксації (запису) голосових повідомлень , ЖК моніторів (телевізор) для висвітлення обсягів подачі мобілізаційних ресурсі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ізація документообігу, підвищення методичного рівня керівників щодо організації мобілізаційної підготовки</w:t>
            </w:r>
          </w:p>
        </w:tc>
      </w:tr>
      <w:tr>
        <w:trPr>
          <w:trHeight w:val="262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дбання паливо - мастильних матеріалів для доставки, військовозобов’язаних та техніки національної економіки, призваних по мобілізації чи на збори військовозобов'язаних з територіального центру комплектування та соціальної підтримки на обласний збірний пункт, військові частини , навчальні центри, та для організації оповіщення військовозобов’язаних на території Т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єчасна і якісна відправка мобілізаційних ресурсів на території  району під час мобілізації і при надзвичайному ста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exact"/>
        </w:trPr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Організаційні та підготовчі заходи щодо координації спільних дій із суб’єктами територіальної оборони щодо виконання завдань за призначенн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рганізація військового обліку громадян, виготовлення статистичних бланків, відомостей, книг, журналів, іншої документації для організації військово-облікової роботи 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го відділу Калуського РТЦК т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вання вседержавного обліку військовозобов’яза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 призовників</w:t>
            </w:r>
          </w:p>
        </w:tc>
      </w:tr>
      <w:tr>
        <w:trPr>
          <w:trHeight w:val="2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езпечення функціонування системи оповіщення, пунктів збору та відправки мобілізаційних ресурсів під час мобілізації (придбання матеріалів для укомплектування бази пунктів збору, харчування військовослужбовців, друк документів, виготовлення та обладнання елементів системи оповіщення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якісного функціо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и оповіщення, пун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бору та відпр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ілізаційних ресурсів пі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мобілізації</w:t>
            </w:r>
          </w:p>
        </w:tc>
      </w:tr>
      <w:tr>
        <w:trPr>
          <w:trHeight w:val="35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готовлення відповідних бланків для формування особових справ призовників і військовозобов’язаних та офіцерів запасу відібраних на військову службу по контракту, під час проведення приписки до призовної дільниці, облікових книг, журналів та формалізованих документів для проведення призову на строкову військову служб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та забезпечення проведення, виконання планових показ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гових призовів на строко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у службу, та від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омадян на військову служ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онтрактом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ізація оповіщення призовників і військовозобов’язаних, які підлягають черговому призову на строкову військову службу (придбання конвертів та марок для листування та пересилки повісток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рганізації службового діловодства</w:t>
            </w:r>
          </w:p>
        </w:tc>
      </w:tr>
      <w:tr>
        <w:trPr>
          <w:trHeight w:val="256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ійснення методичного забезпечення, проведення інструкторсько - методичних занять мобілізаційної підготовки на території ТГ розробка формалізованих документів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документообі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вищення методи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ня керівників щ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ї мобілізаційно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и</w:t>
            </w:r>
          </w:p>
        </w:tc>
      </w:tr>
      <w:tr>
        <w:trPr>
          <w:trHeight w:val="224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дбання витратних матеріалів та канцтоварів, заправки картриджів з метою належної організації робо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го відділу Калуського РТЦК та СП і елементів бази мобілізаційного розгортанн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роботи з документами</w:t>
            </w:r>
          </w:p>
        </w:tc>
      </w:tr>
      <w:tr>
        <w:trPr>
          <w:trHeight w:val="255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готовлення рекламно – агітаційної продукції  військового напрямку та її розміщення на території Долинського ТГ та старостинських округах . Виготовлення відповідних бланків для формування особових справ кандидатів відібраних на військову службу за контрактом у військовому резерві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агітаційно-просвітницької роботи та виготовлення друкованих матеріалів для якісного виконання поставлених завдань</w:t>
            </w:r>
          </w:p>
        </w:tc>
      </w:tr>
      <w:tr>
        <w:trPr>
          <w:trHeight w:val="29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7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готовлення наочної агітації військового напрямку та їх розміщення на території шкіл Долинської ТГ та старостинських округах 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єчасна та як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готовка до вступу молоді 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йськові навчальні заклади</w:t>
            </w:r>
          </w:p>
        </w:tc>
      </w:tr>
      <w:tr>
        <w:trPr>
          <w:trHeight w:val="212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точний ремонт місць прийому громадя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го відділу Калуського РТЦК та С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очний ремонт боксів для автомобільної техніки та зберігання майна роти охорони (окрема будівл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ащення умов для обслуговування громадян та роботи працівників ОМТЦК та СП</w:t>
            </w:r>
          </w:p>
        </w:tc>
      </w:tr>
      <w:tr>
        <w:trPr>
          <w:trHeight w:val="706" w:hRule="exact"/>
        </w:trPr>
        <w:tc>
          <w:tcPr>
            <w:tcW w:w="1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Організаційні та підготовчі заходи щодо  проведення призову на строкову військову службу,  проведення приписки громадян до призовної дільниці та проведення призову громадян на військову службу за  контрактом</w:t>
            </w:r>
          </w:p>
        </w:tc>
      </w:tr>
      <w:tr>
        <w:trPr>
          <w:trHeight w:val="227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отовлення та оформлення наочної агітац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олинська 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агітаційно-просвітницької роботи</w:t>
            </w:r>
          </w:p>
        </w:tc>
      </w:tr>
      <w:tr>
        <w:trPr>
          <w:trHeight w:val="255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безпечення канцелярськими товар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го відділу Калуського РТЦК та С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якісного виконання поставлених задач за призначенням</w:t>
            </w:r>
          </w:p>
        </w:tc>
      </w:tr>
      <w:tr>
        <w:trPr>
          <w:trHeight w:val="29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бання та виготовлення статистичних бланків та  іншої документації для проведення  приписки та призову юнакі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роботи призовної дільниці</w:t>
            </w:r>
          </w:p>
        </w:tc>
      </w:tr>
      <w:tr>
        <w:trPr>
          <w:trHeight w:val="21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та обслуговування оргтехніки (придбання та заправка картриджів ремонт комп’ютері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я роботи призовної дільниці</w:t>
            </w:r>
          </w:p>
        </w:tc>
      </w:tr>
      <w:tr>
        <w:trPr>
          <w:trHeight w:val="197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плата періодичних районних видань газети "Свіча" та "Добра Справа" та місцеві ЗМ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своєчасного інформування жителів ТГ</w:t>
            </w:r>
          </w:p>
        </w:tc>
      </w:tr>
      <w:tr>
        <w:trPr>
          <w:trHeight w:val="22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дбання палива для заправки автомобілі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-го відділу Калуського РТЦК та СП для розшуку та доправлення призовників на призовну дільницю та проходження обласної ВЛ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1-й відділ Калуського РТЦК та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Івано-Франківський обласний ТЦК та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олинська міська ра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овіщення та доставка призовників, які не являються (ухиляються) від проходження призовної медичної комісії</w:t>
            </w:r>
          </w:p>
        </w:tc>
      </w:tr>
      <w:tr>
        <w:trPr>
          <w:trHeight w:val="569" w:hRule="exact"/>
        </w:trPr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ь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113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1701" w:right="454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4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USER</dc:creator>
  <dc:description/>
  <cp:keywords/>
  <dc:language>en-US</dc:language>
  <cp:lastModifiedBy>Natalia</cp:lastModifiedBy>
  <cp:lastPrinted>2022-09-20T13:53:00Z</cp:lastPrinted>
  <dcterms:modified xsi:type="dcterms:W3CDTF">2022-09-28T07:16:00Z</dcterms:modified>
  <cp:revision>2</cp:revision>
  <dc:subject/>
  <dc:title>Про створення комісії з питань ТЕБ та НС</dc:title>
</cp:coreProperties>
</file>