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" w:hanging="0"/>
        <w:jc w:val="center"/>
        <w:rPr>
          <w:rFonts w:ascii="Microsoft Sans Serif" w:hAnsi="Microsoft Sans Serif" w:eastAsia="Microsoft Sans Serif" w:cs="Microsoft Sans Serif"/>
          <w:color w:val="000000"/>
          <w:lang w:val="en-US" w:eastAsia="en-US"/>
        </w:rPr>
      </w:pPr>
      <w:r>
        <w:rPr>
          <w:rFonts w:eastAsia="Microsoft Sans Serif" w:cs="Microsoft Sans Serif" w:ascii="Microsoft Sans Serif" w:hAnsi="Microsoft Sans Serif"/>
          <w:color w:val="000000"/>
          <w:lang w:val="en-US" w:eastAsia="en-US"/>
        </w:rPr>
      </w:r>
    </w:p>
    <w:p>
      <w:pPr>
        <w:pStyle w:val="Normal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до рішення міської ради</w:t>
      </w:r>
    </w:p>
    <w:p>
      <w:pPr>
        <w:pStyle w:val="Normal"/>
        <w:ind w:right="-35" w:hanging="0"/>
        <w:jc w:val="right"/>
        <w:rPr/>
      </w:pPr>
      <w:r>
        <w:rPr>
          <w:sz w:val="28"/>
          <w:szCs w:val="28"/>
        </w:rPr>
        <w:t>від 18.08.2022 № 1710-22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ЗАХОДИ ПО ВИКОНАННЮ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Навчання, обмін досвідом, встановлення та підтримка партнерських зв’язків, участь у заходах.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45"/>
        <w:gridCol w:w="1372"/>
        <w:gridCol w:w="1415"/>
        <w:gridCol w:w="1612"/>
        <w:gridCol w:w="1365"/>
        <w:gridCol w:w="1728"/>
        <w:gridCol w:w="35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Фінансування, тис. гр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ни, що вносяться тис. гр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е фінансування тис. гр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йом офіційних делегацій, гостей на запрошення міської ради, учасників культурно-масових, спортивних, наукових та інших заходів.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лучення експертів, науковців та інших спеціалістів для надання практичної допомоги в діяльності міської рад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гом ро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иконавчі органи міської рад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5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впраця, промоція міста, залучення партнерів та інвесторів, підвищення іміджу м.Долин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ізація та оплата харчування, проживання та інших послуг офіційних делегацій, запрошених гостей міста та учасників заході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75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Підвищення позитивного образу територіальної громади міста, депутатського корпусу міської ради та її органів в Україні та за її межами.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45"/>
        <w:gridCol w:w="1372"/>
        <w:gridCol w:w="1415"/>
        <w:gridCol w:w="1612"/>
        <w:gridCol w:w="1365"/>
        <w:gridCol w:w="1728"/>
        <w:gridCol w:w="35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, тис. гр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ни, що вносяться тис. гр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е фінансування тис. гр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идбання друкованої презентаційної та інформаційної  продукції (в т.ч. законодавчу літературу), відзнак, атрибутики міста, символіки, аудіо та відео продукції про Долину, громаду, органи місцевого самоврядування,  туристичні можливості краю.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дбання ритуальної продукції (вінків, кошиків, квітів, лампадок та інше) для покладання до пам’ятників, пам’ятних знаків, меморіальних дощок, обелісків, меморіального комплексу, могил визначних люде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,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5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дбана атрибутика міста, предмети символіки (країни, міста), книги, буклети, відзнаки (медалі, грамоти, подяки), рамки, календарі, сувеніри</w:t>
            </w:r>
            <w:r>
              <w:rPr>
                <w:color w:val="FF0000"/>
              </w:rPr>
              <w:t xml:space="preserve">,  </w:t>
            </w:r>
            <w:r>
              <w:rPr>
                <w:color w:val="000000"/>
              </w:rPr>
              <w:t>відео продукція. Друк фотографій, інформаційні  та промоцій ні матеріали  діяльності міської р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шанування пам’яті визначних людей, визначних дат з історії м.Долина, Бойківщини та України</w:t>
            </w:r>
            <w:r>
              <w:rPr/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75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5. </w:t>
      </w:r>
      <w:r>
        <w:rPr/>
        <w:t>Управління, оренда та продаж нерухомого майна міста.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57"/>
        <w:gridCol w:w="1370"/>
        <w:gridCol w:w="1413"/>
        <w:gridCol w:w="1587"/>
        <w:gridCol w:w="1380"/>
        <w:gridCol w:w="1695"/>
        <w:gridCol w:w="36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робка документації на нерухоме майно (виготовлення проектів відведення, технічної документації, експертних оцінок, організація  аукціонів інше)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, управління ЖКГ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а документація, реєстрація прав власності, експертних оцінок з рецензіями та іншої документації на нерухоме майно. Продаж майна  комунальної власності Т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3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а оцінка населених пунктів Т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8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5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віт про грошову оцінку</w:t>
            </w:r>
            <w:r>
              <w:rPr/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235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85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right"/>
        <w:rPr>
          <w:sz w:val="2"/>
          <w:szCs w:val="16"/>
        </w:rPr>
      </w:pPr>
      <w:r>
        <w:rPr>
          <w:sz w:val="2"/>
          <w:szCs w:val="16"/>
        </w:rPr>
        <w:t>296</w:t>
      </w:r>
    </w:p>
    <w:sectPr>
      <w:headerReference w:type="default" r:id="rId4"/>
      <w:type w:val="nextPage"/>
      <w:pgSz w:orient="landscape" w:w="16838" w:h="11906"/>
      <w:pgMar w:left="624" w:right="624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2:00Z</dcterms:created>
  <dc:creator>Goshylyk</dc:creator>
  <dc:description/>
  <cp:keywords/>
  <dc:language>en-US</dc:language>
  <cp:lastModifiedBy>Admin</cp:lastModifiedBy>
  <cp:lastPrinted>2021-05-14T09:21:00Z</cp:lastPrinted>
  <dcterms:modified xsi:type="dcterms:W3CDTF">2022-09-09T12:42:00Z</dcterms:modified>
  <cp:revision>2</cp:revision>
  <dc:subject/>
  <dc:title> </dc:title>
</cp:coreProperties>
</file>