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ind w:left="5220" w:firstLine="12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5.05</w:t>
      </w:r>
      <w:r>
        <w:rPr>
          <w:sz w:val="28"/>
          <w:szCs w:val="28"/>
          <w:lang w:val="uk-UA"/>
        </w:rPr>
        <w:t xml:space="preserve">.2021  </w:t>
      </w:r>
      <w:r>
        <w:rPr>
          <w:bCs/>
          <w:iCs/>
          <w:sz w:val="28"/>
          <w:szCs w:val="28"/>
          <w:lang w:val="uk-UA"/>
        </w:rPr>
        <w:t>№ 418-10/2021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 О Х О Д И</w:t>
      </w:r>
    </w:p>
    <w:p>
      <w:pPr>
        <w:pStyle w:val="Normal"/>
        <w:jc w:val="right"/>
        <w:rPr/>
      </w:pPr>
      <w:r>
        <w:rPr/>
        <w:t>гр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417"/>
        <w:gridCol w:w="1418"/>
        <w:gridCol w:w="1275"/>
        <w:gridCol w:w="709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д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лан на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лан на І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акт за І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% викон.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Загальний фонд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6 17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5 182 3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77 340 691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0,7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2 341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 930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 946 264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7,54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01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ок та збір на доходи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2 341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9 930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8 938 109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7,5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 448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7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9 257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19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232 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1 516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3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8 9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 247,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,8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14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84 087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88,8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02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ок на прибуток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1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2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15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 378 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675 8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669 810,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7,5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1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нтна плата за спеціальне використання лісових ресурс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345 0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4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45 694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7,9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 234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03 5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124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 459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3,5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3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нтна плата за користування надрами загальнодержавного знач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959 9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53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187 729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1,8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користування надрами для видобування інших   корисних копалин загальнодержавного значенн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 3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498,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,6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07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користування надрами для видобування наф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498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544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596 813,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1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08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користування надрами для видобування природного газ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63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58 416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,5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4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 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3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386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5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нутрішні податки на товари та по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 043 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898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187 816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3,0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02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128 1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9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84 291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7,8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21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ь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128 1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4 291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,8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03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 897 9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928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979 313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4,5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31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ь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897 9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928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79 313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5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17 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72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24 211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5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податки та збори, що сплачуються (перераховуються) згідно з Податковим кодексом Украї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6 408 7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5 677 9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 536 800,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,3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1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ок на май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3 679 5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6 876 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 781 055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2,4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871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9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1 8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575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9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3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002 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 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 639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6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 юридичними особами, які є власниками об'єктів не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833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7 465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4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податок з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761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534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435 811,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на плата з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 024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117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531 757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8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7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податок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4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 787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147,8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на плата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212 2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5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5 897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9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1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податок з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25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3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уристичний збі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 4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491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,8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3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ий збір, сплачений юридичними особ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3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ий збір, сплачений фізичними особ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9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491,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9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5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Єдиний пода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 704 6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 789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753 253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0,9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503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податок з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4 03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04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93 930,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50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податок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 339 6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334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459 478,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34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50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 843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,7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 155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6 0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80 271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5,8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1 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3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0 992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3,2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8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1 5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0 992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3,2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81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штрафи та інші санкці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 3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688,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1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81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 30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829 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75 7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67 277,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9,0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1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та за нада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099 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28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71 716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8,4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03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87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,07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2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56 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3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 025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65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2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 821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,34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2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8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99 6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0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6 177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3,6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80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9 6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 177,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6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9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е ми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775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5,51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9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562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2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90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мито, пов'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1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3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на плата за водні об'єкти (їх частини), що надаються в користування на умовах оренд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6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31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607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7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4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 001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9,4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6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4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 001,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9,4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603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 3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870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,45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62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 (родючого шару ґрунту) без спеціального дозвол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7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131,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1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операцій з капітал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1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продажу основного капітал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1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1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01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шти від реалізації скарбів, майна, одержаного державою або територіальною громадою в порядку спадкування чи дарування, безхазяйного майна, знахідок, а також валютних цінностей і грошових коштів, власники яких невідом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1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1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від реалізації безхазяйного майна, знахідок, спадкового майна, майна, одержаного територіальною громадою в порядку спадкування чи дарування, а також валютні цінності і грошові кошти, власники яких невідом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4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сього доходів загального фонду ( без врахування трансферті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69 32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6 108 3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8 322 103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0,9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9 711 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 411 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 687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7,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органів державного управлі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9 711 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 411 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 687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7,9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3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венції  з державного бюджету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4 348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 597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 597 9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33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 348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597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597 9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5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362 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813 3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089 3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,0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1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24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3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4 3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4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1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0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3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54 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9 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8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6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5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3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1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1 7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29 037 5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0 519 5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2 009 303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,94</w:t>
            </w:r>
          </w:p>
        </w:tc>
      </w:tr>
      <w:tr>
        <w:trPr>
          <w:trHeight w:val="34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Спеціальний фонд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3 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5 0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9,2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податки та зб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3 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5 0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9,2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0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ологічний под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55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3 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5 0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9,24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1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 9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 71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0,66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1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скидів забруднюючих речовин безпосередньо у водні об'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56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8,36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10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76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3,2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981 6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856 45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764 67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,74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54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,96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коштів від відшкодування втрат сільськогосподарського і лісогосподарського вироб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7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54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2,96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6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62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814 7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814 72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762 13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,86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96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 96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39 80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,40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1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96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96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 32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,57</w:t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1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бюджетних установ від додаткової (господарської)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 48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джерела власних надходжень бюджетн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488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4882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022 33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0,44</w:t>
            </w:r>
          </w:p>
        </w:tc>
      </w:tr>
      <w:tr>
        <w:trPr>
          <w:trHeight w:val="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2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і внески, гранти та дару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61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61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2 54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7,33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2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21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21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 78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8,92</w:t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операцій з капіт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продажу основного капіт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3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від відчуження майна, що належить Автономній Республіці Крим та майна, що перебуває в комунальній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шти від продажу землі і нематеріальних акти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шти від продажу зем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1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сього доходів спеціального фонду ( без врахування трансфер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 736 7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 999 62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949 72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right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7,8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2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органів державного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2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5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 2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3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2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2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right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990 7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 253 62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949 72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,07</w:t>
            </w:r>
          </w:p>
        </w:tc>
      </w:tr>
      <w:tr>
        <w:trPr>
          <w:trHeight w:val="33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Разом доходів (без урахування трансфер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77 063 12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3 107 94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0 271 82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6,21</w:t>
            </w:r>
          </w:p>
        </w:tc>
      </w:tr>
      <w:tr>
        <w:trPr>
          <w:trHeight w:val="34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Разом д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39 028 28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29 773 19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13 959 02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87,81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чальниця фінансового управління</w:t>
        <w:tab/>
        <w:tab/>
        <w:tab/>
        <w:tab/>
        <w:t>Світлана Демч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644" w:right="567" w:gutter="0" w:header="708" w:top="7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lang w:val="ru-RU"/>
    </w:rPr>
  </w:style>
  <w:style w:type="character" w:styleId="Style15">
    <w:name w:val="Основний текст Знак"/>
    <w:qFormat/>
    <w:rPr>
      <w:lang w:val="ru-RU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0:00Z</dcterms:created>
  <dc:creator>User</dc:creator>
  <dc:description/>
  <cp:keywords/>
  <dc:language>en-US</dc:language>
  <cp:lastModifiedBy>ДМР</cp:lastModifiedBy>
  <cp:lastPrinted>2021-05-17T08:47:00Z</cp:lastPrinted>
  <dcterms:modified xsi:type="dcterms:W3CDTF">2021-06-11T11:17:00Z</dcterms:modified>
  <cp:revision>433</cp:revision>
  <dc:subject/>
  <dc:title>УКРАЇНА</dc:title>
</cp:coreProperties>
</file>