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2"/>
          <w:lang w:val="uk-UA"/>
        </w:rPr>
        <w:t>від 17.02.2022 № 1397-19/2022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роботу старо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  <w:t>Гошівського старостинського округу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>Диндин Ірини Володимирівн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uk-UA"/>
        </w:rPr>
        <w:t>з</w:t>
      </w:r>
      <w:r>
        <w:rPr>
          <w:b/>
          <w:bCs/>
          <w:sz w:val="32"/>
          <w:szCs w:val="32"/>
          <w:shd w:fill="FFFFFF" w:val="clear"/>
          <w:lang w:val="uk-UA"/>
        </w:rPr>
        <w:t>а 202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Керуючись Конституцією України та законами України, актами Президента України, Кабінету Міністрів України,  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shd w:fill="FFFFFF" w:val="clear"/>
          <w:lang w:val="uk-UA"/>
        </w:rPr>
        <w:t>Положенням про старосту Долинської міської ради  та іншими 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shd w:fill="FFFFFF" w:val="clear"/>
          <w:lang w:val="uk-UA"/>
        </w:rPr>
        <w:t>нормативно-правовим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 актами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 що визначають порядок діяльності старости, звітую про роботу старости села  Гошів,  за період з  09 лютого 2021 року по 31 грудня 2021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  <w:shd w:fill="FFFFFF" w:val="clear"/>
          <w:lang w:val="uk-UA"/>
        </w:rPr>
        <w:t>аном на 01.01.2022 року на територі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ела  Гошів  знаходиться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582 </w:t>
      </w:r>
      <w:r>
        <w:rPr>
          <w:sz w:val="28"/>
          <w:szCs w:val="28"/>
          <w:shd w:fill="FFFFFF" w:val="clear"/>
          <w:lang w:val="uk-UA"/>
        </w:rPr>
        <w:t>домогосподарства, де зареєстровано</w:t>
      </w:r>
      <w:r>
        <w:rPr>
          <w:sz w:val="28"/>
          <w:szCs w:val="28"/>
          <w:lang w:val="uk-UA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1958  жителів</w:t>
      </w:r>
      <w:r>
        <w:rPr>
          <w:sz w:val="28"/>
          <w:szCs w:val="28"/>
          <w:shd w:fill="FFFFFF" w:val="clear"/>
          <w:lang w:val="uk-UA"/>
        </w:rPr>
        <w:t>, з них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пенсіонерів</w:t>
      </w:r>
      <w:r>
        <w:rPr>
          <w:bCs/>
          <w:sz w:val="28"/>
          <w:szCs w:val="28"/>
          <w:shd w:fill="FFFFFF" w:val="clear"/>
          <w:lang w:val="uk-UA"/>
        </w:rPr>
        <w:t> -</w:t>
      </w:r>
      <w:r>
        <w:rPr>
          <w:sz w:val="28"/>
          <w:szCs w:val="28"/>
          <w:shd w:fill="FFFFFF" w:val="clear"/>
          <w:lang w:val="uk-UA"/>
        </w:rPr>
        <w:t>  370 в т.ч. осіб які досягли 80 - ти років – 69 осіб,  осіб з інвалідністю 154 особи, дітей до 18 років -  477</w:t>
      </w:r>
      <w:r>
        <w:rPr>
          <w:sz w:val="28"/>
          <w:szCs w:val="28"/>
          <w:lang w:val="uk-UA"/>
        </w:rPr>
        <w:t>  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гатодітних сімей 37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 звітний період померло 29 осіб, народилося 19 діт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В 2021 році  територіальним центром надання соціальних послуг працівниками обслуговувалось 7 осіб, які потребують стороннього догляду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ериторія села складає </w:t>
      </w:r>
      <w:r>
        <w:rPr>
          <w:color w:val="303135"/>
          <w:sz w:val="28"/>
          <w:szCs w:val="28"/>
          <w:shd w:fill="FFFFFF" w:val="clear"/>
          <w:lang w:val="uk-UA"/>
        </w:rPr>
        <w:t>69,3 км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В селі Гошів працює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лад загальної середньої освіти І-ІІІ ступенів Гошівський ліцей, який відвідує 166 дітей, відділення  поштового зв'язку</w:t>
      </w:r>
      <w:r>
        <w:rPr>
          <w:sz w:val="28"/>
          <w:szCs w:val="28"/>
          <w:shd w:fill="FFFFFF" w:val="clear"/>
          <w:lang w:val="uk-UA"/>
        </w:rPr>
        <w:t>, сільська бібліотека, будинок культури, а також медичний пункт тимчасового базуванн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ериторії се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функціонує чоловічий монастир ЧСВВ при УГКЦ церкві Переображення Господнього, жіночий монастир Пресвятої родини та церква УГКЦ св. Микола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Я, як староста, член виконавчого комітету беру участь у засіданнях виконавчого комітету міської ради, пленарних засіданн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есії Долинської міської ради, , профільних комісіях, нарадах, семінарах, навчаннях, он-лайн тренінгах, тощо. Виконую дору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ської ради, її виконавчого комітету, міського голови, інформую їх про виконання доручень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прияю виконанню на території Гошівського старостинського округу «Програми соціально-економічного та культурного розвитку», затверджених рішенням сесії Долинської міської ради, інших програм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Прийом громадя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проводжу за місцем роботи  в межах  робочого  часу. Здійснюю моніторинг стану дотримання їхніх прав і законних інтересів 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фері соціального захисту, культури, освіти, фізичної  культури та 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житлово-комунального господарства,  реалізації ними права на медичну допомог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Протягом року надаєтьс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допомога жителям щод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переадресаці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заяв різного  характеру, надаються пропозиції, інформація посадовим особам міської  ради та  її виконавчого комітету на вимог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Мною, проводиться моніторинг щодо впоряд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двір'ї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господарств жителів села, приватних магазинів, установ  та прилеглих  до них територій,  шляхом надання доручень працівнику з благоустрою та контролю за його роботою і допомозі ведеться постійно догляд за пам’ятними місцями села, підтримується порядок узбіччя доріг, території кладовища</w:t>
      </w:r>
      <w:r>
        <w:rPr>
          <w:color w:val="444444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> адміністративного приміщення, спортивного комплексу, організація толок на території сел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За попередній рік було проведено вуличні збори за участі депутата, закріпленого за округом Тараса Оглаб'яка та загальні збори з участю Долинського міського голови Івана Дирів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За звітний період  на території  села Гошів проведено  наступ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обот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ація зі встановлення переїзду через канаву в ур.Оболон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овано проведення поточного ремонту кабінетів адміністративного приміщенн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овано роботу з розділення сміття на території кладовищ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овано висаджування зелених насаджень на території кладовища, території, прилеглій до адміністративної будівлі та будинку культури, ліце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помога в організації ямкового ремонту асфальтобетонного покриття силами жителів по вулиця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дійснено організацію зі встановлення лавочок на території спортивного комплексу в с.Гош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дено встановлення лавочок на громадських зупинк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дійснено відновлення дошки оголошень біля будинку культур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вся контроль за проведенням заходів, які відповідно до </w:t>
      </w:r>
      <w:r>
        <w:rPr>
          <w:color w:val="000000"/>
          <w:sz w:val="28"/>
          <w:szCs w:val="28"/>
          <w:lang w:val="uk-UA"/>
        </w:rPr>
        <w:t>Програми розвитку благоустрою та інфраструктури сільських  населених пунктів Долинської територіальної громади на 2021 рік проводилися на території Гошівського старостинського округу, а саме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дбання матеріалу та облаштування шкільного подвір’я для Гошівського ліцею Долинської міської ради і проведення даних робіт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идбання ігрових форм для облаштування дитячого майданчика на вул. Широкій, вул. Стара Дорога та організація облаштуван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дбання матеріалів для облаштування спортивних дитячих майданчиків на вул. Шиянівський  та вул. Широк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идбання інтерактивного обладнання INTERBOARD для Гошівського ліцею Долинської міської рад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идбання витяжки для харчоблоку Гошівського ліцею Долинської міської рад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точний ремонт</w:t>
      </w:r>
      <w:r>
        <w:rPr>
          <w:color w:val="000000"/>
          <w:sz w:val="28"/>
          <w:lang w:val="uk-UA"/>
        </w:rPr>
        <w:t xml:space="preserve"> дорожнього покриття вулиць населеного пункт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дення роботи щодо підготовки та проведення заходів зі вшанування пам'яті Героїв Небесної Сотні, святкування 30-річчя Дня Незалежності на території округу, участь у фестивалі Ситий Бойко та інших захо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Мною, здійснюється облік, ведення, зберігання погосподарських книг, облік та зберігання документації зі вчинення нотаріальних дій за попередні роки та поточний рік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За звітний періо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м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дано 224 довідки, підготовано 31 звернення до підприємств, установ, організацій щодо питань, які стосуються інтересів жителів населеного пункту, надано відповідей на запити щодо певної інформації - складено 69 актів обстеження, видано 26 гірських посвідчень, здійснено 28 нотаріальних дій (з них складено 8 заповітів, підготовлено 3 дублікати заповіту, 11 довіреностей, засвідчено справжність підпису на документах – 6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Ведеться облік військовозобов’язаних, здійснюється робота з оповіщення призовників, складаються списки юнаків для прописки до призивної дільниці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ведеться облік учасників АТО і бойових дій та прирівняних до них осіб, підготовка інформації по звітуванню та звітування в РТЦК та СП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Ведеться облік всіх пільгових категорій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які проживають на території села, з ними постійно підтримується зв'язок і проводиться робота зі сприяння  подання документів пільгових категорі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в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Відповідно до встановленої програми з енергозбереження, проводиться щоденне внесення показників в дану програ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Взяла участь в семінарі-навчанні для старост в рамках проекту «Посилення місцевої демократії». Брала участь і навчанні у сфері цивільного захисту та безпеки життєдіяльності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Ведеться контроль за надходженням податків до бюджету міської ради, допомагаю вести роботу погашенню заборгованості із земельного п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едеться робота з допомоги і складання договорів </w:t>
      </w:r>
      <w:r>
        <w:rPr>
          <w:sz w:val="28"/>
          <w:szCs w:val="28"/>
          <w:shd w:fill="FFFFFF" w:val="clear"/>
          <w:lang w:val="uk-UA"/>
        </w:rPr>
        <w:t>поводження з побутовими відходами</w:t>
      </w:r>
      <w:r>
        <w:rPr>
          <w:sz w:val="28"/>
          <w:szCs w:val="28"/>
          <w:lang w:val="uk-UA"/>
        </w:rPr>
        <w:t>, проводиться роз’яснення громадянам про механізм та порядок вивезення ТП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Протягом року здійснювалися спільні виїзди з комісіями міської ради з питань звернень громадян старостинського округу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Не допускаю на території  старостинського 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округу  дій 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ч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 бездіяльності, які можуть зашкодити інтересам територіальної громади та держав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Дотримуюся правил службово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 етики встановлених законодавчими актами України, актами міської 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Працюю для покращення умов життя та побуту  населення 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аро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шівського старостинського округу</w:t>
      </w:r>
      <w:r>
        <w:rPr>
          <w:iCs/>
          <w:sz w:val="28"/>
          <w:szCs w:val="28"/>
          <w:lang w:val="uk-UA"/>
        </w:rPr>
        <w:t xml:space="preserve">                                                 Ірина Диндин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tabspan">
    <w:name w:val="apple-tab-span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11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4:00Z</dcterms:created>
  <dc:creator>User</dc:creator>
  <dc:description/>
  <dc:language>en-US</dc:language>
  <cp:lastModifiedBy>Admin</cp:lastModifiedBy>
  <cp:lastPrinted>2021-11-11T10:49:00Z</cp:lastPrinted>
  <dcterms:modified xsi:type="dcterms:W3CDTF">2022-02-25T13:14:00Z</dcterms:modified>
  <cp:revision>2</cp:revision>
  <dc:subject/>
  <dc:title>1</dc:title>
</cp:coreProperties>
</file>