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19.05.2022 № 1560 -20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альний план заходів Програми</w:t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аблиця 2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19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9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620"/>
                              <w:gridCol w:w="1816"/>
                              <w:gridCol w:w="846"/>
                              <w:gridCol w:w="1336"/>
                              <w:gridCol w:w="1336"/>
                              <w:gridCol w:w="14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Назва об’єкта, вулиц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шторисна вартість</w:t>
                                    <w:b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ермін виконання, рік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 разом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,407.5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,851.7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,555.82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. Д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Зеле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5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ул. Кармелюк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2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23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Космонавт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5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Красін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Мир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.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.5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Молодіжна 10-10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1.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1.8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Н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Незалежності, 8, 8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Обліс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Оболон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4.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4.5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Пачо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Пилип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.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Підлівч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3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39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Томаші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Торг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5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5.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Фра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Хмельниц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ул. 8-го Березня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Довбуш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4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4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Грушевського, 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2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2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ул. Грушевського, 28а, 3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8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8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69.4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23.08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6.39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Белеї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есі Україн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9.6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9.6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есі Українки (ТП256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9.6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9.6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Централь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3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35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Центральна (від Світанкової ТП58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0.5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0.55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Центральна (ТП60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8.5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8.57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Центральна (ТП63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1.38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1.38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Центральна (№302, ТП60)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.6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.68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26.8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11.54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5.3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еликотур’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дбання та встановлення нових світи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ери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орош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2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2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2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2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ош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ознич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2.6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2.66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ронівська-Шиянів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2.4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2.4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іс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7.1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7.17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олон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9.5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9.56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ев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0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01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5.8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2.25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3.57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раб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ра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8.8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8.87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8.8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8.87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няжолуц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Івасю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8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87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евиц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.1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.1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05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.18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87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оп’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олинська (ТП 53, 166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0.6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0.6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ісова (ТП 219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5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5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ісова (ТП 400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7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78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6.7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6.79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0.5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0.52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евцова (ТП 54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8.6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8.67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16.9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0.91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25.9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алотур’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зац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7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75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муна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5.3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5.32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ир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4.4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4.41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урян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3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.34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урянська-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5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58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Фра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6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69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1.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7.49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3.62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Надії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руше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4.7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4.7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ир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1.8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1.83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олодіж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1.7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91.76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.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5.2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5.2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Хмельниц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2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21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ев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4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48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53.2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9.76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3.46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Новичк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ероїв Майдан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3.3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3.31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3.3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3.31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боло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Бабієва Гор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орбов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5.5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5.51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руше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7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.74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Івасю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3.5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3.52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иповець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9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97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аричин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0.5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0.5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олодіжна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8.9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8.9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0.9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0.90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ідзапуст, Ліс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5.8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5.89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мі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7.3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7.30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туса, Ставищ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5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6.59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26.9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6.76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0.21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ідбереж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ай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5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56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рушевськ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2.9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2.9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оруб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6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3.68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омисл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0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06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ічових 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.7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0.78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луківсь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4.5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4.56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тара Дубр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9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.98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Хмельницького 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.1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.10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Хмельницького 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28.8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28.89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0.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3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57.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Рахиня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овча (ТП99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4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42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овча (ТП365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9.6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9.62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будів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0.1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0.18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Захарасевич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6.2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6.26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ічових 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1.3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1.36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тефани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2.6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2.62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07.4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1.05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46.44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лук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дбання та встановлення нових світи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5.0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ростянец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лобода Братів Гошовських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6.9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6.9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ростянець Шевчен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5.8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5.83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ростянець Шевченка - провулок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1.4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1.4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дбання та встановлення нових світильник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2.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2.50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86.6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29.4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57.25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Тяпчан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Гачки-Незалежності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6.6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6.6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амянська 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0.2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0.28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амянська 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.4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.48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есі Україн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1.6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91.63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есі Українки (за потічком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8.9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78.99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иколи Корпа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2.9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2.9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иру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5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.51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Незалежності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8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50.81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ічових Стрільців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6.7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46.76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ана Бандери-Затеплич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6.0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86.03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646.0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96.0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250.06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Яворівський старостинськи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ляджин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.5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.52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есі Українк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5.2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5.26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евченка-Кармелюк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9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7.90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Шевченка-Нов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5.1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15.1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301.8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68.79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133.05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5pt;height:595.3pt;mso-wrap-distance-left:9pt;mso-wrap-distance-right:9pt;mso-wrap-distance-top:0pt;mso-wrap-distance-bottom:0pt;margin-top:0.05pt;mso-position-vertical-relative:text;margin-left:5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5620"/>
                        <w:gridCol w:w="1816"/>
                        <w:gridCol w:w="846"/>
                        <w:gridCol w:w="1336"/>
                        <w:gridCol w:w="1336"/>
                        <w:gridCol w:w="14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Назва об’єкта, вулиця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шторисна вартість</w:t>
                              <w:br/>
                              <w:t>грн.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ермін виконання, рік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 разом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,407.5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,851.70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,555.82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. Доли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Зеле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5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вул. Кармелюк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2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23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Космонавт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5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Красін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Мир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.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.5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Молодіжна 10-10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1.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1.8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Н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Незалежності, 8, 8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Обліс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Оболон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4.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4.5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Пачо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Пилип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.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Підлівч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3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39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Томаші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Торг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5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5.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Фра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Хмельниц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вул. 8-го Березня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Довбуш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4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4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Грушевського, 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2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2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ул. Грушевського, 28а, 3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8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8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69.4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23.08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6.39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Белеї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есі Україн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9.6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9.6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есі Українки (ТП256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9.6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9.6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Централь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3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35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Центральна (від Світанкової ТП58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0.5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0.55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Центральна (ТП60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8.5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8.57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Центральна (ТП63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1.38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1.38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Центральна (№302, ТП60)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.6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.68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26.8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11.54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5.3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еликотур’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дбання та встановлення нових світи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ери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орош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2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2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2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2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ош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ознич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2.6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2.66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ронівська-Шиянів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2.4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2.41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іс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7.1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7.17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олон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9.5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9.56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ев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0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01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75.8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2.25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3.57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раб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ра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8.8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8.87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8.8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8.87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няжолуц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Івасю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8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87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евиц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.1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.1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05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.18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87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оп’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Долинська (ТП 53, 166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0.6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0.60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ісова (ТП 219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5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52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ісова (ТП 400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7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78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6.7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6.79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0.5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0.52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евцова (ТП 54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8.6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8.67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16.9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0.91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25.9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алотур’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зац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7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75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муна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5.3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5.32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ир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4.4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4.41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урян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3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.34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урянська-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5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58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Фра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6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69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1.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7.49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3.62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Надії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руше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4.7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4.7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ир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1.8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1.83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олодіж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1.7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91.76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.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5.2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5.2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Хмельниц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2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21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ев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4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48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53.2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9.76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3.46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Новичк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ероїв Майдан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3.3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3.31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3.3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3.31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боло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Бабієва Гор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орбов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5.5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5.51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руше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7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.74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Івасю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3.5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3.52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иповець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9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97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аричин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0.5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0.5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Молодіжна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8.9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8.9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диниця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0.9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0.90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ідзапуст, Ліс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5.8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5.89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мі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7.3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7.30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туса, Ставищ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5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6.59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26.9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6.76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0.21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ідбереж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ай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5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56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рушевськ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2.9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2.90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руб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6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3.68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мисл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0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06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ічових 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.7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.78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луківсь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4.5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4.56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тара Дубр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9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.98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Хмельницького 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.1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.10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Хмельницького 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28.8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28.89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0.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3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57.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хиня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овча (ТП99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4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42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овча (ТП365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9.6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9.62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будів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0.1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0.18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Захарасевич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6.2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6.26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ічових 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1.3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1.36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тефани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2.6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2.62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07.4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1.05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46.44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лук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дбання та встановлення нових світи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5.0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ростянец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лобода Братів Гошовських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6.9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6.9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ростянець Шевчен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5.8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5.83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ростянець Шевченка - провулок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1.4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1.4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идбання та встановлення нових світильник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2.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2.50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86.6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29.4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57.25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Тяпчан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Гачки-Незалежності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6.6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6.61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амянська 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0.2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0.28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амянська 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.4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.48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есі Україн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1.6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91.63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есі Українки (за потічком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8.9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78.99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иколи Корпа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2.9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2.9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иру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5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.51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Незалежності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8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50.81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ічових Стрільців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6.7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46.76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тепана Бандери-Затеплич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6.0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6.03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646.0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96.00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50.06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Яворівський старостинський окру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Коляджин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.5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.52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есі Українк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5.2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5.26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евченка-Кармелюк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9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7.90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Шевченка-Нова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5.1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15.1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301.8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68.79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133.05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firstLine="99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uk-UA"/>
        </w:rPr>
        <w:t xml:space="preserve">Начальник управління </w:t>
      </w:r>
      <w:r>
        <w:rPr>
          <w:sz w:val="28"/>
          <w:szCs w:val="28"/>
        </w:rPr>
        <w:t xml:space="preserve">благоустрою та інфраструктури </w:t>
      </w:r>
    </w:p>
    <w:p>
      <w:pPr>
        <w:pStyle w:val="Normal"/>
        <w:ind w:right="-35" w:firstLine="993"/>
        <w:jc w:val="both"/>
        <w:rPr/>
      </w:pPr>
      <w:r>
        <w:rPr>
          <w:sz w:val="28"/>
          <w:szCs w:val="28"/>
        </w:rPr>
        <w:t>Долинської міської ради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uk-UA"/>
        </w:rPr>
        <w:t xml:space="preserve"> Віталій Юсип</w:t>
      </w:r>
    </w:p>
    <w:sectPr>
      <w:headerReference w:type="default" r:id="rId2"/>
      <w:type w:val="nextPage"/>
      <w:pgSz w:orient="landscape" w:w="16838" w:h="11906"/>
      <w:pgMar w:left="737" w:right="73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Администратор</dc:creator>
  <dc:description/>
  <cp:keywords/>
  <dc:language>en-US</dc:language>
  <cp:lastModifiedBy>Admin</cp:lastModifiedBy>
  <cp:lastPrinted>2021-11-29T13:51:00Z</cp:lastPrinted>
  <dcterms:modified xsi:type="dcterms:W3CDTF">2022-06-09T07:52:00Z</dcterms:modified>
  <cp:revision>3</cp:revision>
  <dc:subject/>
  <dc:title>Міська  Програма</dc:title>
</cp:coreProperties>
</file>