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>
          <w:color w:val="000000"/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ind w:left="5220" w:firstLine="12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</w:t>
      </w:r>
      <w:r>
        <w:rPr>
          <w:sz w:val="28"/>
          <w:szCs w:val="28"/>
          <w:lang w:val="uk-UA"/>
        </w:rPr>
        <w:t xml:space="preserve">.05.2020  </w:t>
      </w:r>
      <w:r>
        <w:rPr>
          <w:bCs/>
          <w:iCs/>
          <w:sz w:val="28"/>
          <w:szCs w:val="28"/>
          <w:lang w:val="uk-UA"/>
        </w:rPr>
        <w:t>№ 596-16/2020</w:t>
      </w:r>
    </w:p>
    <w:p>
      <w:pPr>
        <w:pStyle w:val="Normal"/>
        <w:ind w:left="4956" w:hanging="0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tbl>
      <w:tblPr>
        <w:tblW w:w="10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709"/>
        <w:gridCol w:w="142"/>
        <w:gridCol w:w="910"/>
        <w:gridCol w:w="731"/>
        <w:gridCol w:w="2470"/>
        <w:gridCol w:w="775"/>
        <w:gridCol w:w="784"/>
        <w:gridCol w:w="462"/>
        <w:gridCol w:w="1097"/>
        <w:gridCol w:w="318"/>
        <w:gridCol w:w="1078"/>
        <w:gridCol w:w="22"/>
        <w:gridCol w:w="992"/>
      </w:tblGrid>
      <w:tr>
        <w:trPr>
          <w:trHeight w:val="408" w:hRule="atLeast"/>
        </w:trPr>
        <w:tc>
          <w:tcPr>
            <w:tcW w:w="212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2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91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ФК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одержува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ан на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ан на І кварта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акт за І кварт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% виконання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1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ержавне управленн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19862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77834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86053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0,16</w:t>
            </w:r>
          </w:p>
        </w:tc>
      </w:tr>
      <w:tr>
        <w:trPr>
          <w:trHeight w:val="1307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 у разі її створення), міської, селищної, сільської р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218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1850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8450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,29</w:t>
            </w:r>
          </w:p>
        </w:tc>
      </w:tr>
      <w:tr>
        <w:trPr>
          <w:trHeight w:val="47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6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цтво і управління у відповідній сфері  у містах (м. Києві), селищах та селах, ОТ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51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83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0207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,37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60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15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396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73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7210976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1303934,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88938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9,45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дошкільної осві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3621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9300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,14</w:t>
            </w:r>
          </w:p>
        </w:tc>
      </w:tr>
      <w:tr>
        <w:trPr>
          <w:trHeight w:val="649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загальносередньої освіти закладами середньої освіти  ( у т.ч. дошкільними підрозділами (відділеннями, групами)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265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246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39508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,32</w:t>
            </w:r>
          </w:p>
        </w:tc>
      </w:tr>
      <w:tr>
        <w:trPr>
          <w:trHeight w:val="659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112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4324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05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88</w:t>
            </w:r>
          </w:p>
        </w:tc>
      </w:tr>
      <w:tr>
        <w:trPr>
          <w:trHeight w:val="67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дання позашкільної освіти закладами позашкільної освіти, заходи із позашкільної освіти, заходи із позашкільної робо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43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3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3619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21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40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507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876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40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одичне забезпечення діяльності закладів осві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87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430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287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19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діяльності інших закладів в сфері осві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79538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81273,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746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,32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програми та заходи у сфері осві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928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7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0,74</w:t>
            </w:r>
          </w:p>
        </w:tc>
      </w:tr>
      <w:tr>
        <w:trPr>
          <w:trHeight w:val="42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3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алізація державної політику молодіжній сфер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28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4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заходи у сфері соціальної політики і соціального забезпеченн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7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40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ультура і мистец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64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84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7747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6,63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діяльності музеїв і вистав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2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63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82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48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8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заходи у галузі культури і мистец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1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7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26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,10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ізична культура і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9122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1915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1272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6,65</w:t>
            </w:r>
          </w:p>
        </w:tc>
      </w:tr>
      <w:tr>
        <w:trPr>
          <w:trHeight w:val="804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3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918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95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3416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50</w:t>
            </w:r>
          </w:p>
        </w:tc>
      </w:tr>
      <w:tr>
        <w:trPr>
          <w:trHeight w:val="1555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діяльності місцевих центрів фізичного здоров"я населення "Спорт для всіх" та проведення фізкультурно-масових заходів серед населення регіо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ФК «Навтови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З «Центр культури, спорту та туризм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2036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000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3203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2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52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040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8559,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03737,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7482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1,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4,50</w:t>
            </w:r>
          </w:p>
        </w:tc>
      </w:tr>
      <w:tr>
        <w:trPr>
          <w:trHeight w:val="254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790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51567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22713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,82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1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30</w:t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50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7567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229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05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9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0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42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74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кономічна діяльні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7576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24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890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,69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алізація інших заходів щодо соціально-економічного розвитку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«Долина-Інвест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ГО «Дружня лапа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Депутатський фон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правління ЖК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461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818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9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500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5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41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54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74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76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5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906,7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97040,0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500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6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9,6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6,8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6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115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а діяльні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вний фон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іжбюджетні трансфер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06736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525518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4691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5,85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10</w:t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версна  дотаці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93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23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2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803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бвенція з місцевого бюджету та здійснення переданих видатків у сфері охорони здоров"я за рахунок коштів медичної субвенці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44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44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44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7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2896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57518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891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,82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видатків загального фонд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5182393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7530985,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516565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5,87</w:t>
            </w:r>
          </w:p>
        </w:tc>
      </w:tr>
      <w:tr>
        <w:trPr>
          <w:trHeight w:val="564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видатків (без урахування трансферті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9115024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6005466,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411873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4,36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1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ержавне управлінн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8797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7974,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777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6,69</w:t>
            </w:r>
          </w:p>
        </w:tc>
      </w:tr>
      <w:tr>
        <w:trPr>
          <w:trHeight w:val="1183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 у разі її створення), міської, селищної, сільської р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77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774,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77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,40</w:t>
            </w:r>
          </w:p>
        </w:tc>
      </w:tr>
      <w:tr>
        <w:trPr>
          <w:trHeight w:val="40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цтво і управління у відповідній сфері  у містах (м. Києві), селищах та селах, ОТ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371917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29396,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275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2,88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дошкільної осві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3571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578,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57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загальносередньої освіти закладами середньої освіти  ( у т.ч. дошкільними підрозділами (відділеннями, групами)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0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562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56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4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653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65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позашкільної освіти закладами позашкільної освіти, заходи із позашкільної освіти, заходи із позашкільної роб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1665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7152,9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7152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одичне забезпечення діяльності закладів осві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діяльності інших закладів в сфері осві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431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049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78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нші програми та заходи у сфері охорони здоров’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ізична культура і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діяльності місцевих центрів фізичного здоров"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987274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22072,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467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2,40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30</w:t>
            </w:r>
          </w:p>
        </w:tc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15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9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72072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22072,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467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40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0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кономічна діяльні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469554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602053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9085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,37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ення заходів із землеустро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6892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6892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споруд, установ та закладів фізичної культури і спор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інших об’єкті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0532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0705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алізація інших заходів щодо соціально-економічного розвитку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Долина-Інвес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правління благоустро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правління ЖК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15389,9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0535940,4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955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0989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7715,4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408740,4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0989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0858,6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90858,6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1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ання заходів за рахунок цільових фондів, утворених органами місцевого самоврядування і місцевими органами виконавчої влади і фонді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739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739,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а діяльні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0012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50225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хорона та раціональне використання природних ресурсі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12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125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тилізація відході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0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іжбюджетні трансфер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видатків по спецфонд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941684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441722,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60294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,38</w:t>
            </w:r>
          </w:p>
        </w:tc>
      </w:tr>
      <w:tr>
        <w:trPr>
          <w:trHeight w:val="564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видатків по спецфонду без урахування трансферті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896684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991722,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15294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8,64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видаткі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74599240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5972707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076860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6,22</w:t>
            </w:r>
          </w:p>
        </w:tc>
      </w:tr>
      <w:tr>
        <w:trPr>
          <w:trHeight w:val="288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видатків без урахування трансферті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48081871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3997188,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927168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3,70</w:t>
            </w:r>
          </w:p>
        </w:tc>
      </w:tr>
    </w:tbl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44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бюджетного відділу     </w:t>
        <w:tab/>
        <w:tab/>
        <w:tab/>
        <w:tab/>
        <w:t>Світлана Дем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624" w:right="624" w:gutter="0" w:header="0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User</dc:creator>
  <dc:description/>
  <cp:keywords/>
  <dc:language>en-US</dc:language>
  <cp:lastModifiedBy>ДМР</cp:lastModifiedBy>
  <cp:lastPrinted>2019-11-22T15:14:00Z</cp:lastPrinted>
  <dcterms:modified xsi:type="dcterms:W3CDTF">2020-06-09T10:50:00Z</dcterms:modified>
  <cp:revision>341</cp:revision>
  <dc:subject/>
  <dc:title>УКРАЇНА</dc:title>
</cp:coreProperties>
</file>