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 до рішення міської ради</w:t>
      </w:r>
    </w:p>
    <w:p>
      <w:pPr>
        <w:pStyle w:val="Xfmc1"/>
        <w:shd w:fill="FFFFFF" w:val="clear"/>
        <w:spacing w:before="0" w:after="0"/>
        <w:jc w:val="right"/>
        <w:rPr/>
      </w:pPr>
      <w:bookmarkStart w:id="0" w:name="_Hlk89698875"/>
      <w:bookmarkEnd w:id="0"/>
      <w:r>
        <w:rPr>
          <w:color w:val="000000"/>
          <w:sz w:val="28"/>
          <w:szCs w:val="28"/>
        </w:rPr>
        <w:t>від 18.11.2021  № 1152-17/20211</w:t>
      </w:r>
    </w:p>
    <w:p>
      <w:pPr>
        <w:pStyle w:val="Xfmc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89698875"/>
      <w:bookmarkStart w:id="2" w:name="_Hlk89698875"/>
      <w:bookmarkEnd w:id="2"/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5"/>
        <w:gridCol w:w="1701"/>
        <w:gridCol w:w="1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Пока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Одиниця вимір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Бажане знач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 водопостачанням населених пунк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каналізуванням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ість велодоріж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ість туристичною інфраструктурою потенційних туристично привабливих населе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орення туристичних маршрутів для пішого та велосипедного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маршру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ворення індустріального кластеру, технопарку, виробничих територ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ворення територій для енергогенеруючих підприєм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роздільної системи очищення території від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ість кладовищами (місцями для похов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ів (на термі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ня транспортною інфраструктур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ість розвитк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ість населених пунктів рекреаціє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ість дошкільної та шкільної освіти у населени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ість використання надрами, корисними копалинами (соляна ропа, торф, гл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right="13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езпеченість збереження культурної спадщ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13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"/>
          <w:szCs w:val="2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reflinkmrw60">
    <w:name w:val="tj reflink mr w60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9:00Z</dcterms:created>
  <dc:creator>Moroz</dc:creator>
  <dc:description/>
  <cp:keywords/>
  <dc:language>en-US</dc:language>
  <cp:lastModifiedBy>Admin</cp:lastModifiedBy>
  <cp:lastPrinted>2020-07-06T10:33:00Z</cp:lastPrinted>
  <dcterms:modified xsi:type="dcterms:W3CDTF">2021-12-15T15:00:00Z</dcterms:modified>
  <cp:revision>4</cp:revision>
  <dc:subject/>
  <dc:title>Проект</dc:title>
</cp:coreProperties>
</file>