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uk-UA"/>
        </w:rPr>
        <w:t>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від 21.01.2021 № 1</w:t>
      </w:r>
      <w:r>
        <w:rPr>
          <w:b/>
          <w:i/>
          <w:sz w:val="28"/>
          <w:szCs w:val="28"/>
          <w:lang w:val="uk-UA"/>
        </w:rPr>
        <w:t>0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обслугову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закріплені за закладам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ї міської ради для здобуття початкової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ої та повної загальної середньої осві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 загальної середньої осві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територій обслуговування, закріплених за закладами загальної середньої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ий ліцей №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рушевського 1-17(непарні номери)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Обліски 1-111 (крім 20а, 20б, 22а),                             вул. Хмельницького 4-12, 14-60,  вул. Промислов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упікова,  вул. Шевчен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іцкевича 53,55,65, вул. Кармелю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длівче,  вул. Мазури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ховинця,  вул. Вітовського,  вул. 8-го Березня,  вул. Довбуша, вул. Шухевича 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 №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рушевського 2-14, 20 (парні номери)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Пушкіна 4-10, вул. Обліски 20а, 20б, 22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13 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. Явор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  <w:r>
              <w:rPr>
                <w:color w:val="444444"/>
                <w:lang w:val="uk-UA"/>
              </w:rPr>
              <w:t xml:space="preserve">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рушевського 19, 21, 23, 28, 28а, 30, 32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ана Бандери 3, вул. Горбов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Незалежності 2, 4, 8, 8а,10-18 (парні номер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а Бандери 5, 14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Молодіжна 8,10,  вул. Котлярев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ницького,  вул. Явор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афтовиків,   вул. Хмельницького 60-197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ехнічна,   вул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рочківська,   вул. Бойківська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олюляка, проспект Незалежності, 7, 13-19,19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7 (непарні номери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для здобуття початкової освіти територія обслуговування Долинського ліцею №7 охоплює територію обслуговування Долинського ліцею «Інтелект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Степана Бандери 5, 14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Молодіжна 8,10,  вул. Котлярев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ворницького,  вул. Явор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афтовиків,   вул. Хмельницького 60-197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ехнічна,   вул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Брочківська,   вул. Бойківська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Полюляка, проспект Незалежності 7, 13-19,19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3-27 (непарні номери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ліски 115а,115б,115в,115г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бліски 117а, 117б, 117г, 117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ий науков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-інтер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Дол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Заозерна,  вул. Привокзаль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повича,   вул. Грушевського 26, 26а, 26б, 26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 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Тур'я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'янськ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Лоп'янка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. Грабів, с. Кри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уківський ліц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олуків, с. Дубр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Якубів (для здобуття базової та повної загальної середньої освіти)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тур’янський навчально-виховний комплекс «Загальноосвітня школа Ӏ-ӀӀӀ ступенів - дошкільний навчальний заклад» Долинської районної ради Івано-Франківської об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лика Тур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. Белеї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івська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ошів, с. Гери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няжолуц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няжол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ївська 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адії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олонська загальноосвітня школа 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Оболоня: вул. Винниченка, вул. Молодіж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иповець, вул. Степанова, вул. Мартович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ушевського, вул. Знесіння, вул. Соняч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кільна, вул. Усторонь, вул. Одиниц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иповець, вул. Степова, вул. Січових Стрільц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бринської, вул. Івасю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. Рахи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янец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Ӏ-ӀӀӀ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ростяне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Слобода-Дол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пчанський навчально-виховний комплекс «Загальноосвітня школа           Ӏ-ӀӀӀ ступенів - дошкільний навчальний заклад»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Дучимі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яп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 Підбере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ля здобуття повної загальної середньої освіт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3:00Z</dcterms:created>
  <dc:creator>S.Sapetna</dc:creator>
  <dc:description/>
  <cp:keywords/>
  <dc:language>en-US</dc:language>
  <cp:lastModifiedBy>ДМР</cp:lastModifiedBy>
  <cp:lastPrinted>2021-01-16T14:22:00Z</cp:lastPrinted>
  <dcterms:modified xsi:type="dcterms:W3CDTF">2021-01-26T12:02:00Z</dcterms:modified>
  <cp:revision>11</cp:revision>
  <dc:subject/>
  <dc:title>ПОРЯДОК  ДЕННИЙ</dc:title>
</cp:coreProperties>
</file>