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right"/>
        <w:rPr>
          <w:b/>
          <w:b/>
          <w:i/>
          <w:i/>
          <w:lang w:val="uk-UA"/>
        </w:rPr>
      </w:pPr>
      <w:r>
        <w:rPr>
          <w:b/>
          <w:i/>
          <w:lang w:val="uk-UA"/>
        </w:rPr>
        <w:t>Додаток до рішення виконкому</w:t>
      </w:r>
    </w:p>
    <w:p>
      <w:pPr>
        <w:pStyle w:val="Normal"/>
        <w:jc w:val="right"/>
        <w:rPr>
          <w:b/>
          <w:b/>
          <w:i/>
          <w:i/>
          <w:lang w:val="uk-UA"/>
        </w:rPr>
      </w:pPr>
      <w:r>
        <w:rPr>
          <w:b/>
          <w:i/>
          <w:lang w:val="uk-UA"/>
        </w:rPr>
        <w:t>від 07.02.2020. № 4</w:t>
      </w:r>
    </w:p>
    <w:p>
      <w:pPr>
        <w:pStyle w:val="Normal"/>
        <w:jc w:val="right"/>
        <w:rPr>
          <w:b/>
          <w:b/>
          <w:i/>
          <w:i/>
          <w:lang w:val="uk-UA"/>
        </w:rPr>
      </w:pPr>
      <w:r>
        <w:rPr>
          <w:b/>
          <w:i/>
          <w:lang w:val="uk-UA"/>
        </w:rPr>
      </w:r>
    </w:p>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t xml:space="preserve"> </w:t>
      </w:r>
      <w:r>
        <w:rPr>
          <w:b/>
          <w:sz w:val="28"/>
          <w:szCs w:val="28"/>
          <w:lang w:val="uk-UA"/>
        </w:rPr>
        <w:t>про стан дитячих та ігрових майданчиків</w:t>
      </w:r>
    </w:p>
    <w:p>
      <w:pPr>
        <w:pStyle w:val="Normal"/>
        <w:jc w:val="center"/>
        <w:rPr>
          <w:b/>
          <w:b/>
          <w:sz w:val="28"/>
          <w:szCs w:val="28"/>
          <w:lang w:val="uk-UA"/>
        </w:rPr>
      </w:pPr>
      <w:r>
        <w:rPr>
          <w:b/>
          <w:sz w:val="28"/>
          <w:szCs w:val="28"/>
          <w:lang w:val="uk-UA"/>
        </w:rPr>
        <w:t>на території ОТГ</w:t>
      </w:r>
    </w:p>
    <w:p>
      <w:pPr>
        <w:pStyle w:val="Normal"/>
        <w:rPr>
          <w:b/>
          <w:b/>
          <w:sz w:val="28"/>
          <w:szCs w:val="28"/>
          <w:lang w:val="uk-UA"/>
        </w:rPr>
      </w:pPr>
      <w:r>
        <w:rPr>
          <w:b/>
          <w:sz w:val="28"/>
          <w:szCs w:val="28"/>
          <w:lang w:val="uk-UA"/>
        </w:rPr>
      </w:r>
    </w:p>
    <w:p>
      <w:pPr>
        <w:pStyle w:val="Normal"/>
        <w:rPr>
          <w:lang w:val="uk-UA"/>
        </w:rPr>
      </w:pPr>
      <w:r>
        <w:rPr>
          <w:lang w:val="uk-UA"/>
        </w:rPr>
        <w:t xml:space="preserve">Основними завданнями при встановленні майданчиків є сприяння підвищенню фізичної підготовки усіх вікових категорій, організація змістовного дозвілля, створення для мешканців міста умов комфортного дозвілля. Дитячі та спортивні майданчики розташовані у кожному великому дворі багатоповерхових будинків та приватному секторі. </w:t>
      </w:r>
    </w:p>
    <w:p>
      <w:pPr>
        <w:pStyle w:val="Normal"/>
        <w:rPr>
          <w:lang w:val="uk-UA"/>
        </w:rPr>
      </w:pPr>
      <w:r>
        <w:rPr>
          <w:lang w:val="uk-UA"/>
        </w:rPr>
        <w:t>Станом на січень 2020 року на території міста Долина нараховується 76 дитячих та спортивних майданчиків, з них 18 встановлені без рішення виконкому, 15 потребують додаткового укомплектування. Частина майданчиків підлягає частковому ремонту по заміні дерев’яних чи металевих елементів та встановлення огородження.</w:t>
      </w:r>
    </w:p>
    <w:p>
      <w:pPr>
        <w:pStyle w:val="Normal"/>
        <w:rPr>
          <w:lang w:val="uk-UA"/>
        </w:rPr>
      </w:pPr>
      <w:r>
        <w:rPr>
          <w:lang w:val="uk-UA"/>
        </w:rPr>
      </w:r>
    </w:p>
    <w:p>
      <w:pPr>
        <w:pStyle w:val="Normal"/>
        <w:rPr>
          <w:lang w:val="uk-UA"/>
        </w:rPr>
      </w:pPr>
      <w:r>
        <w:rPr>
          <w:lang w:val="uk-UA"/>
        </w:rPr>
      </w:r>
    </w:p>
    <w:tbl>
      <w:tblPr>
        <w:tblW w:w="15470" w:type="dxa"/>
        <w:jc w:val="left"/>
        <w:tblInd w:w="-113" w:type="dxa"/>
        <w:tblLayout w:type="fixed"/>
        <w:tblCellMar>
          <w:top w:w="0" w:type="dxa"/>
          <w:left w:w="108" w:type="dxa"/>
          <w:bottom w:w="0" w:type="dxa"/>
          <w:right w:w="108" w:type="dxa"/>
        </w:tblCellMar>
      </w:tblPr>
      <w:tblGrid>
        <w:gridCol w:w="648"/>
        <w:gridCol w:w="2065"/>
        <w:gridCol w:w="2224"/>
        <w:gridCol w:w="3570"/>
        <w:gridCol w:w="1666"/>
        <w:gridCol w:w="1841"/>
        <w:gridCol w:w="3456"/>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ішення</w:t>
            </w:r>
            <w:r>
              <w:rPr>
                <w:lang w:val="uk-UA"/>
              </w:rPr>
              <w:t xml:space="preserve"> виконкому</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Місце знаходження</w:t>
            </w:r>
            <w:r>
              <w:rPr>
                <w:lang w:val="uk-UA"/>
              </w:rPr>
              <w:t xml:space="preserve"> майданчик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пис</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явність о</w:t>
            </w:r>
            <w:r>
              <w:rPr/>
              <w:t>горож</w:t>
            </w:r>
            <w:r>
              <w:rPr>
                <w:lang w:val="uk-UA"/>
              </w:rPr>
              <w:t>і</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Балансова приналежністть</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Примітка</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247</w:t>
            </w:r>
          </w:p>
          <w:p>
            <w:pPr>
              <w:pStyle w:val="Normal"/>
              <w:rPr/>
            </w:pPr>
            <w:r>
              <w:rPr/>
              <w:t>Від 8.11.2018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проспект Незалежності, 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Ігровий комплекс - 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Ная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КП "Комунгосп"</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Огорожа – потребують заміни 8 дощок. Ігровий комплекс – поламаний болт кріплення дошки на переході, відсутні кріплення для гірки.</w:t>
            </w:r>
          </w:p>
        </w:tc>
      </w:tr>
      <w:tr>
        <w:trPr>
          <w:trHeight w:val="21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46 </w:t>
            </w:r>
          </w:p>
          <w:p>
            <w:pPr>
              <w:pStyle w:val="Normal"/>
              <w:rPr/>
            </w:pPr>
            <w:r>
              <w:rPr/>
              <w:t>Від 14.07.2017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проспект Незалежності, 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Ворота з баскетбольним щитом (2), гойдалка (3), лавка (9), карусель, альтанка, спортивний комплекс, шведська стінка з брусами, балансир (2), гір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Частков</w:t>
            </w:r>
            <w:r>
              <w:rPr>
                <w:lang w:val="uk-UA"/>
              </w:rPr>
              <w:t>о</w:t>
            </w:r>
            <w:r>
              <w:rPr/>
              <w:t xml:space="preserve"> ная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Огорожа – капітальний ремонт. Спортивний комплекс – відсутня сітка для лазання. Гойдалка – заміна дерев’яних елементів. Баскетбольний щит – поламаний. Балансири – капітальний ремонт. Пісочниця – капітальний ремонт.</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проспект Незалежності, 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сочниця, лавка (4), рукохід, різнорівневий турнік,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Пісочниця – капітальний ремонт.</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46 </w:t>
            </w:r>
          </w:p>
          <w:p>
            <w:pPr>
              <w:pStyle w:val="Normal"/>
              <w:rPr/>
            </w:pPr>
            <w:r>
              <w:rPr/>
              <w:t>Від 14.07.2017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проспект Незалежності, 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Лавка</w:t>
            </w:r>
            <w:r>
              <w:rPr>
                <w:lang w:val="uk-UA"/>
              </w:rPr>
              <w:t xml:space="preserve"> </w:t>
            </w:r>
            <w:r>
              <w:rPr/>
              <w:t>(8), гойдалка пружинна(4), пісочниця(2), ігровий комплекс(2), карусель(2), балансир, гойдал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ная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Лавки – заміна дерев’яних елементів, фарбування.</w:t>
              <w:br/>
              <w:t>Гойдалки пружинні – капітальний ремонт.</w:t>
              <w:br/>
              <w:t>Пісочниці – капітальний ремонт.</w:t>
              <w:br/>
              <w:t>Ігрові комплекси – ремонт і фарбування.</w:t>
              <w:br/>
              <w:t>Карусель – капітальний ремонт.</w:t>
              <w:br/>
              <w:t>Гойдалка – заміна дерев’яних елементів, фарбування.</w:t>
              <w:br/>
              <w:t>Огорожа – поламані цілі сегменти, заміна дерев’яних елементів, фарбування.</w:t>
            </w:r>
          </w:p>
        </w:tc>
      </w:tr>
      <w:tr>
        <w:trPr>
          <w:trHeight w:val="30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46 </w:t>
            </w:r>
          </w:p>
          <w:p>
            <w:pPr>
              <w:pStyle w:val="Normal"/>
              <w:rPr/>
            </w:pPr>
            <w:r>
              <w:rPr/>
              <w:t>Від 14.07.2017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проспект Незалежності, 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йдалка – 1 Балансир – 2 Карусель – 1 Гірка -1 </w:t>
            </w:r>
          </w:p>
          <w:p>
            <w:pPr>
              <w:pStyle w:val="Normal"/>
              <w:rPr>
                <w:lang w:val="uk-UA"/>
              </w:rPr>
            </w:pPr>
            <w:r>
              <w:rPr>
                <w:lang w:val="uk-UA"/>
              </w:rPr>
              <w:t xml:space="preserve">Пісочниця – 1 </w:t>
            </w:r>
          </w:p>
          <w:p>
            <w:pPr>
              <w:pStyle w:val="Normal"/>
              <w:rPr/>
            </w:pPr>
            <w:r>
              <w:rPr>
                <w:lang w:val="uk-UA"/>
              </w:rPr>
              <w:t>Спортивний майданчик – 1 Спортивний елемент (турнік) -</w:t>
            </w:r>
            <w:r>
              <w:rPr/>
              <w:t xml:space="preserve"> 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Карусель – в нормі. Балансир – відсутні дерев’яні елементи. Гойдалка – відсутні дерев’яні елементи. Спортивний майданчик – відкритий каналізаційний люк, відсутня сітка на воротах для міні футболу, дерев’яні елементи баскетбольного щита потребують заміни. Пісочниця – відсутні дерев’яні елементи кришки.</w:t>
              <w:br/>
              <w:t>Спортивний елемент (турнік) – в нормі.</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46 </w:t>
            </w:r>
          </w:p>
          <w:p>
            <w:pPr>
              <w:pStyle w:val="Normal"/>
              <w:rPr/>
            </w:pPr>
            <w:r>
              <w:rPr/>
              <w:t>Від 14.07.2017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проспект Незалежності, 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йдалка – 2 Балансир – 2 Карусель – 2 Гірка -2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Карусель – потребує фарбування. Балансир – в нормі. Гойдалка – відсутні дерев’яні елементи . Гірка – в нормі.</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проспект Незалежності, 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Гойдалка – 1 Пісочниця -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Гойдалка – потребує фарбування. Пісочниця – потребує фарбування, відсутня кришка.</w:t>
            </w:r>
          </w:p>
        </w:tc>
      </w:tr>
      <w:tr>
        <w:trPr>
          <w:trHeight w:val="1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проспект Незалежності, 1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Гойдалка – 2 Балансир – 1 Спортивні елементи – 2 Пісочниця – 1 Альтанка - 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Балансир – в нормі. Гойдалка –  відсутні дерев’яні елементи спинки, ще одна гойдалка зруйнована. Пісочниця – поломані завіси кришки. Альтанка – в нормі. Спортивні елементи – в нормі.</w:t>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46 </w:t>
            </w:r>
          </w:p>
          <w:p>
            <w:pPr>
              <w:pStyle w:val="Normal"/>
              <w:rPr/>
            </w:pPr>
            <w:r>
              <w:rPr/>
              <w:t>Від 14.07.2017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проспект Незалежності, 1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Спортивні тренажери - 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Спортивні тренажери- в нормі.</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247 </w:t>
            </w:r>
          </w:p>
          <w:p>
            <w:pPr>
              <w:pStyle w:val="Normal"/>
              <w:rPr/>
            </w:pPr>
            <w:r>
              <w:rPr/>
              <w:t>Від 28.11.2018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проспект Незалежності, 17-1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Гойдалка – 1 Балансир – 1 Карусель – 1 Іровий комплекс – 2 Пісочниця - 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Наявна (ціл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Все в нормі</w:t>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4 </w:t>
            </w:r>
          </w:p>
          <w:p>
            <w:pPr>
              <w:pStyle w:val="Normal"/>
              <w:rPr/>
            </w:pPr>
            <w:r>
              <w:rPr/>
              <w:t>Від 14.07.2017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проспект Незалежності, 1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Гойдалка – 1 Ігровий комплекс – 1 Пісочниця - 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Все в нормі</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146</w:t>
              <w:br/>
              <w:t>Від 14.07.2017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проспект Незалежності Медова Але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Пісочниця(2), лавка, гойдалка з турніком і сходами, ігровий комплекс(2), гірка, гойдалка, балансир, кутові сходи для лазання, лаз нож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Пісочниці – без піску і кришок.</w:t>
              <w:br/>
              <w:t>Ігровий комплекс – фарбування, ремонт.</w:t>
              <w:br/>
              <w:t>Гойдалка з турніком і сходами – демонтаж.</w:t>
              <w:br/>
              <w:t>Гірка – фарбування.</w:t>
              <w:br/>
              <w:t>Балансир – відсутні два кріплення, фарбування.</w:t>
              <w:br/>
              <w:t>Кутові сходи для лазання – демонтаж.</w:t>
              <w:br/>
              <w:t>Лаз ножний – демонтаж.</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проспект Незалежності, 1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Гойдалка – 1 Балансир – 1 Пісочниця - 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Балансир – поламані спинки і сидіння. Пісочниця – зруйнована. Гойдалка – поламані спинки.</w:t>
            </w:r>
          </w:p>
        </w:tc>
      </w:tr>
      <w:tr>
        <w:trPr>
          <w:trHeight w:val="1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проспект Незалежності, 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Лавка(2), гойдалка, балансир, столик з лавк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Лавка – заміна дерев’яних елементів, фарбування. Столик з лавками – заміна дерев’яних елементів, фарбування. Балансир – заміна дерев’яних елементів, фарбування. Гойдалка – заміна дерев’яних елементів, фарбування.</w:t>
            </w:r>
          </w:p>
        </w:tc>
      </w:tr>
      <w:tr>
        <w:trPr>
          <w:trHeight w:val="27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146</w:t>
              <w:br/>
              <w:t>Від 14.07.2017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проспект Незалежності, 1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Лавка(3), спортивний елемент «Рибка», гойдалка, спортивний комплекс(2), лавка з упором, тенісний стіл, баскетбольний щит дворівневи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Лавки – капітальний ремонт.</w:t>
              <w:br/>
              <w:t>Спортивний елемент «рибка» - фарбування.</w:t>
              <w:br/>
              <w:t>Гойдалка – заміна дерев’яних елементів, фарбування.</w:t>
              <w:br/>
              <w:t>Спортивні комплекси – ремонт, фарбування.</w:t>
              <w:br/>
              <w:t>Лавка з упором – фарбування.</w:t>
              <w:br/>
              <w:t>Тенісний стіл – фарбування, заміна сітки.</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проспект Незалежності, 1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Лавка(2), гойдалка (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ВСЕ ПОТРЕБУЄ КАПІТАЛЬНОГО РЕМОНТУ</w:t>
            </w:r>
          </w:p>
        </w:tc>
      </w:tr>
      <w:tr>
        <w:trPr>
          <w:trHeight w:val="24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проспект Незалежності, 16-1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Лавка(3), балансир, пісочниця, альтанка відкритого типу, гойдалка, малі турні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Лавки – заміна дерев’яних елементів, фарбування.</w:t>
              <w:br/>
              <w:t>Балансир – фарбування.</w:t>
              <w:br/>
              <w:t>Альтанка відкритого типу – фарбування.</w:t>
              <w:br/>
              <w:t xml:space="preserve"> Пісочниця – капітальний ремонт.</w:t>
              <w:br/>
              <w:t>Гойдалка – фарбування.</w:t>
              <w:br/>
              <w:t>Малі турніки – фарбування.</w:t>
            </w:r>
          </w:p>
        </w:tc>
      </w:tr>
      <w:tr>
        <w:trPr>
          <w:trHeight w:val="11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153</w:t>
              <w:br/>
              <w:t>Від 11.08.2017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проспект Незалежності, 2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Гірка, балансир, пісочниця, гойдалка, стіл з лавк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Гойдалка – фарбування, заміна дерев’яних елементів.</w:t>
              <w:br/>
              <w:t>Балансир – фарбування.</w:t>
              <w:br/>
              <w:t>Гірка – фарбування.</w:t>
            </w:r>
          </w:p>
        </w:tc>
      </w:tr>
      <w:tr>
        <w:trPr>
          <w:trHeight w:val="11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97 </w:t>
            </w:r>
          </w:p>
          <w:p>
            <w:pPr>
              <w:pStyle w:val="Normal"/>
              <w:rPr/>
            </w:pPr>
            <w:r>
              <w:rPr/>
              <w:t>Від 12.10.2018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Хмельницького УГКЦ</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Гірка, карусель, балансир, гойдалка, вуличний тренажер ( KL-11.12, KL-11.26, KL-11.06, KL-11.0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КП "Комунгосп"</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Вуличний тренажер (KL-11.06) – відсутні дерев’яні сидіння, спинки. Зробити планування посипати пісок, щебінь.</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Хмельницького, 1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Пісочниця, карусель, лавка (2), гойдалка, балансир.</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Ная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Лавка – поламана. Гойдалка – поламане сидіння.</w:t>
            </w:r>
          </w:p>
        </w:tc>
      </w:tr>
      <w:tr>
        <w:trPr>
          <w:trHeight w:val="16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Хмельницького, 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ий щит, балансир (2), лавка, карусель, гойдалка (3), спортивний елемент «Веселка», столик з лавочк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ий щит -  поламаний. Балансири – поламані. Карусель – фарбування. Спортивний елемент «Веселка» - фарбування.</w:t>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4 </w:t>
            </w:r>
          </w:p>
          <w:p>
            <w:pPr>
              <w:pStyle w:val="Normal"/>
              <w:rPr/>
            </w:pPr>
            <w:r>
              <w:rPr/>
              <w:t>Від 14.07.2017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Хмельницького, 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Тенісний стіл, дитячий спортивно-ігровий комплекс, шведська стінка з брусами, пісочниця, гір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Ная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146</w:t>
              <w:br/>
              <w:t>Від 14.07.2017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Грушевського, 3,3б</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йдалка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Гойдалка – заміна дерев’яних елементів, фарбування.</w:t>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146</w:t>
              <w:br/>
              <w:t>Від 14.07.2017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Грушевського, 1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Лавка(4), гірка, гойдал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Лавки – заміна дерев’яних елементів, фарбування.</w:t>
              <w:br/>
              <w:t>Гойдалка – фарбування.</w:t>
              <w:br/>
              <w:t>Планування площадки, засипати піском.</w:t>
            </w:r>
          </w:p>
        </w:tc>
      </w:tr>
      <w:tr>
        <w:trPr>
          <w:trHeight w:val="8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46 </w:t>
            </w:r>
          </w:p>
          <w:p>
            <w:pPr>
              <w:pStyle w:val="Normal"/>
              <w:rPr/>
            </w:pPr>
            <w:r>
              <w:rPr/>
              <w:t>Від 14.07.2017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Грушевського, 18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ірка, пісочниця, балансир, гойдалка (3), лавка (2), столик з лавками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Балансир – поламаний. Гойдалка – відсутні крісла з кріпленням.</w:t>
            </w:r>
          </w:p>
        </w:tc>
      </w:tr>
      <w:tr>
        <w:trPr>
          <w:trHeight w:val="8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146</w:t>
              <w:br/>
              <w:t>Від 14.07.2017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Грушевського, 1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Гойдалка, гірка, лавка (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Лавки – фарбування.</w:t>
              <w:br/>
              <w:t>Спланувати і засипати піском площадку.</w:t>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146</w:t>
              <w:br/>
              <w:t>Від 14.07.2017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Грушевського, 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Лавка(2), гойдал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Гойдалка – заміна дерев’яних елементів, фарбування.</w:t>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47 </w:t>
            </w:r>
          </w:p>
          <w:p>
            <w:pPr>
              <w:pStyle w:val="Normal"/>
              <w:rPr/>
            </w:pPr>
            <w:r>
              <w:rPr/>
              <w:t>Від 28.11.2018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Грушевського, 20а-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Балансир, карусель, гойдал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146</w:t>
              <w:br/>
              <w:t>Від 14.07.2017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Грушевського, 2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Лавка(3), гойдал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Гойдалка – фарбування.</w:t>
              <w:br/>
              <w:t>Лавка – відсутні дерев’яні елементи.</w:t>
            </w:r>
          </w:p>
        </w:tc>
      </w:tr>
      <w:tr>
        <w:trPr>
          <w:trHeight w:val="2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146</w:t>
              <w:br/>
              <w:t>Від 14.07.2017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Грушевського, 26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вка(3), футбольні ворота(2), баскетбольний щит, турнік, руко хід, балансир(2), гойдалка.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Балансири – фарбування.</w:t>
              <w:br/>
              <w:t>Гойдалка – фарбування.</w:t>
              <w:br/>
              <w:t>Баскетбольний щит – ремонт.</w:t>
              <w:br/>
              <w:t>Турнік – фарбування.</w:t>
              <w:br/>
              <w:t>Футбольні ворота – фарбування.</w:t>
              <w:br/>
              <w:t>Лавки – заміна дерев’яних елементів.</w:t>
            </w:r>
          </w:p>
        </w:tc>
      </w:tr>
      <w:tr>
        <w:trPr>
          <w:trHeight w:val="1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146</w:t>
              <w:br/>
              <w:t>Від 14.07.2017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Грушевського, 26в</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Гірка, гойдалка(2), пісочниця, балансир, лавка(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Гойдалка – фарбування.</w:t>
              <w:br/>
              <w:t>Гірка – фарбування.</w:t>
              <w:br/>
              <w:t>Лавки – фарбування.</w:t>
              <w:br/>
              <w:t>Балансир – заміна дерев’яних елементів.</w:t>
              <w:br/>
              <w:t>Пісочниця – капітальний ремонт.</w:t>
            </w:r>
          </w:p>
        </w:tc>
      </w:tr>
      <w:tr>
        <w:trPr>
          <w:trHeight w:val="1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247 </w:t>
            </w:r>
          </w:p>
          <w:p>
            <w:pPr>
              <w:pStyle w:val="Normal"/>
              <w:rPr/>
            </w:pPr>
            <w:r>
              <w:rPr/>
              <w:t xml:space="preserve">Від 28.11.2018р., №146 </w:t>
            </w:r>
          </w:p>
          <w:p>
            <w:pPr>
              <w:pStyle w:val="Normal"/>
              <w:rPr/>
            </w:pPr>
            <w:r>
              <w:rPr/>
              <w:t>Від 14.07.2017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Грушевського 28, 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Гойдалка – 1 Балансир – 1 Карусель – 1 Спортивно-ігровий комплекс - 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Карусель – наявний великий люфт. Балансир – в нормі. Гойдалка – відсутній один ланцюжок кріплення, відсутні дерев’яні елементи спинки. Спортивно – ігровий комплекс – погані канати на гойдалці.</w:t>
            </w:r>
          </w:p>
        </w:tc>
      </w:tr>
      <w:tr>
        <w:trPr>
          <w:trHeight w:val="1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247 </w:t>
            </w:r>
          </w:p>
          <w:p>
            <w:pPr>
              <w:pStyle w:val="Normal"/>
              <w:rPr/>
            </w:pPr>
            <w:r>
              <w:rPr/>
              <w:t>Від 28.11.2018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Кармелюк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Стіл з лавками, ігровий комплекс, спортивний комплекс, шведська стінка з лавкою, турніком і брусами, тенісний сті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КП "Комунгосп"</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Кармелюк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Балансир, гойдалка, стіл з лавк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КП "Комунгосп"</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Балансир – відсутні дерев’яні елементи,  фарбування. Гойдалка – заміна дерев’яних елементів, фарбування. Стіл з лавками – заміна дерев’яних елементів, фарбування.</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Антонович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Гойдалка, пісочниця, карус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КП "Комунгосп"</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Пісочниця – без піска і кришки. Карусель – без ланцюжка безпеки.</w:t>
            </w:r>
          </w:p>
        </w:tc>
      </w:tr>
      <w:tr>
        <w:trPr>
          <w:trHeight w:val="19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46 </w:t>
            </w:r>
          </w:p>
          <w:p>
            <w:pPr>
              <w:pStyle w:val="Normal"/>
              <w:rPr/>
            </w:pPr>
            <w:r>
              <w:rPr/>
              <w:t>Від 14.07.2017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Пачовського</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ий щит з турніком, шведська стінка кутова з турніком, пісочниця, гойдалка, гірка, карусель, балансир, вуличні тренажери (4) ( KL-11.06, KL-11.18, KL-11.23, KL-11.29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Ная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КП "Комунгосп"</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Пачовського</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Лавка для пресу, лавка для жиму сидячи, лавка(2), штанга, бруси, турнік різнорівневи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Ная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КП "Комунгосп"</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Лавка для пресу – фарбування. Лавка для жиму сидячи – фарбування, відсутні елементи. Лавка – фарбування. Погнута сітка огорожі. Штанга – фарбування.</w:t>
            </w:r>
          </w:p>
        </w:tc>
      </w:tr>
      <w:tr>
        <w:trPr>
          <w:trHeight w:val="1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46 </w:t>
            </w:r>
          </w:p>
          <w:p>
            <w:pPr>
              <w:pStyle w:val="Normal"/>
              <w:rPr/>
            </w:pPr>
            <w:r>
              <w:rPr/>
              <w:t>Від 14.07.2017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Підлівче, 76-8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Велосипедна парковка, лавка (довга), ігровий комплекс, шахматний стіл, тенісний стіл, балансир, вуличний тренажер(2) (KL-11.17, KL-11.23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КП "Комунгосп"</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Лавка (довга) – фарбування. Балансир – відсутній болт кріплення.</w:t>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46 </w:t>
            </w:r>
          </w:p>
          <w:p>
            <w:pPr>
              <w:pStyle w:val="Normal"/>
              <w:rPr/>
            </w:pPr>
            <w:r>
              <w:rPr/>
              <w:t>Від 14.07.2017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Пушкіна, 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Ігровий комплекс</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Ігровий комплекс – капітальний ремонт.</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146</w:t>
              <w:br/>
              <w:t>Від 14.07.2017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Пушкіна, 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Гойдалка(3), балансир(2), лавка(3), столик з лавками, футбольні ворота без сітки, баскетбольний щит, стойка волейбольна(2), карусель, волейбольна площад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Гойдалка – відсутні сидіння, фарбування.</w:t>
              <w:br/>
              <w:t>Балансир – відсутні дерев’яні елементи.</w:t>
              <w:br/>
              <w:t>Лавка і стіл – заміна дерев’яних елементів.</w:t>
              <w:br/>
              <w:t>Карусель – фарбування.</w:t>
              <w:br/>
              <w:t>Лавки – капітальний ремонт.</w:t>
              <w:br/>
              <w:t>Спланувати і посипати піском волейбольну площадку.</w:t>
            </w:r>
          </w:p>
        </w:tc>
      </w:tr>
      <w:tr>
        <w:trPr>
          <w:trHeight w:val="8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247 </w:t>
            </w:r>
          </w:p>
          <w:p>
            <w:pPr>
              <w:pStyle w:val="Normal"/>
              <w:rPr/>
            </w:pPr>
            <w:r>
              <w:rPr/>
              <w:t>Від 28.11.2018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Пушкіна, 6-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йдалка, турнік кутовий зі сходами, балансир, пісочниця, гірка, карусель, лавка (2)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Ная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КП "Комунгосп"</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247 </w:t>
            </w:r>
          </w:p>
          <w:p>
            <w:pPr>
              <w:pStyle w:val="Normal"/>
              <w:rPr/>
            </w:pPr>
            <w:r>
              <w:rPr/>
              <w:t>Від 28.11.2018р.</w:t>
            </w:r>
          </w:p>
          <w:p>
            <w:pPr>
              <w:pStyle w:val="Normal"/>
              <w:rPr/>
            </w:pPr>
            <w:r>
              <w:rPr/>
              <w:t>№</w:t>
            </w:r>
            <w:r>
              <w:rPr/>
              <w:t xml:space="preserve">274 </w:t>
            </w:r>
          </w:p>
          <w:p>
            <w:pPr>
              <w:pStyle w:val="Normal"/>
              <w:rPr/>
            </w:pPr>
            <w:r>
              <w:rPr/>
              <w:t>Від 14.12.2016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Пушкіна, 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Балансир, пісочниця, гойдалка, руко хід, турнік різнорівневи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Балансир – потребує ремонту. Гойдалка – потребує ремонту. Пісочниця – ремонт і фарбування. Турнік різнорівневий, рукохід – фарбування.</w:t>
            </w:r>
          </w:p>
        </w:tc>
      </w:tr>
      <w:tr>
        <w:trPr>
          <w:trHeight w:val="1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146 Від 14.07.2017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Степана Бандери, 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Гойдалка – 2 Балансир – 1 Спортивний комплекс – 1 Ігровий комплекс – 1 Спортивний елемент (турнік) - 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КП "Комунгосп"</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Гойдалка – заміна дерев’яних елементів, фарбування. Спортивний комплекс – в нормі. Ігровий комплекс – в нормі. Балансир – в нормі. Спортивний елемент ( турнік ) – зруйнований.</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Степана Бандери, 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Гойдалка – 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Гойдалка – заміна дерев’яних елементів, фарбування.</w:t>
            </w:r>
          </w:p>
        </w:tc>
      </w:tr>
      <w:tr>
        <w:trPr>
          <w:trHeight w:val="1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Степана Бандери, 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Гойдалка – 2 Лавочка – 1 Балансир – 1 Пісочниця – 1 Столик з лавочками – 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Гойдалка – заміна дерев’яних елементів, фарбування. Лавочка – в нормі. Пісочниця – аварійний стан. Балансир - в нормі. Столик з лавочками – потрібна реставрація.</w:t>
            </w:r>
          </w:p>
        </w:tc>
      </w:tr>
      <w:tr>
        <w:trPr>
          <w:trHeight w:val="8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Степана Бандери, 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Гойдалка – 1 Карусель – 1 Лавочка – 2 Балансир – 1 Пісочниця – 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Гойдалка – заміна дерев’яних елементів, фарбування. Карусель – фарбування дерев’яних елементів, відсутній ланцюжок безпеки . Лавочка – фарбування. Пісочниця – аварійний стан.</w:t>
            </w:r>
          </w:p>
        </w:tc>
      </w:tr>
      <w:tr>
        <w:trPr>
          <w:trHeight w:val="27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Степана Бандери, 1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Два дитячих майданчика:</w:t>
            </w:r>
          </w:p>
          <w:p>
            <w:pPr>
              <w:pStyle w:val="Normal"/>
              <w:rPr/>
            </w:pPr>
            <w:r>
              <w:rPr/>
              <w:t xml:space="preserve"> </w:t>
            </w:r>
            <w:r>
              <w:rPr/>
              <w:t xml:space="preserve">1-й дит. майданчик: Карусель – 1 Ігровий </w:t>
              <w:br/>
              <w:t>Комплекс – 1 2-й дит.майданчик: Лавочка – 2 Балансир – 1 Спортивний комплекс – 1 Пісочниця – 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1-й дит.майданчик: Гойдалка – аварійний стан Карусель – потребує фарбування, відсутні деякі дерев’яні елементи. 2-й дит.майданчик: Гірка – в нормі. Лавочка – одна потребує ремонту. Спортивний майданчик – в нормі. Пісочниця – потребує ремонту. Балансир – в нормі.</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Степана Бандери, 1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Балансир – 1 Гірка – 1 Гойдалка - 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Гойдалка – аварійний стан Гірка – потребує додаткового укріплення. Балансир – зруйнований.</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Стефаник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Турнік кутовий зі сходами, балансир, карусель, пісочниця,гойдалка, гір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КП "Комунгосп"</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Забрати бетонні залишки, покосити майданчи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Стефаник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Карус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КП "Комунгосп"</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Карусель – капітальний ремонт.</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Стус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Карусель, балансир(2), пісочниця,  гойдалка, гір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КП "Комунгосп"</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Карусель – капітальний ремонт. Балансир – капітальний ремонт. Пісочниця – погано встановлена. Підсипати майданчик щебенем і піском.</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Стус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карус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КП "Комунгосп"</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Карусель – капітальний ремонт.</w:t>
            </w:r>
          </w:p>
        </w:tc>
      </w:tr>
      <w:tr>
        <w:trPr>
          <w:trHeight w:val="11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Технічн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Балансир, гойдалка, дворівневий турнік, рукохід, вуличний тренажер (2) ( KL-11.29, KL-11.1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КП "Комунгосп"</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Балансир – відсутні дерев’яні сидіння. Гойдалка – відсутні дерев’яні елементи спинки.</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46 </w:t>
            </w:r>
          </w:p>
          <w:p>
            <w:pPr>
              <w:pStyle w:val="Normal"/>
              <w:rPr/>
            </w:pPr>
            <w:r>
              <w:rPr/>
              <w:t>Від 14.07.2017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Чорновола, 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Гойдалка – 1 Карусель – 1 Гірка – 1 Лавочка - 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йдалка – відсутня дерев’яна спинка, заміна дерев’яних елементів, фарбування. Карусель – в нормі. Гірка – в нормі. Лавочка – в нормі. </w:t>
            </w:r>
          </w:p>
        </w:tc>
      </w:tr>
      <w:tr>
        <w:trPr>
          <w:trHeight w:val="2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46 </w:t>
            </w:r>
          </w:p>
          <w:p>
            <w:pPr>
              <w:pStyle w:val="Normal"/>
              <w:rPr/>
            </w:pPr>
            <w:r>
              <w:rPr/>
              <w:t>Від 14.07.2017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Чорновола, 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Гойдалка – 1 Карусель – 1 Гірка – 1 Лавочка – 4 Балансир – 1 Спортивний комплекс – 2 Ігровий комплекс – 2 Пісочниця – 1 Альтанка - 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Гойдалка – заміна дерев’яних елементів, фарбування. Карусель – фарбування дерев’яних елементів . Гірка – в нормі. Лавочка – в нормі.  Спортивний майданчик – відсутня сітка для лазання і два канати. Ігровий комплекс – в нормі. Пісочниця – аварійний стан. Альтанка – в нормі.</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46 </w:t>
            </w:r>
          </w:p>
          <w:p>
            <w:pPr>
              <w:pStyle w:val="Normal"/>
              <w:rPr/>
            </w:pPr>
            <w:r>
              <w:rPr/>
              <w:t>Від 14.07.2017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Чорновола, 1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Ігровий комплекс, карусель, гірка, пісочниця, гойдал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Гойдалка – відсутні дерев’яні елементи.</w:t>
            </w:r>
          </w:p>
        </w:tc>
      </w:tr>
      <w:tr>
        <w:trPr>
          <w:trHeight w:val="3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46 </w:t>
            </w:r>
          </w:p>
          <w:p>
            <w:pPr>
              <w:pStyle w:val="Normal"/>
              <w:rPr/>
            </w:pPr>
            <w:r>
              <w:rPr/>
              <w:t>Від 14.07.2017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Чорновола, 1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ігрова площадка, Лавка довга (2), Крісло суддівське, стойка тенісна (2), Баскетбольний щит (2), бруси, шведська стінка, Ігрова капітальна споруда (3), Мішень для метання м’ячиків (3), гойдалка (3), перелаз ножний, лавка, пісочниця, балансир (2), карусель, лабіринт, різнорівневий кутовий турнік зі сходами.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ий щит – фарбування, відсутнє кільце. Гойдалка – потребують ремонту, фарбування, заміни дерев’яних елементів. Карусель – фарбування. Пісочниця – потребує ремонту. Балансир – заміна дерев’яних елементів. Ігрові капітальні споруди – аварійний стан.</w:t>
            </w:r>
          </w:p>
        </w:tc>
      </w:tr>
      <w:tr>
        <w:trPr>
          <w:trHeight w:val="2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146 Від 14.07.2017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Шевченка в міському парку</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Карусель (2), Балансир (2), лавка (4), гойдалка, різнорівневий турнік, бруси, дитячий спортивно-ігровий комплекс, вуличні тренажери ( KL-11.05, KL-11.15, KL-11.04, KL-11.03, KL-11.23, KL-11.18, KL-11.09, KL-11.24, KL-11.2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КП "Комунгосп"</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Карусель – капітальний ремонт. Балансири – капітальний ремонт. Гойдалка – фарбування. Карусель ( центрифуга ) – фарбування. Лавки – фарбування. Лавка на спортивній площадці – заміна. Вуличний тренажер (KL-11.29) – відсутні дерев’яні сидіння.</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146 Від 14.07.2017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Шептицького</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Ігровий комплекс , гойдалка (2), карус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КП "Комунгосп"</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Гойдалка – фарбування. Карусель - фарбування, капітальний ремонт.</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Яворівськ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Гойдалка, баскетбольний щит (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КП "Комунгосп"</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Гойдалка- фарбування, заміна дерев’яних елементів. Відсутній один баскетбольний щит.</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46 </w:t>
            </w:r>
          </w:p>
          <w:p>
            <w:pPr>
              <w:pStyle w:val="Normal"/>
              <w:rPr/>
            </w:pPr>
            <w:r>
              <w:rPr/>
              <w:t>Від 14.07.2017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Стадіон в старій частині м. Долин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Майданчик відсутні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Обліски, 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Гойдалка, пісочниц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Пісочниця – без кришки, заміна піску, капітальний ремонт.</w:t>
              <w:br/>
              <w:t>Гойдалка – відсутнє одне сидіння, фарбування, заміна дерев’яних елементів.</w:t>
            </w:r>
          </w:p>
        </w:tc>
      </w:tr>
      <w:tr>
        <w:trPr>
          <w:trHeight w:val="8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Обліски, 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Гойдалка, балансир</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Гойдалка – відсутні дерев’яні елементи, фарбування.</w:t>
              <w:br/>
              <w:t>Балансир – фарбування.</w:t>
            </w:r>
          </w:p>
        </w:tc>
      </w:tr>
      <w:tr>
        <w:trPr>
          <w:trHeight w:val="19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Обліски, 1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Столик з лавкою(2), гойдалка-гірка, гойдалка, лавка(2), пісочниц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Столик з лавкою – фарбування.</w:t>
              <w:br/>
              <w:t>Гойдалка-гірка – фарбування.</w:t>
              <w:br/>
              <w:t>Гойдалка – фарбування.</w:t>
              <w:br/>
              <w:t>Лавка – фарбування, заміна дерев’яних елементів.</w:t>
              <w:br/>
              <w:t>Пісочниця – досипати пісок, фарбування, відсутня кришка.</w:t>
            </w:r>
          </w:p>
        </w:tc>
      </w:tr>
      <w:tr>
        <w:trPr>
          <w:trHeight w:val="19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247 Від 28.11.2018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Обліски, 20-22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Ігровий комплекс, гойдалки (2), карусель (2), лавка(3), гойдалка пружинна «автомобіль», гойдалка пружинна «метелик», крита , пісочниця з будиночком, гірка, балансир, балансир на пружині,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Ная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Огорожа – заміна дощок. Гойдалка пружинна «автомобіль» - поламана пружина. Пісочниця з будиночком – фарбування, досипати піску.</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46 </w:t>
            </w:r>
          </w:p>
          <w:p>
            <w:pPr>
              <w:pStyle w:val="Normal"/>
              <w:rPr/>
            </w:pPr>
            <w:r>
              <w:rPr/>
              <w:t>Від 14.07.2017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Обліски, 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Балансир, гойдалка (3), карусель, гір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Гойдалка – відсутні дерев’яні елементи, відламані кріплення. Карусель – заміна і фарбування дерев’яних елементів. Балансир – заміна дерев’яних елементів.</w:t>
            </w:r>
          </w:p>
        </w:tc>
      </w:tr>
      <w:tr>
        <w:trPr>
          <w:trHeight w:val="11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46 </w:t>
            </w:r>
          </w:p>
          <w:p>
            <w:pPr>
              <w:pStyle w:val="Normal"/>
              <w:rPr/>
            </w:pPr>
            <w:r>
              <w:rPr/>
              <w:t>Від 14.07.2017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Обліски, 2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Гойдалка (2), лавка(3), балансир(2), столик, гірка, перелаз ножний, металевий глобус, шведська сті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Балансир – відсутній. Столик – поламаний. Балансир – капітальний ремонт.</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75 </w:t>
            </w:r>
          </w:p>
          <w:p>
            <w:pPr>
              <w:pStyle w:val="Normal"/>
              <w:rPr/>
            </w:pPr>
            <w:r>
              <w:rPr/>
              <w:t>Від 20.09.2016р. №146від 14.07.2017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Обліски 24б</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Дитячий спортивно-ігровий комплекс, гойдалка, лавка(2), пісочниця, гірка, дитячий столик з лавочк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Гірка – фарбування. Пісочниця – капітальний ремонт.</w:t>
            </w:r>
          </w:p>
        </w:tc>
      </w:tr>
      <w:tr>
        <w:trPr>
          <w:trHeight w:val="16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46 </w:t>
            </w:r>
          </w:p>
          <w:p>
            <w:pPr>
              <w:pStyle w:val="Normal"/>
              <w:rPr/>
            </w:pPr>
            <w:r>
              <w:rPr/>
              <w:t>Від 14.07.2017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Обліски, 3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Балансир, рукохід, різнорівневий кутовий турнік, альтанка, пісочниця, лавочка, гойдалка, карусель, ігровий комплекс, дитячі столики з лавочками (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Частково ная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Балансир – заміна дерев’яних елементів. Гойдалка – відсутні дерев’яні спинки.</w:t>
            </w:r>
          </w:p>
        </w:tc>
      </w:tr>
      <w:tr>
        <w:trPr>
          <w:trHeight w:val="2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46 </w:t>
            </w:r>
          </w:p>
          <w:p>
            <w:pPr>
              <w:pStyle w:val="Normal"/>
              <w:rPr/>
            </w:pPr>
            <w:r>
              <w:rPr/>
              <w:t>Від 14.07.2017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Обліски, 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Лавочка для пресу, різнорівневий турнік, шведська стінка з турніком та брусами, балансир, крита гойдалка, пісочниця, вуличні тренажери (KL-11.07, KL-11.05, KL-11.17, KL-11.21, KL-11.14, KL-11.18, KL-11.06.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Частково ная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Балансир – потребує ремонту. Гойдалка – заміна накриття.</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53 </w:t>
            </w:r>
          </w:p>
          <w:p>
            <w:pPr>
              <w:pStyle w:val="Normal"/>
              <w:rPr/>
            </w:pPr>
            <w:r>
              <w:rPr/>
              <w:t>Від 11.08.2017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Обліски, 115в</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Пісочниці (2), гойдалка, альтанки (2), турнік, балансир (2), гірка, лавка (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Балансири – капітальний ремонт. Гірка – відламані поручні. Пісочниці – аварійний стан ( заміна ). Альтанки – фарбування. Лавки – фарбування. Гойдалка – фарбування.</w:t>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73 </w:t>
            </w:r>
          </w:p>
          <w:p>
            <w:pPr>
              <w:pStyle w:val="Normal"/>
              <w:rPr/>
            </w:pPr>
            <w:r>
              <w:rPr/>
              <w:t>Від 16.08.2018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Обліски 117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Майданчик відсутні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53 </w:t>
            </w:r>
          </w:p>
          <w:p>
            <w:pPr>
              <w:pStyle w:val="Normal"/>
              <w:rPr/>
            </w:pPr>
            <w:r>
              <w:rPr/>
              <w:t>Від 11.08.2017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Обліски, 117г</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Лавки (4), дитяча альтанка, балансир, Гойдалка, пісочниця, ігровий комплекс</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Ная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Лавки – фарбування. Гойдалка – фарбування. Пісочниця – заміна дерев’яних елементів. Дитяча альтанка – перекрити дах. Огорожа – ремонт 4-х елементів.</w:t>
            </w:r>
          </w:p>
        </w:tc>
      </w:tr>
      <w:tr>
        <w:trPr>
          <w:trHeight w:val="1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w:t>
            </w:r>
            <w:r>
              <w:rPr/>
              <w:t>153</w:t>
              <w:br/>
              <w:t>Від 11.08.2018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Довбуша, 2а – Обліски, 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Футбольні ворота з сіткою(2), лавка(4), гойдалка(2), карусель, домік з гіркою, ігровий комплекс.</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Футбольні ворота з сіткою – одні без сітки.</w:t>
              <w:br/>
              <w:t>Лавки – фарбування.</w:t>
              <w:br/>
              <w:t>Гойдалка – заміна дерев’яних елементів, фарбування.</w:t>
              <w:br/>
              <w:t>Домік з гіркою – демонтаж.</w:t>
            </w:r>
          </w:p>
        </w:tc>
      </w:tr>
      <w:tr>
        <w:trPr>
          <w:trHeight w:val="2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ул. Довбуша, 4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Столик з лавочками(2), балансир, гойдалка(3), столик(2), карусель, лавка (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Столики з лавочками – заміна дерев’яних елементів, фарбування.</w:t>
              <w:br/>
              <w:t>Балансир – фарбування.</w:t>
              <w:br/>
              <w:t>Гойдалки – заміна дерев’яних елементів, фарбування.</w:t>
              <w:br/>
              <w:t>Карусель – фарбування.</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Майдан Січових Стрільців, 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тбольні ворота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ідсу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uk-UA"/>
        </w:rPr>
      </w:pPr>
      <w:r>
        <w:rPr>
          <w:lang w:val="uk-UA"/>
        </w:rPr>
      </w:r>
    </w:p>
    <w:p>
      <w:pPr>
        <w:pStyle w:val="Normal"/>
        <w:rPr>
          <w:bCs/>
          <w:sz w:val="28"/>
          <w:szCs w:val="28"/>
          <w:lang w:val="uk-UA"/>
        </w:rPr>
      </w:pPr>
      <w:r>
        <w:rPr>
          <w:bCs/>
          <w:sz w:val="28"/>
          <w:szCs w:val="28"/>
          <w:lang w:val="uk-UA"/>
        </w:rPr>
        <w:t>Провідний спеціаліст</w:t>
      </w:r>
    </w:p>
    <w:p>
      <w:pPr>
        <w:pStyle w:val="Normal"/>
        <w:rPr>
          <w:bCs/>
          <w:sz w:val="28"/>
          <w:szCs w:val="28"/>
          <w:lang w:val="uk-UA"/>
        </w:rPr>
      </w:pPr>
      <w:r>
        <w:rPr>
          <w:bCs/>
          <w:sz w:val="28"/>
          <w:szCs w:val="28"/>
          <w:lang w:val="uk-UA"/>
        </w:rPr>
        <w:t>управління благоустрою та інфраструктури</w:t>
        <w:tab/>
        <w:tab/>
        <w:tab/>
        <w:tab/>
        <w:tab/>
        <w:tab/>
        <w:tab/>
        <w:t>Роман Синишин</w:t>
      </w:r>
    </w:p>
    <w:sectPr>
      <w:footerReference w:type="default" r:id="rId2"/>
      <w:type w:val="nextPage"/>
      <w:pgSz w:orient="landscape" w:w="16838" w:h="11906"/>
      <w:pgMar w:left="567" w:right="567" w:gutter="0" w:header="0" w:top="170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lang w:val="uk-UA"/>
      </w:rPr>
    </w:pPr>
    <w:r>
      <w:rPr>
        <w:sz w:val="28"/>
        <w:szCs w:val="28"/>
      </w:rPr>
      <w:t>__________________________________________________________________</w:t>
    </w:r>
    <w:r>
      <w:rPr>
        <w:sz w:val="28"/>
        <w:szCs w:val="28"/>
        <w:lang w:val="uk-UA"/>
      </w:rPr>
      <w:t>_________________</w:t>
    </w:r>
  </w:p>
  <w:p>
    <w:pPr>
      <w:pStyle w:val="Normal"/>
      <w:jc w:val="center"/>
      <w:rPr>
        <w:sz w:val="18"/>
        <w:szCs w:val="18"/>
      </w:rPr>
    </w:pPr>
    <w:r>
      <w:rPr>
        <w:sz w:val="18"/>
        <w:szCs w:val="18"/>
      </w:rPr>
      <w:t>Долинська міська рада</w:t>
    </w:r>
  </w:p>
  <w:p>
    <w:pPr>
      <w:pStyle w:val="Normal"/>
      <w:jc w:val="center"/>
      <w:rPr>
        <w:sz w:val="18"/>
        <w:szCs w:val="18"/>
      </w:rPr>
    </w:pPr>
    <w:r>
      <w:rPr>
        <w:sz w:val="18"/>
        <w:szCs w:val="18"/>
      </w:rPr>
      <w:t xml:space="preserve">пр. Незалежності, 5 м. Долина 77054, тел.27035, 27030,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rada</w:t>
    </w:r>
    <w:r>
      <w:rPr>
        <w:sz w:val="18"/>
        <w:szCs w:val="18"/>
      </w:rPr>
      <w:t>.</w:t>
    </w:r>
    <w:r>
      <w:rPr>
        <w:sz w:val="18"/>
        <w:szCs w:val="18"/>
        <w:lang w:val="en-US"/>
      </w:rPr>
      <w:t>dolyna</w:t>
    </w:r>
    <w:r>
      <w:rPr>
        <w:sz w:val="18"/>
        <w:szCs w:val="18"/>
      </w:rPr>
      <w:t>.</w:t>
    </w:r>
    <w:r>
      <w:rPr>
        <w:sz w:val="18"/>
        <w:szCs w:val="18"/>
        <w:lang w:val="en-US"/>
      </w:rPr>
      <w:t>info</w:t>
    </w:r>
    <w:r>
      <w:rPr>
        <w:sz w:val="18"/>
        <w:szCs w:val="18"/>
      </w:rPr>
      <w:t>@</w:t>
    </w:r>
    <w:r>
      <w:rPr>
        <w:sz w:val="18"/>
        <w:szCs w:val="18"/>
        <w:lang w:val="en-US"/>
      </w:rPr>
      <w:t>gmail</w:t>
    </w:r>
    <w:r>
      <w:rPr>
        <w:sz w:val="18"/>
        <w:szCs w:val="18"/>
      </w:rPr>
      <w:t>.</w:t>
    </w:r>
    <w:r>
      <w:rPr>
        <w:sz w:val="18"/>
        <w:szCs w:val="18"/>
        <w:lang w:val="en-US"/>
      </w:rPr>
      <w:t>com</w:t>
    </w:r>
  </w:p>
  <w:p>
    <w:pPr>
      <w:pStyle w:val="Normal"/>
      <w:jc w:val="center"/>
      <w:rPr>
        <w:b/>
        <w:b/>
        <w:sz w:val="20"/>
        <w:lang w:val="uk-UA"/>
      </w:rPr>
    </w:pPr>
    <w:r>
      <w:rPr>
        <w:b/>
        <w:sz w:val="20"/>
      </w:rPr>
      <w:t xml:space="preserve">Рішення виконавчого комітету від </w:t>
    </w:r>
    <w:r>
      <w:rPr>
        <w:b/>
        <w:sz w:val="20"/>
        <w:lang w:val="uk-UA"/>
      </w:rPr>
      <w:t>07.02.</w:t>
    </w:r>
    <w:r>
      <w:rPr>
        <w:b/>
        <w:sz w:val="20"/>
      </w:rPr>
      <w:t>20</w:t>
    </w:r>
    <w:r>
      <w:rPr>
        <w:b/>
        <w:sz w:val="20"/>
        <w:lang w:val="uk-UA"/>
      </w:rPr>
      <w:t>20</w:t>
    </w:r>
    <w:r>
      <w:rPr>
        <w:b/>
        <w:sz w:val="20"/>
      </w:rPr>
      <w:t>. №</w:t>
    </w:r>
    <w:r>
      <w:rPr>
        <w:b/>
        <w:sz w:val="20"/>
        <w:lang w:val="uk-UA"/>
      </w:rPr>
      <w:t xml:space="preserve"> 4</w:t>
    </w:r>
  </w:p>
  <w:p>
    <w:pPr>
      <w:pStyle w:val="Normal"/>
      <w:tabs>
        <w:tab w:val="clear" w:pos="708"/>
        <w:tab w:val="center" w:pos="4819" w:leader="none"/>
        <w:tab w:val="right" w:pos="9639" w:leader="none"/>
      </w:tabs>
      <w:jc w:val="center"/>
      <w:rPr/>
    </w:pPr>
    <w:r>
      <w:rPr>
        <w:sz w:val="18"/>
        <w:szCs w:val="18"/>
      </w:rPr>
      <w:t xml:space="preserve">Сторінка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з 1</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Основний текст Знак"/>
    <w:qFormat/>
    <w:rPr>
      <w:b/>
      <w:sz w:val="28"/>
      <w:lang w:val="uk-UA" w:bidi="ar-SA"/>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b/>
      <w:sz w:val="3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12:00Z</dcterms:created>
  <dc:creator>FuckYouBill</dc:creator>
  <dc:description/>
  <cp:keywords/>
  <dc:language>en-US</dc:language>
  <cp:lastModifiedBy>ДМР</cp:lastModifiedBy>
  <cp:lastPrinted>2009-05-21T18:13:00Z</cp:lastPrinted>
  <dcterms:modified xsi:type="dcterms:W3CDTF">2020-02-13T06:45:00Z</dcterms:modified>
  <cp:revision>17</cp:revision>
  <dc:subject/>
  <dc:title>Проект</dc:title>
</cp:coreProperties>
</file>