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2"/>
          <w:lang w:val="uk-UA"/>
        </w:rPr>
        <w:t>від 17.02.2022 № 1401-19/2022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оботу старо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bookmarkStart w:id="0" w:name="_Hlk95309508"/>
      <w:bookmarkEnd w:id="0"/>
      <w:r>
        <w:rPr>
          <w:b/>
          <w:bCs/>
          <w:sz w:val="32"/>
          <w:szCs w:val="32"/>
          <w:lang w:val="uk-UA"/>
        </w:rPr>
        <w:t xml:space="preserve">Грабівського старостинського округу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32"/>
          <w:szCs w:val="32"/>
          <w:lang w:val="uk-UA"/>
        </w:rPr>
      </w:pPr>
      <w:bookmarkStart w:id="1" w:name="_Hlk95309508"/>
      <w:bookmarkEnd w:id="1"/>
      <w:r>
        <w:rPr>
          <w:b/>
          <w:bCs/>
          <w:sz w:val="32"/>
          <w:szCs w:val="32"/>
          <w:lang w:val="uk-UA"/>
        </w:rPr>
        <w:t>Химій Тетяни Петрів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 2021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Химій Тетяна - староста Грабівського старостинського округу Долинської міської ради, керуючись Конституцією України, Законом України «Про місцеве самоврядування в Україні», Положенням про старосту та іншими нормативно-правовими актами звітую про свою роботу в період з січня по грудень 2021 рок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Протягом звітного періоду брала участь у засіданнях постійних комісій та пленарних засіданнях сесії Долинської міської ради, засіданнях виконавчого комітет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До Грабівського старостинського округу входять  2 населені пункти, а саме: с.Грабів та с.Крива.</w:t>
      </w:r>
      <w:r>
        <w:rPr>
          <w:sz w:val="32"/>
          <w:szCs w:val="32"/>
          <w:lang w:val="uk-UA"/>
        </w:rPr>
        <w:t> </w:t>
      </w:r>
      <w:r>
        <w:rPr>
          <w:sz w:val="28"/>
          <w:szCs w:val="28"/>
          <w:lang w:val="uk-UA"/>
        </w:rPr>
        <w:t>Загальна площа території населеного пункту с.Грабів становить 23,728км.кв., села Крива -3,162км.кв. Станом на 01.01.2022 налічується  домогосподарств: с. Грабів – 547; с. Крива -31; зареєстровано – 1785 мешканець, із них: с. Грабів – 1705, с. Крива – 80. За звітний період прибуло -7 чол. Вибуло - 4 чол. Народилось – 15. Померло -16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 xml:space="preserve">На території Грабівського старостинського округу працюють заклади освіти, культури та охорони здоров’я, а саме: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Грабівська гімназія, де навчається  211 учнів; Грабівська сільська бібліотека обслуговує населення округу, бібліотечний фонд якої складає 6010 книг. При бібліотеці надаються безкоштовні Інтернет послуги; клуб с.Грабів ; ФАП надає медичні послуги жителям округу; працює відділення зв’язку. Магазинів на території округу - 10, які забезпечують населення необхідними продуктами харчування та промисловими товарами; 1 пилорам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 xml:space="preserve">Прийом громадян здійснюється по місцю роботи в межах робочого часу та в позаробочий час за місцем проживання жителів села Грабів та села Крива. </w:t>
      </w:r>
      <w:r>
        <w:rPr>
          <w:sz w:val="28"/>
          <w:szCs w:val="28"/>
          <w:shd w:fill="FFFFFF" w:val="clear"/>
          <w:lang w:val="uk-UA"/>
        </w:rPr>
        <w:t>Надаються рекомендації та консультації. Особистий прийом громадян дає змогу контролювати стан дотримання їхніх прав і законних інтересів. </w:t>
      </w:r>
      <w:r>
        <w:rPr>
          <w:sz w:val="28"/>
          <w:szCs w:val="28"/>
          <w:lang w:val="uk-UA"/>
        </w:rPr>
        <w:t>За зверненням жителів надаються певні види довідок, видаються гірські посвідчення, здійснюються нотаріальні дії, складаються акти обстеження матеріально-побутових умов та здійснюються консультації в межах повноважень.</w:t>
      </w:r>
      <w:r>
        <w:rPr>
          <w:rFonts w:cs="Calibri" w:ascii="Calibri" w:hAnsi="Calibri"/>
          <w:sz w:val="28"/>
          <w:szCs w:val="28"/>
          <w:shd w:fill="FFFFFF" w:val="clear"/>
          <w:lang w:val="uk-UA"/>
        </w:rPr>
        <w:t> 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    </w:t>
      </w:r>
      <w:r>
        <w:rPr>
          <w:b/>
          <w:bCs/>
          <w:sz w:val="28"/>
          <w:szCs w:val="28"/>
          <w:lang w:val="uk-UA"/>
        </w:rPr>
        <w:t>За період роботи 2021 року 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едено нотаріальних дій – 68, з них заповітів -15, 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також відправлено –12 заяв в Івано-Франківську регіональну філію ДП «Національні інформаційні системи» на отримання витягу про реєстрацію в Спадковому реєстрі -15</w:t>
      </w:r>
      <w:r>
        <w:rPr>
          <w:rFonts w:cs="Calibri" w:ascii="Calibri" w:hAnsi="Calibri"/>
          <w:sz w:val="28"/>
          <w:szCs w:val="28"/>
          <w:shd w:fill="FFFFFF" w:val="clear"/>
          <w:lang w:val="uk-UA"/>
        </w:rPr>
        <w:t xml:space="preserve"> , </w:t>
      </w:r>
      <w:r>
        <w:rPr>
          <w:sz w:val="28"/>
          <w:szCs w:val="28"/>
          <w:lang w:val="uk-UA"/>
        </w:rPr>
        <w:t xml:space="preserve"> довіреностей - 49, засвідчення документів на вірність копій -4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дано довідок – 84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характеристик –12 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гірських посвідчень- 23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актів обстежень- 77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зареєстровано вихідних документів – 174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Проведені роботи в рамках програми розвитку благоустрою та інфраструктури сільських населених пунктів Долинської територіальної громади на 2021 рік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дороги до сільського кладовищ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дорожнього покриття на вулиці  І. Франк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дорожнього покриття по вулиці Лісова в с.Крива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куплено три телевізори для початкових класів Грабівської гімназії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лено бруківку на подвір’ї Грабівської гімназії,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куплено елементи дитячого майданчик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куплено аудіотехніку , світлові елементи для Будинку культури та заміна вхідних дверей даного приміщення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лено перехоплення дощових вод по вулицях І.Франк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куплено бензинову мотокосу «STIHL»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ділено кошти на закупівлю автомобіля для збору твердих побутових відходів в сумі 30 000 грн.</w:t>
      </w:r>
    </w:p>
    <w:p>
      <w:pPr>
        <w:pStyle w:val="Style18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Окрім цього на території села Грабів були проведені наступні заходи та роботи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кладено договорів на вивіз сміття у кількості 272шт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а робота по впорядкуванню стихійних сміттєзвалищ, які знаходилися  на території села Грабі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лагоджено вивіз твердих побутових відходів двічі на місяць від домогосподарств, які уклали відповідні договори із КП «Комунгосп»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На території села встановлено додаткові урни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водилося кронування дерев породи «верба» вздовж річки Манявка 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ано систематичний покіс трави на в’їздах до населеного пункту та на узбіччях доріг, в центрі та вздовж сел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водилися толоки на території сільського кладовищ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рганізовано заміну  ламп мережі вуличного освітлення 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лена автобусна зупинка біля села Крив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Була налагоджена робота з КП «Комунгосп» та ДП «Дороги Прикарпаття» з очищення доріг комунального та місцевого значення від снігу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м житлово-комунального майна встановлено твердопаливний котел в адміністративного будинку Грабівського старостинського округу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ацівниками Грабівського старостинського округу проведено озеленення території адміністративного будинку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еріодично проводяться толоки на території села із залученням місцевих жителі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амостійного зроблено косметичний ремонт приміщення коридору адміністративного будинку Грабівського старостинського округу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ано косметичний ремонт та залучено учнів до фарбування автобусної зупинки в центрі села Грабі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ана та проведена робота, щодо копання  канав для стічних вод протяжністю 400 метрі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ідготовлено звернення до ПАТ «Прикарпаттяобленерго», згідно якого на підстанції ТП-56 замінили комплектуючі до даної підстанції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ільно з працівниками культури та Долинською міською радою проведено День села та фестиваль «Ситий Бойко»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еодноразово направлялись листи та звернення щодо аварійного стану та дороги місцевого значення Долина -Грабів- Цінева О 090502 та необхідності її ремонту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ідготовлено та подано колективне звернення жителів села Грабів та села Крива, щодо неякісного та нерегулярного перевезення маршруту Долина-Лоп’янк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вернень жителів села, організована робота, щодо отримання габіонів в кількості 60 шт. для ліквідації наслідків повені, яка була в 2019 році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ідготовлено пропозиції до програми соціально-економічного розвитку та Стратегії розвитку Долинської ТГ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Здійснюється оповіщення призовників на строкову військову службу, приписка юнаків до призовних дільниць та інше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lang w:val="uk-UA"/>
        </w:rPr>
        <w:t>Окрім цього постійно проводиться регулювання таймерів вуличного освітлення, передавання показників лічильників усіх комунальних установа на території старостинського округ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     </w:t>
      </w:r>
      <w:r>
        <w:rPr>
          <w:sz w:val="28"/>
          <w:szCs w:val="28"/>
          <w:shd w:fill="FFFFFF" w:val="clear"/>
          <w:lang w:val="uk-UA"/>
        </w:rPr>
        <w:t>Наприкінці звіту хочу висловити слова вдячності міському голові, депутатам, працівникам всіх установ та закладів, підприємцям , всім, хто докладає зусиль для покращення життя нашого округу. 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 </w:t>
      </w:r>
      <w:r>
        <w:rPr>
          <w:sz w:val="28"/>
          <w:szCs w:val="28"/>
          <w:shd w:fill="FFFFFF" w:val="clear"/>
          <w:lang w:val="uk-UA"/>
        </w:rPr>
        <w:t>Всім бажаю здоров’я, наснаги та впевненості у завтрашньому дні!</w:t>
      </w:r>
      <w:r>
        <w:rPr>
          <w:sz w:val="28"/>
          <w:szCs w:val="28"/>
          <w:lang w:val="uk-UA"/>
        </w:rPr>
        <w:t> 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роста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абівського старостинського округу                                                Тетяна Хим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11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9:00Z</dcterms:created>
  <dc:creator>User</dc:creator>
  <dc:description/>
  <dc:language>en-US</dc:language>
  <cp:lastModifiedBy>Admin</cp:lastModifiedBy>
  <cp:lastPrinted>2021-11-11T10:49:00Z</cp:lastPrinted>
  <dcterms:modified xsi:type="dcterms:W3CDTF">2022-02-25T13:29:00Z</dcterms:modified>
  <cp:revision>2</cp:revision>
  <dc:subject/>
  <dc:title>1</dc:title>
</cp:coreProperties>
</file>