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356" w:hanging="0"/>
        <w:rPr/>
      </w:pPr>
      <w:r>
        <w:rPr>
          <w:sz w:val="28"/>
          <w:szCs w:val="28"/>
        </w:rPr>
        <w:t>Додаток до рішення міської ради                                                                                             від 25.05.2021  № 416-10/2021</w:t>
      </w:r>
    </w:p>
    <w:p>
      <w:pPr>
        <w:pStyle w:val="Normal"/>
        <w:snapToGrid w:val="false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лік 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их майданчиків зі штучним покриттям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3"/>
        <w:gridCol w:w="2268"/>
        <w:gridCol w:w="1418"/>
        <w:gridCol w:w="992"/>
        <w:gridCol w:w="679"/>
        <w:gridCol w:w="540"/>
        <w:gridCol w:w="765"/>
        <w:gridCol w:w="851"/>
        <w:gridCol w:w="1276"/>
        <w:gridCol w:w="1134"/>
        <w:gridCol w:w="1134"/>
        <w:gridCol w:w="708"/>
        <w:gridCol w:w="1152"/>
      </w:tblGrid>
      <w:tr>
        <w:trPr>
          <w:trHeight w:val="416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унок, субраху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сла характеристика та признач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кта (пооб’єктно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уску (будівниц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 дата придбання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(введення в експлуатацію) та виготовлення</w:t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. вимір.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ани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ого обліку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ідомості</w:t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вентарний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ний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ький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</w:t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носу</w:t>
            </w:r>
          </w:p>
          <w:p>
            <w:pPr>
              <w:pStyle w:val="Normal"/>
              <w:ind w:left="-65" w:right="-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копиченої амортизації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 вартість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корисного використання</w:t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135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італьні інвестиції в основні засоб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е будівництво      («Нове будівництво спортивного майданчика з покриттям для фізкультурно-оздоровчих занять жителів с.Тяпче по вул.Шкільна» )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50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50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італьні інвестиції в основні зас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е будівництво Спортивний майданчик (с.Рахиня, вул.Шевченка,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8419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08419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985" w:hRule="atLeast"/>
        </w:trPr>
        <w:tc>
          <w:tcPr>
            <w:tcW w:w="64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Будинки, споруди та передавальні пристрої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ьний майданчик(с.Яворів, вулКоляджина,28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10018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490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6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24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тбольний майданчик з штучним покриттям  </w:t>
            </w:r>
            <w:r>
              <w:rPr>
                <w:sz w:val="20"/>
                <w:szCs w:val="20"/>
              </w:rPr>
              <w:t>(с.Яворів, вулКоляджина,28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9 000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49 000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Державного бюджету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основні засоб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чий проект по об’єкту «Нове будівництво комплексного спортивного майданчика з штучним покриттям» (с.Княжолука, вул.Визволення,1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9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39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італьні інвестиції в основні засоб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ий Майданчик з штучним покриттям (с.Княжолука, вул.Визволення,1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749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749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портивний  майданчик з штучним покриттям </w:t>
            </w:r>
            <w:r>
              <w:rPr>
                <w:sz w:val="20"/>
                <w:szCs w:val="20"/>
              </w:rPr>
              <w:t>(с.Княжолука, вул.Визволення,1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9 317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749 317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Державного бюджету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3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удинки, споруди та передавальні пристрої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тбольне поле  (м.Долина,  вулЧорновола,6-А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06.20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1232,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91,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0740,3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3</w:t>
            </w:r>
          </w:p>
          <w:p>
            <w:pPr>
              <w:pStyle w:val="Normal"/>
              <w:snapToGrid w:val="false"/>
              <w:ind w:right="-147" w:hanging="33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Будинки, споруди та передавальні пристрої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ий майданчик зі штучним покриттям, с. Лоп</w:t>
            </w:r>
            <w:r>
              <w:rPr>
                <w:sz w:val="20"/>
                <w:szCs w:val="20"/>
                <w:lang w:val="ru-RU" w:eastAsia="ru-RU"/>
              </w:rPr>
              <w:t>’янк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000,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000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730 496,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 057,8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148" w:hanging="0"/>
              <w:rPr/>
            </w:pPr>
            <w:r>
              <w:rPr>
                <w:b/>
                <w:bCs/>
                <w:sz w:val="20"/>
                <w:szCs w:val="20"/>
              </w:rPr>
              <w:t>6 500 432,3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19" w:leader="none"/>
        <w:tab w:val="right" w:pos="9592" w:leader="none"/>
        <w:tab w:val="right" w:pos="9639" w:leader="none"/>
      </w:tabs>
      <w:autoSpaceDE w:val="false"/>
      <w:ind w:right="46" w:hanging="0"/>
      <w:jc w:val="center"/>
      <w:rPr>
        <w:sz w:val="18"/>
        <w:szCs w:val="20"/>
      </w:rPr>
    </w:pPr>
    <w:r>
      <w:rPr>
        <w:sz w:val="18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 3" w:hAnsi="Wingdings 3" w:cs="Wingdings 3"/>
    </w:rPr>
  </w:style>
  <w:style w:type="character" w:styleId="WW8Num34z0">
    <w:name w:val="WW8Num34z0"/>
    <w:qFormat/>
    <w:rPr>
      <w:rFonts w:ascii="Wingdings 3" w:hAnsi="Wingdings 3" w:cs="Wingdings 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 3" w:hAnsi="Wingdings 3" w:cs="Wingdings 3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St9z0">
    <w:name w:val="WW8NumSt9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Fcg">
    <w:name w:val="fc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bo3bhx">
    <w:name w:val="_4bo_ _3bhx"/>
    <w:basedOn w:val="Style13"/>
    <w:qFormat/>
    <w:rPr/>
  </w:style>
  <w:style w:type="character" w:styleId="Fsmfwnfcg">
    <w:name w:val="fsm fwn fcg"/>
    <w:basedOn w:val="Style13"/>
    <w:qFormat/>
    <w:rPr/>
  </w:style>
  <w:style w:type="character" w:styleId="Timestampcontent">
    <w:name w:val="timestampcontent"/>
    <w:basedOn w:val="Style13"/>
    <w:qFormat/>
    <w:rPr/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uppressAutoHyphens w:val="false"/>
      <w:ind w:left="-709" w:right="-13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rFonts w:ascii="Verdana" w:hAnsi="Verdana" w:cs="Verdana"/>
      <w:sz w:val="17"/>
      <w:szCs w:val="17"/>
      <w:lang w:val="uk-UA"/>
    </w:rPr>
  </w:style>
  <w:style w:type="paragraph" w:styleId="2">
    <w:name w:val=" Знак Знак2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Абзац списка2"/>
    <w:basedOn w:val="Normal"/>
    <w:next w:val="Style21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36:00Z</dcterms:created>
  <dc:creator>Admin</dc:creator>
  <dc:description/>
  <cp:keywords/>
  <dc:language>en-US</dc:language>
  <cp:lastModifiedBy>ДМР</cp:lastModifiedBy>
  <cp:lastPrinted>2021-05-21T11:53:00Z</cp:lastPrinted>
  <dcterms:modified xsi:type="dcterms:W3CDTF">2021-06-11T10:33:00Z</dcterms:modified>
  <cp:revision>13</cp:revision>
  <dc:subject/>
  <dc:title>УКРАЇНА</dc:title>
</cp:coreProperties>
</file>