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bookmarkStart w:id="0" w:name="n106"/>
      <w:bookmarkEnd w:id="0"/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21.07.2022  № 1661-21/2022</w:t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жбюджетні трансферти на 2022 рік»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720" w:hanging="153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bookmarkStart w:id="1" w:name="n132"/>
      <w:bookmarkEnd w:id="1"/>
      <w:r>
        <w:rPr>
          <w:b/>
          <w:color w:val="000000"/>
          <w:sz w:val="28"/>
          <w:szCs w:val="28"/>
          <w:lang w:val="uk-UA"/>
        </w:rPr>
        <w:t>Показники міжбюджетних трансфертів з інших бюджеті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>(грн)</w:t>
      </w:r>
    </w:p>
    <w:tbl>
      <w:tblPr>
        <w:tblW w:w="10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519"/>
        <w:gridCol w:w="1596"/>
      </w:tblGrid>
      <w:tr>
        <w:trPr>
          <w:trHeight w:val="6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класифікації доходів бюджету / Код бюджету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йменування трансферту / найменування бюджету - надавача міжбюджетного трансфер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сього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. Трансферти до загального фонду бюджету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103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Субвенції з державного бюджету місцевим бюджетам</w:t>
            </w: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67 575 7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90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Освітня субвенція з державного бюджету місцевим бюджета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67 575 7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105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4 822 471,49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10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місцевого бюджету на здійснення переданих видатків у сфері освіти за рахунок коштів освітньої субвенції (на оплату праці з нарахуваннями педагогічним працівникам інклюзивно-ресурсних центрі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2 471 3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12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816 7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обласного бюджету  пов’язаних із похованням учасників бойових дій, осіб з інвалідністю внаслідок війни та постраждалих учасників Революції Гідност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0 9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обласного бюджету на пільгове на медичне обслуговування громадян, які постраждали внаслідок Чорнобильської катастроф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uk-UA" w:eastAsia="uk-UA"/>
              </w:rPr>
              <w:t>44 400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обласного бюджету на додаткові виплати ветеранам ОУН-УПА в сумі 3000,00 гривень на одну особ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uk-UA" w:eastAsia="uk-UA"/>
              </w:rPr>
              <w:t>252 0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обласного бюджету на  додаткові виплати бійцям-добровольцям, які брали участь у захисті територіальної цілісності та державного суверенітету на Сході України, з розрахунку 500,0 грн на місяць на одну особ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8 0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бвенція з обласного бюджету на виконання Програми розвитку місцевого самоврядування в Івано-Франківській області на 2022 рі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80 7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обласного бюджету на п</w:t>
            </w:r>
            <w:r>
              <w:rPr>
                <w:lang w:val="uk-UA"/>
              </w:rPr>
              <w:t xml:space="preserve">ридбання матеріалів, будівельних матеріалів для проведення ремонтних робіт господарським способом для Долинського ліцею № 4 Долинської міської ради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200 00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uk-UA"/>
              </w:rPr>
            </w:pPr>
            <w:r>
              <w:rPr>
                <w:lang w:val="uk-UA"/>
              </w:rPr>
              <w:t>410584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uk-UA"/>
              </w:rPr>
            </w:pPr>
            <w:r>
              <w:rPr>
                <w:lang w:val="uk-UA"/>
              </w:rPr>
              <w:t>091000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акупівлю опорними закладами охорони здоров'я послуг щодо проектування та встановлення кисневих станц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8 780,00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uk-UA"/>
              </w:rPr>
            </w:pPr>
            <w:r>
              <w:rPr>
                <w:lang w:val="uk-UA"/>
              </w:rPr>
              <w:t>410404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uk-UA"/>
              </w:rPr>
            </w:pPr>
            <w:r>
              <w:rPr>
                <w:lang w:val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а дотація з місцевого бюджету ( для надання компенсації закладам комунальної власності , закладам освіти державної форми власності що передані на фінансування з місцевого бюджетів, закладам спільної власності територіальних громад області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164,00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uk-UA"/>
              </w:rPr>
            </w:pPr>
            <w:r>
              <w:rPr>
                <w:lang w:val="uk-UA" w:eastAsia="uk-UA"/>
              </w:rPr>
              <w:t>09527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 w:eastAsia="uk-UA"/>
              </w:rPr>
              <w:t xml:space="preserve">Інша субвенція з бюджету Вигодської територіальної громади на спів фінансування міжшкільного ресурсного центру Долинської міської рад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 927,49</w:t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uk-UA"/>
              </w:rPr>
            </w:pPr>
            <w:r>
              <w:rPr>
                <w:lang w:val="uk-UA" w:eastAsia="uk-UA"/>
              </w:rPr>
              <w:t>09527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 w:eastAsia="uk-UA"/>
              </w:rPr>
              <w:t xml:space="preserve">Інша субвенція з бюджету Вигодської територіальної громади на спів фінансування КНП « ЦПМД» Долинської міської рад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 600,00</w:t>
            </w:r>
          </w:p>
        </w:tc>
      </w:tr>
      <w:tr>
        <w:trPr>
          <w:trHeight w:val="17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І. Трансферти до спеціального фонду бюджету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>
          <w:trHeight w:val="1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1050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4 294 781,45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бвенція з обласного бюджету на виконання Програми розвитку місцевого самоврядування в Івано-Франківській області на 2022 рі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319 3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Інша субвенція з обласного бюджету на к</w:t>
            </w:r>
            <w:r>
              <w:rPr>
                <w:lang w:val="uk-UA"/>
              </w:rPr>
              <w:t>апітальний ремонт Долинського міського будинку культури в м. Долина Івано-Франківської област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 15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Інша субвенція з обласного бюджету на к</w:t>
            </w:r>
            <w:r>
              <w:rPr>
                <w:lang w:val="uk-UA"/>
              </w:rPr>
              <w:t xml:space="preserve">апітальний ремонт їдальні і харчоблоку Долинського ліцею № 4 Долинської міської ради Івано-Франківської області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 15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обласного бюджету на з</w:t>
            </w:r>
            <w:r>
              <w:rPr>
                <w:lang w:val="uk-UA"/>
              </w:rPr>
              <w:t>акупівлю та монтаж медичного обладнання для КНП "Долинська багатопрофільна лікарня Долинської міської рад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49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обласного бюджету на р</w:t>
            </w:r>
            <w:r>
              <w:rPr>
                <w:lang w:val="uk-UA"/>
              </w:rPr>
              <w:t>емонт споруд цивільного захисту укриття (капітальний ремонт укриття Долинського ліцею № 6 "Європейський" Долинської міської ради по вул. Степана Бандери, 8 в м. Долин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302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обласного бюджету для повернення бюджетам територіальних громад області невикористаних коштів, спрямованих ними до обласного бюджету у 2021 році на спів фінансування видатків на придбання ноутбуків для педагогічних працівників закладів загальної середньої освіти та їх філій для організації дистанційного навчання, інших форм здобуття загальної середньої освіти з використання  дистанційного навчання, інших форм здобуття загальної середньої освіти з використанням технологій дистанційного навчання, які здійснювалися за рахунок коштів субвенцій 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24 481,45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місцевого (обласного) бюджету на здійснення природоохоронних заходів на реконструкцію каналізаційної мережі по вул.Обліски в м. Долина Івано-Франківської області (ділянка напірного колектора від КНС № 2 по вул. Міцкевича до будинку № 117 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2 80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місцевого (обласного) бюджету на здійснення природоохоронних заходів на реконструкцію дощової та господарсько-побутової каналізації по вул. Чорновола та вул. Молодіжна в м. Долина Івано-Франківської області (в т.ч. виготовлення проектно-кошторисної документації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20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100000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місцевого (обласного) бюджету на здійснення природоохоронних заходів на п</w:t>
            </w:r>
            <w:r>
              <w:rPr>
                <w:lang w:val="uk-UA"/>
              </w:rPr>
              <w:t>ридбання обладнання (контейнерів) для збору твердих побутових відходів у с. Надіїв Долинської територіальної громад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0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місцевого (обласного) бюджету на здійснення природоохоронних заходів на н</w:t>
            </w:r>
            <w:r>
              <w:rPr>
                <w:lang w:val="uk-UA"/>
              </w:rPr>
              <w:t>ове будівництво берегозакріплювальних споруд на р. Лужанка (урочище «Підполина») біля господарства Квочака Миколи Євгенійовича в с. Гошів Долинської територіальної громади Івано-Франківської області (в т. ч. виготовлення проектно-кошторисної документації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0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Субвенція з місцевого (обласного) бюджету на здійснення природоохоронних заходів на </w:t>
            </w:r>
            <w:r>
              <w:rPr>
                <w:lang w:val="uk-UA"/>
              </w:rPr>
              <w:t>нове будівництво берегозакріплювальних споруд на р. Лужанка (урочище «Боканя») біля підвісної кладки в с. Гошів Долинської територіальної громади Івано-Франківської області (в т. ч. виготовлення проектно-кошторисної документації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0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Субвенція з місцевого (обласного) бюджету на здійснення природоохоронних заходів на </w:t>
            </w:r>
            <w:r>
              <w:rPr>
                <w:lang w:val="uk-UA"/>
              </w:rPr>
              <w:t>нове будівництво берегозакріплювальних споруд на р. Свіча в районі вул. Набережна в с. Княжолука Долинської територіальної громади Івано-Франківської області (в т. ч. виготовлення проектно-кошторисної документації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0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Субвенція з місцевого (обласного) бюджету на здійснення природоохоронних заходів на </w:t>
            </w:r>
            <w:r>
              <w:rPr>
                <w:lang w:val="uk-UA"/>
              </w:rPr>
              <w:t>нове будівництво берегозакріплюючих споруд на р. Свіча в с. Підбережжя Долинської територіальної громади Івано-Франківської області (в т. ч. виготовлення проектно-кошторисної документації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910000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Субвенція з місцевого (обласного) бюджету на здійснення природоохоронних заходів на </w:t>
            </w:r>
            <w:r>
              <w:rPr>
                <w:lang w:val="uk-UA"/>
              </w:rPr>
              <w:t>нове будівництво берегозакріплювальних споруд на р. Свіча в с. Тяпче Долинської територіальної громади Івано-Франківської області (в т. ч. виготовлення проектно-кошторисної документації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00 000,00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 за розділами І, ІІ, у тому числі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6 692 952,94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72 398 171,49</w:t>
            </w:r>
          </w:p>
        </w:tc>
      </w:tr>
      <w:tr>
        <w:trPr>
          <w:trHeight w:val="1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еціальний фон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4 781,45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казники міжбюджетних трансфертів іншим бюджетам</w:t>
      </w:r>
    </w:p>
    <w:p>
      <w:pPr>
        <w:pStyle w:val="Normal"/>
        <w:ind w:left="792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грн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92"/>
        <w:gridCol w:w="4490"/>
        <w:gridCol w:w="1839"/>
      </w:tblGrid>
      <w:tr>
        <w:trPr>
          <w:trHeight w:val="1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Програмної класифікації видатків та кредитування місцевого бюджету / Код бюджет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Код Типової програмної класифікації видатків та кредитування місцевого бюджету 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йменування трансферту / найменування бюджету - отримувача міжбюджетного трансфер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сього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І. Трансферти із загального фонду бюджету</w:t>
            </w:r>
          </w:p>
        </w:tc>
      </w:tr>
      <w:tr>
        <w:trPr>
          <w:trHeight w:val="78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3719770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977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 161 025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  <w:t>371977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  <w:t>0910000000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  <w:t>977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субвенція з міського бюджету обласному бюджету для співфінансування експлуатаційного утримання автомобільних доріг загального користування місцевого значення ( для ДП «ДОРОГИ ПРИКАРПАТТЯ»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 318 025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/д Долина – Велика Тур’я , яка включає напрямки доріг С - 090501, С - 090519, С -090520, С - 0905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 711 075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/д О-090502 Долина - Грабів - Цін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 030 750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/д С-090516 Стрий – Мамалига (с. Надіїв) Н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96 250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/д С-090507 Яворів – Якубів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779 950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/д О – 090503 Вигода – Підбере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00 000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  <w:t>371977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  <w:t>0910000000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  <w:t>977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субвенція з міського бюджету обласному бюджету для співфінансування експлуатаційного утримання автомобільних доріг комунальної власності ( для ДП «ДОРОГИ ПРИКАРПАТТЯ»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43 000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– </w:t>
            </w:r>
            <w:r>
              <w:rPr>
                <w:sz w:val="22"/>
                <w:szCs w:val="22"/>
                <w:lang w:val="uk-UA" w:eastAsia="uk-UA"/>
              </w:rPr>
              <w:t>автодорога по вул. Шептицького, по вул. Івасю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843 000,00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ІІ. Трансферти із спеціального фонду бюджету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 за розділами І, ІІ, у тому числі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 161 025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 161 025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Світлана Демченко</w:t>
      </w:r>
    </w:p>
    <w:sectPr>
      <w:headerReference w:type="default" r:id="rId2"/>
      <w:type w:val="nextPage"/>
      <w:pgSz w:w="11906" w:h="16838"/>
      <w:pgMar w:left="1588" w:right="35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4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3:00Z</dcterms:created>
  <dc:creator>User</dc:creator>
  <dc:description/>
  <cp:keywords/>
  <dc:language>en-US</dc:language>
  <cp:lastModifiedBy>Admin</cp:lastModifiedBy>
  <cp:lastPrinted>2022-07-19T11:14:00Z</cp:lastPrinted>
  <dcterms:modified xsi:type="dcterms:W3CDTF">2022-08-16T07:37:00Z</dcterms:modified>
  <cp:revision>4</cp:revision>
  <dc:subject/>
  <dc:title>Зразок</dc:title>
</cp:coreProperties>
</file>