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694" w:hRule="atLeast"/>
        </w:trPr>
        <w:tc>
          <w:tcPr>
            <w:tcW w:w="74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4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від 18/11/2021 № 1087-17/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418"/>
        <w:gridCol w:w="1809"/>
        <w:gridCol w:w="1525"/>
        <w:gridCol w:w="1343"/>
        <w:gridCol w:w="217"/>
        <w:gridCol w:w="1201"/>
        <w:gridCol w:w="661"/>
        <w:gridCol w:w="898"/>
        <w:gridCol w:w="142"/>
        <w:gridCol w:w="844"/>
        <w:gridCol w:w="9"/>
        <w:gridCol w:w="281"/>
        <w:gridCol w:w="142"/>
        <w:gridCol w:w="20"/>
        <w:gridCol w:w="9"/>
        <w:gridCol w:w="68"/>
      </w:tblGrid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ні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ий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 </w:t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робити позначку "Х"</w:t>
            </w:r>
          </w:p>
        </w:tc>
        <w:tc>
          <w:tcPr>
            <w:tcW w:w="4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  комерційне  підприємство  "Долинська багатопрофільна  лікарня" Долинської  міської ради  Івано-Франківської  област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ЄДРПОУ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457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правова форм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е некомерційне  підприєм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луський  райо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1060000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державного управління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хорона  здоров’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економічної діяльності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яльність в сфері охорони здоров’я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 КВЕД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1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, грн.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Стандарти звітності П(с)БОУ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Стандарти звітності МСФ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облікова кількість штатних  працівників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 знаходження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. Долина вул. О Грицей,15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03477) 2-54-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акалюк  Мирослав  Мирославович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1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НАНСОВИЙ ПЛАН ПІДПРИЄМСТВА НА 2021 р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ряд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улого рок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план поточного року (план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-вий план поточного року (зі  змінами)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тому числі за кварталами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V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. Фінансові  результати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ходи і витрати від операційної  діяльності (деталізація)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494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838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65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7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64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1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цільового фінансування на оплату комунальних послуг та енергоносіїв, товарів, робіт та по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1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66,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5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1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6,1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фінансової підтримки та розвитку комунального некомерційного підприємства  "Долинська багатопрофільна лікарня" Долинської районної Ради Івано-Франківської області на  2020рі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,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підтримки надання населенню медичних послугу  2021 ро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65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1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6,1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ограма підтримки надання населенню медичних послугу  2021 році з обласного  бюдже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Субвенція з  державного бюджету  на соціально- економічний розвиток  території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коштів від господарської  діяль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2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власних надходжень(благодійні внески ,гранти, дарунки),кошти на виконання цільових заході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8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реалізованої продукції (товарів, робіт, послуг)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ослуги, матеріали та сировину,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46,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84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53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1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1,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87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едикаменти та перев’язувальні  матеріа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84,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84,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35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,8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м'який інвентар, канцтовари, господарський інвентар, запасні  частини до транспортних  засоб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3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9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одукти харч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,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дбання програмне забезпе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2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, в т. ч. Супровід програмного забезпечення, телекомунікаційні  по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3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2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2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комунальні послуги та енергоносії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77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4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71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5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9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7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1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 водовідве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6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5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9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3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природній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теплоенерг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Інші  енергонос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08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3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2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996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54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10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46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26,2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8,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54,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2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2,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92,3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 відрядже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рону  праці та навчання  праців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по виконанню Урядової програми "Доступні ліки" на відшкодування вартості  лікарських  засоб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Витрати на відшкодування вартості лікарських засобів (для окремих категорій населення) безкоштовно та на пільговій  основ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що  здійснюються для підтримання  об’єкта в робочому стані (проведення поточного ремонт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 витрати, у тому 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41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7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0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6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2,7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едмети, матеріали, обладнання та інвентар у т. ч. офісне приладдя та устаткування, витрати на канцтовари, запасні частини до транспортних 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аливо-мастильні матері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ридбання  програмного забезпе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Оплата послуг (крім комунальних), в т. ч. телекомунікаційні  по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упровід програмного забезпе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страхові послуг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службові відрядж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3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3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5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7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,2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1,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,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5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,6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електроенергі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Витрати на водопостачання та водовідве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 природній 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енергонос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хорону  праці та навчання  праців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оходи від операційної діяльності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хід від операційної оренди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хід від реалізації необоротних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 витрати від операційної діяльності (Підписка на періодичні  виданн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Елементи операційних  витрат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ртизац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пераційні 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. Інвестиційна  діяльні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інвестиційної діяльності, у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з місцевого бюджету цільового фінансування по капітальних  вида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955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99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0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 889,4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е будівниц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придбання(виготовлення)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408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549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800,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89,4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(виготовлення) інших необоротних матеріальних 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(створення) нематеріальних 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00,0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V. Фінансова  діяльність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від фінансової діяльності за зобов’язаннями, у т. ч.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реди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надходження (розшифрува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ід фінансової діяльності за зобов’язаннями, у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креди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поз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епози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 (розшифрува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доход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1002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638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254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 48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 35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005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407,1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 ви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149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5 491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110 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 34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 35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005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407,1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поділені до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3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 853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(4 853,3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(4 853,3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IV. Додаткова  інформаці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0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1.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31.12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а чисельність працівник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53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5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5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заборгован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ргованість перед працівниками за заробітною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Генеральний  директо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752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посада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2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(підпис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78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(ініціали, прізвище)    </w:t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4:00Z</dcterms:created>
  <dc:creator>Admin</dc:creator>
  <dc:description/>
  <dc:language>en-US</dc:language>
  <cp:lastModifiedBy>Dell-user</cp:lastModifiedBy>
  <cp:lastPrinted>2021-05-21T14:54:00Z</cp:lastPrinted>
  <dcterms:modified xsi:type="dcterms:W3CDTF">2021-12-13T14:54:00Z</dcterms:modified>
  <cp:revision>2</cp:revision>
  <dc:subject/>
  <dc:title>ЗАТВЕРЖЕНО</dc:title>
</cp:coreProperties>
</file>