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21  № 100-4/2021</w:t>
      </w:r>
    </w:p>
    <w:p>
      <w:pPr>
        <w:pStyle w:val="12"/>
        <w:jc w:val="center"/>
        <w:rPr/>
      </w:pPr>
      <w:r>
        <w:rPr>
          <w:b/>
          <w:sz w:val="28"/>
          <w:szCs w:val="32"/>
          <w:lang w:val="uk-UA"/>
        </w:rPr>
        <w:t>Розподіл частини залишку коштів, що склався на 01 січня 2021 року</w:t>
      </w:r>
    </w:p>
    <w:p>
      <w:pPr>
        <w:pStyle w:val="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грн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74"/>
        <w:gridCol w:w="1559"/>
        <w:gridCol w:w="1559"/>
        <w:gridCol w:w="14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ПК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головного розпорядника, одержувача кош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: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точні вида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апітальні видат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399" w:firstLine="399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2 3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2"/>
                <w:szCs w:val="22"/>
              </w:rPr>
              <w:t>1 97</w:t>
            </w:r>
            <w:r>
              <w:rPr>
                <w:b/>
                <w:sz w:val="22"/>
                <w:szCs w:val="22"/>
                <w:lang w:val="uk-UA"/>
              </w:rPr>
              <w:t>9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9</w:t>
            </w:r>
            <w:r>
              <w:rPr>
                <w:b/>
                <w:sz w:val="22"/>
                <w:szCs w:val="22"/>
                <w:lang w:val="uk-UA"/>
              </w:rPr>
              <w:t xml:space="preserve">6 000,00 </w:t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21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протидії захворювання на туберкульоз у жителів Долинської ТГ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73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профілактики злочинності та правопорушень на 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98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профілактики злочинності та правопорушень на 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sz w:val="24"/>
                <w:szCs w:val="24"/>
                <w:lang w:val="uk-UA"/>
              </w:rPr>
              <w:t>7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73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sz w:val="24"/>
                <w:szCs w:val="24"/>
                <w:lang w:val="uk-UA"/>
              </w:rPr>
              <w:t>Програма виконання повноважень депутатів та міського голови Долинської ТГ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98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забезпечення пожежної безпеки на території Долинської міської територіальної громади на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 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0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йне, інформаційно-аналітичне та матеріально-технічне забезпечення діяльності  міської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50 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9 9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1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інших закладів у сфері освіти (централіз. бухгалтерія</w:t>
            </w:r>
            <w:r>
              <w:rPr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9 9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загальної середньої освіти закладами загальної середньої освіти ( виготовлення ПКД для Долинського ліцею «Інтелект», придбання спортивного інвента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 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1114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грама розвитку освіти Долин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куль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45 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1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Керівництво і управління у відповідній сфері у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 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6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5 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uk-UA"/>
              </w:rPr>
              <w:t>101408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інших закладів в галузі культури і мистецтва (централізована бухгалтер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0 000,00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2 9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39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  <w:lang w:val="uk-UA"/>
              </w:rPr>
              <w:t>0 900,00</w:t>
            </w:r>
          </w:p>
        </w:tc>
      </w:tr>
      <w:tr>
        <w:trPr>
          <w:trHeight w:val="354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иш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01.01.2021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 3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64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06112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 3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4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</w:t>
        <w:tab/>
        <w:t xml:space="preserve">      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765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2-09T17:11:00Z</cp:lastPrinted>
  <dcterms:modified xsi:type="dcterms:W3CDTF">2021-02-15T06:35:00Z</dcterms:modified>
  <cp:revision>522</cp:revision>
  <dc:subject/>
  <dc:title>Зразок</dc:title>
</cp:coreProperties>
</file>