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5387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даток</w:t>
      </w:r>
    </w:p>
    <w:p>
      <w:pPr>
        <w:pStyle w:val="Normal"/>
        <w:shd w:fill="FFFFFF" w:val="clear"/>
        <w:ind w:left="5387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 рішення виконавчого комітету</w:t>
      </w:r>
    </w:p>
    <w:p>
      <w:pPr>
        <w:pStyle w:val="Normal"/>
        <w:shd w:fill="FFFFFF" w:val="clear"/>
        <w:ind w:left="5387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линської міської ради</w:t>
      </w:r>
    </w:p>
    <w:p>
      <w:pPr>
        <w:pStyle w:val="Normal"/>
        <w:shd w:fill="FFFFFF" w:val="clear"/>
        <w:ind w:left="5387" w:hanging="0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</w:rPr>
        <w:t>від 08.07.2021 №</w:t>
      </w:r>
      <w:r>
        <w:rPr>
          <w:bCs/>
          <w:iCs/>
          <w:sz w:val="28"/>
          <w:szCs w:val="28"/>
          <w:lang w:val="uk-UA"/>
        </w:rPr>
        <w:t xml:space="preserve"> 120</w:t>
      </w:r>
    </w:p>
    <w:p>
      <w:pPr>
        <w:pStyle w:val="Normal"/>
        <w:ind w:left="5670" w:hanging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відка</w:t>
      </w:r>
    </w:p>
    <w:p>
      <w:pPr>
        <w:pStyle w:val="Normal"/>
        <w:jc w:val="center"/>
        <w:rPr>
          <w:b/>
          <w:b/>
          <w:color w:val="303135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</w:t>
      </w:r>
      <w:r>
        <w:rPr>
          <w:b/>
          <w:color w:val="303135"/>
          <w:sz w:val="28"/>
          <w:szCs w:val="28"/>
          <w:shd w:fill="FFFFFF" w:val="clear"/>
        </w:rPr>
        <w:t xml:space="preserve">соціальний захист населення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303135"/>
          <w:sz w:val="28"/>
          <w:szCs w:val="28"/>
          <w:shd w:fill="FFFFFF" w:val="clear"/>
        </w:rPr>
        <w:t>Долинської територіальної громад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uk-UA" w:eastAsia="uk-UA"/>
        </w:rPr>
        <w:t xml:space="preserve">Відділ соціальної політики Долинської міської ради було створено міською радою </w:t>
      </w:r>
      <w:r>
        <w:rPr>
          <w:rStyle w:val="Emphasis"/>
          <w:bCs/>
          <w:i w:val="false"/>
          <w:sz w:val="28"/>
          <w:szCs w:val="28"/>
          <w:shd w:fill="FFFFFF" w:val="clear"/>
          <w:lang w:val="uk-UA"/>
        </w:rPr>
        <w:t>24.10.2019 року рішенням № 220-7/2019</w:t>
      </w:r>
      <w:r>
        <w:rPr>
          <w:sz w:val="28"/>
          <w:szCs w:val="28"/>
          <w:lang w:val="uk-UA" w:eastAsia="uk-UA"/>
        </w:rPr>
        <w:t xml:space="preserve"> з метою забезпечення в межах визначених законодавством прав членів об’єднаної територіальної громади в сфері соціального захисту, шляхом здійснення нагляду за додержанням на території Долинської міської ради вимог законодавства у цій сфері, виконання відповідних державних і місцевих програм соціального захисту населення, надання якісних соціальних послуг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ими завданнями Відділу є: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безпечення дотримання встановлених законодавством гарантій щодо соціального захисту населення Долинської об’єднаної територіальної громади: створення ефективної, прозорої, інноваційної, конкурентної системи соціальних послуг згідно з міжнародними стандартами; планування та реалізація місцевих програм соціального захисту; здійснення індивідуальної соціальної роботи відповідно до потреб і запитів громадян;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дання допомоги в отриманні соціальних і реабілітаційних послуг, проведення соціальної роботи з особами, сім’ями, які опинилися у складних життєвих обставинах, учасникам бойових дій в АТО, ООС;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зроблення та організація виконання комплексних програм поліпшення соціального обслуговування інвалідів, пенсіонерів, одиноких непрацездатних громадян похилого віку, сімей, які опинилися у складних життєвих обставинах, учасникам бойових дій в АТО, ООС та всебічне сприяння в отриманні ними соціального обслуговування та соціальних послуг за місцем проживання;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ияння створенню умов для безперешкодного доступу осіб з інвалідністю до об’єктів соціальної інфраструктури, направлення інвалідів та дітей-інвалідів до реабілітаційних установ та навчальних закладів системи соціального захисту населення;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безпечення реалізації державної політики з питань підтримки сім’ї; рівних прав та можливостей жінок та чоловіків; соціальної інтеграції інвалідів; у сфері захисту прав і свобод внутрішньо переміщених осіб;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- допомога у зборі документів громадянам, які потребують соціальної підтримки та надання матеріальної допомоги жителям Долинської ОТГ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З метою реалізації заходів у сфері соціального захисту населення та підвищення ефективності системи надання громадянам соціальної підтримки в Долинській територіальній громаді діє Програма соціального захисту населення Долинської міської територіальної громади, затверджена рішенням міської ради від 23.12.2020 року № 14-1/2020. Програма розроблена з врахуванням потреб окремих категорій населення громади на соціальний захист та підтримку в складних життєвих ситуаціях.</w:t>
      </w:r>
    </w:p>
    <w:p>
      <w:pPr>
        <w:pStyle w:val="Style18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алізація Програми здійснюється через надання допомоги у вирішенні матеріально-побутових, медичних, інших соціальних проблем окремих категорій громадян та фінансування соціальних заходів, а саме: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надання одноразової грошової допомоги особам, в яких виникли складні життєві ситуації;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надання грошової допомоги учасникам війни в Афганістані, батькам та вдовам загиблих учасників цієї війни, сім’ям працівник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авоохоронних органів та військовослужбовців, які загинули під час виконання службових обов’язків, на вихованні у яких є неповнолітні діти, а також надання матеріальної допомоги громадянам, які постраждали внаслідок Чорнобильської катастрофи та членам сімей громадян, смерть яких пов’язана з наслідками аварії на ЧАЕС;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надання додаткових виплат та одноразової грошової допомоги ветеранам національно-визвольних змагань (у співфінансуванні з обласним бюджетом);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надання одноразової допомоги найстарішим жителям територіаль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омади, яким виповнилось 95 і більше років;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придбання до державних та релігійних свят подарунків та продуктів харчування для одиноких непрацездатних осіб похилого віку та осіб з інвалідністю, ветеранів війни, дітей з інвалідністю, дітей працівників правоохоронних органів та військовослужбовців, які загинули під час виконання службових обов’язків, дітей учасників АТО/ООС та постраждалих учасників Революції Гідності;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відшкодування витрат за надання пільг окремим категоріям громадян з послуг зв’язку;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відшкодування пільг на ЖК послуги особам з інвалідністю по зору I та II групи, учасникам АТО/ООС та постраждалим учасникам Революції Гідності;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поховання померлих (загиблих) учасників бойових дій та осіб з інвалідністю внаслідок війни, додаткові виплати бійцям добровольцям, які брали участь у захисті територіальної цілісності та державного суверенітету на Сході України (у співфінансуванні з обласним бюджетом);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поліпшення житлових умов окремих категорій мешканців громади (у співфінансуванні з обласним бюджетом)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І півріччя 2021 року керуючись Положенням про надання адресної грошової допомоги жителям Долинської міської територіальної громади, рамках виконання Програми профінансовано з міського бюджету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  <w:lang w:val="uk-UA"/>
        </w:rPr>
        <w:t>надання адресної грошової допомоги на лікування 204 жителям на суму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40500 гривень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надання   адресної   грошової   допомоги   6  громадянам  –  учасникам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>АТО/ООС на суму 18000 гривен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адресну грошову допомогу 2 громадянам територіальної громади, для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шкодування шкоди, заподіяної пожежею на суму 13000 гривен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інансовано  грошову допомогу 6</w:t>
      </w:r>
      <w:r>
        <w:rPr>
          <w:sz w:val="28"/>
          <w:szCs w:val="28"/>
        </w:rPr>
        <w:t xml:space="preserve"> жителя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риторіаль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омади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ким виповнилось 95 і більше років</w:t>
      </w:r>
      <w:r>
        <w:rPr>
          <w:sz w:val="28"/>
          <w:szCs w:val="28"/>
          <w:lang w:val="uk-UA"/>
        </w:rPr>
        <w:t xml:space="preserve"> на суму 18000 гриве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відшкодування пільг на ЖК послуги особам з інвалідністю по зору I та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II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групи,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учасникам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АТО/ООС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та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постраждалим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учасникам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еволюц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ідності</w:t>
      </w:r>
      <w:r>
        <w:rPr>
          <w:sz w:val="28"/>
          <w:szCs w:val="28"/>
          <w:lang w:val="uk-UA"/>
        </w:rPr>
        <w:t xml:space="preserve"> профінансовано на суму 152037,3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адресна  грошова  допомога  на відшкодування витрат за тверде палив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уму 2746,74 гривен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е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щомісячні  </w:t>
      </w:r>
      <w:r>
        <w:rPr>
          <w:sz w:val="28"/>
          <w:szCs w:val="28"/>
        </w:rPr>
        <w:t>додатко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виплати  7  </w:t>
      </w:r>
      <w:r>
        <w:rPr>
          <w:sz w:val="28"/>
          <w:szCs w:val="28"/>
        </w:rPr>
        <w:t xml:space="preserve">ветеранам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ціонально-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извольних змагань</w:t>
      </w:r>
      <w:r>
        <w:rPr>
          <w:sz w:val="28"/>
          <w:szCs w:val="28"/>
          <w:lang w:val="uk-UA"/>
        </w:rPr>
        <w:t xml:space="preserve"> ОУН/УПА</w:t>
      </w:r>
      <w:r>
        <w:rPr>
          <w:sz w:val="28"/>
          <w:szCs w:val="28"/>
        </w:rPr>
        <w:t xml:space="preserve"> (у співфінансуванні з обласним бюджетом)</w:t>
      </w:r>
      <w:r>
        <w:rPr>
          <w:sz w:val="28"/>
          <w:szCs w:val="28"/>
          <w:lang w:val="uk-UA"/>
        </w:rPr>
        <w:t xml:space="preserve"> на суму 21000 гривен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фінансовано  компенсаційні  виплати  за проїзд пільгових категорій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 залізничним транспортом на суму 39121,16 гривен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до   35   річниці    Чорнобильської    катастрофи    надано   матеріальну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могу громадянам територіальної громади, які постраждали внаслідок Чорнобильської катастрофи та членам сімей громадян, смерть яких пов’язана з наслідками аварії на ЧАЕС в сумі 11000 гривень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Комунальному закладу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Центр надання соціальних послуг Долинської міської ради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виділено кошти на придбання продуктів харчування до Великодня для одиноких непрацездатних осіб похилогу віку та осіб з інвалідністю на суму 61600 гривен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Центрі надання соціальних послуг Долинської міської ради функціонує стаціонарне відділення, де проживають 30 одиноких непрацездатних осіб похилогу віку та осіб з інвалідніст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амках виконання Програми підтримки учасників антитерористичної операції, операції об’єднаних сил, революції гідності та членів їх сімей “ПОБРАТИМИ” на 2020-2024 роки, затвердженої рішенням міської ради від 28.05.2020 року № 555-16/2020 надано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- 7 громадянам, членам сімей загиблих учасників АТО/ОСС щомісячну матеріальну допомогу у розмірі 1000 гривень на суму 42000 гривень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- одноразову щомісячну матеріальну допомогу родинам загиблих учасників АТО/ОСС до Великодня та Дня Матері на суму 32000 гривень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адресну грошову допомогу відповідно до Закону України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 xml:space="preserve">Про статус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теранів війни, гарантії їх соціального захисту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(при народженні дитини) 3 громадянам учасникам АТО/ОСС на суму 15000 гривень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матеріальну допомогу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гиблих учасників АТО/ОСС до роковин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гедії на суму 20000 гривень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7 батькам, які виховують дітей з інвалідністю відповідно до частини 5 розділу 4 Програми соціально-психологічної підтримки дітей та молоді з обмеженими функціональними можливостями на 2021 рік, затвердженої рішенням міської ради від 24.12.2020 № 24-2/2020 надано одноразову грошову допомогу у розмірі 600 гривень на суму 34200 гривень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крім цього працівниками відділу проводиться моніторинг відповідності призначення і виплати компенсації фізичним особам, які надають соціальні послуги відповідно до Постанови КМУ від 29.04.2004 року № 558 “Про затвердження Порядку призначення і виплати компенсації фізичним особам, які надають соціальні послуги” та підпункту “а” пункту 4 частини першої статті 89 Бюджетного кодексу України. З числа таких осіб в територіальній громаді нараховується 587 одержувачів. В ході проведення моніторингу було виявлено порушення Порядку призначення компенсації. Інформація про порушення направлена у Відділ адміністративного забезпечення № 1 (м. Долина) Управління соціального захисту населення Калуської РДА для припинення виплат та відшкодування до бюджету виплачених кошті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Працівниками відділу проводяться обстеження матеріально-побутових умов проживання жителів громади. Обстежено 230 громадян та складено відповідні акти, які передано до Відділу адміністративного забезпечення № 1 (м. Долина) Управління соціального захисту населення Калуської РДА для прийняття рішення щодо призначення/відмови соціальних виплат та допомог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дійснюється щоденний прийом громадян та надаються роз’яснення щодо пільг, які надаються за рахунок державного та місцевого бюдже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Начальник відділу соціальної політики</w:t>
        <w:tab/>
        <w:tab/>
        <w:tab/>
        <w:t xml:space="preserve"> Олександр Горо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Style13">
    <w:name w:val="Основний текст Знак"/>
    <w:qFormat/>
    <w:rPr>
      <w:sz w:val="24"/>
      <w:szCs w:val="24"/>
    </w:rPr>
  </w:style>
  <w:style w:type="character" w:styleId="Style14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Rvts23">
    <w:name w:val="rvts23"/>
    <w:basedOn w:val="Style12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Emphasis">
    <w:name w:val="Emphasis"/>
    <w:qFormat/>
    <w:rPr>
      <w:i/>
      <w:iCs/>
    </w:rPr>
  </w:style>
  <w:style w:type="character" w:styleId="Style16">
    <w:name w:val="Пі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32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9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1:58:00Z</dcterms:created>
  <dc:creator>Customer</dc:creator>
  <dc:description/>
  <cp:keywords/>
  <dc:language>en-US</dc:language>
  <cp:lastModifiedBy>ДМР</cp:lastModifiedBy>
  <cp:lastPrinted>2021-07-14T09:06:00Z</cp:lastPrinted>
  <dcterms:modified xsi:type="dcterms:W3CDTF">2021-07-22T09:00:00Z</dcterms:modified>
  <cp:revision>8</cp:revision>
  <dc:subject/>
  <dc:title/>
</cp:coreProperties>
</file>