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до рішення міської ради</w:t>
      </w:r>
    </w:p>
    <w:p>
      <w:pPr>
        <w:pStyle w:val="Normal"/>
        <w:ind w:left="4680" w:hanging="0"/>
        <w:jc w:val="right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14.04.2022  </w:t>
      </w:r>
      <w:r>
        <w:rPr>
          <w:bCs/>
          <w:iCs/>
          <w:color w:val="000000"/>
          <w:sz w:val="28"/>
          <w:szCs w:val="28"/>
        </w:rPr>
        <w:t>№ 1461-19/2022</w:t>
      </w:r>
    </w:p>
    <w:p>
      <w:pPr>
        <w:pStyle w:val="Normal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Cs w:val="28"/>
        </w:rPr>
      </w:pPr>
      <w:bookmarkStart w:id="0" w:name="_Hlk42088843"/>
      <w:r>
        <w:rPr>
          <w:b/>
          <w:color w:val="000000"/>
          <w:sz w:val="28"/>
          <w:szCs w:val="28"/>
        </w:rPr>
        <w:t xml:space="preserve">Інформація про виконання </w:t>
      </w:r>
      <w:bookmarkEnd w:id="0"/>
      <w:r>
        <w:rPr>
          <w:b/>
          <w:color w:val="000000"/>
          <w:sz w:val="28"/>
          <w:szCs w:val="28"/>
        </w:rPr>
        <w:t>повноважень депутатів та міського голови Долинської ТГ за 2021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Заходи Програм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0"/>
        <w:gridCol w:w="1775"/>
        <w:gridCol w:w="5306"/>
        <w:gridCol w:w="1280"/>
        <w:gridCol w:w="1354"/>
        <w:gridCol w:w="2126"/>
        <w:gridCol w:w="21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батькові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конавець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и робіт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, тис. грн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про виконання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яр Ярослав Володимир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Адресна грошова допомог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6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релігійній громаді</w:t>
            </w:r>
            <w:r>
              <w:rPr/>
              <w:t xml:space="preserve"> х</w:t>
            </w:r>
            <w:r>
              <w:rPr>
                <w:bCs/>
                <w:iCs/>
              </w:rPr>
              <w:t>раму УГКЦ «Святого Апостола Андрія Первозванного» на придбання будівельних матеріалів для відбудови культової будівл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 (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встановлення пішохідної доріжки з бруківки та бордюрів по вул. Грушевського, 28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3,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4,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bCs/>
                <w:iCs/>
              </w:rPr>
            </w:pPr>
            <w:r>
              <w:rPr>
                <w:bCs/>
                <w:iCs/>
              </w:rPr>
              <w:t>на придбання сипучих матеріалів (пісок, відсів, щебінь) для поточного ремонту тротуарної доріжки в межах будинку вул. Грушевського, 28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,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 Володимир Євген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Адресна грошова допомог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 придбання матеріалів для ремонту приміщень </w:t>
            </w:r>
            <w:r>
              <w:rPr/>
              <w:t>Рахинянської гімназії та Будинку культур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</w:rPr>
              <w:t>на п</w:t>
            </w:r>
            <w:r>
              <w:rPr/>
              <w:t>ридбання матеріалів для облаштування огорожі навколо дитячого садочка в селі Рахи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придбання матеріалів для ремонту та облаштування їдальні в Рахинянській гімназ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у культур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дбання звукопідсилюючої апаратури для будинку культури в с.Рахи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виконан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у молоді та спорту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 відзначення кращих учнів-спортсменів, переможців спортивних  змагань в с.Рахи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правління освіт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дзначення кращих учнів Рахинянської гімназії, переможців олімпіад за результатами 2020-2021н.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облаштування пішохідної доріжки та майданчика біля будівлі Будинку культури, Рахинянської гімназії, їдальні (поребрики, бруківка, цемен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для проведення поточного ремонту прилеглої території будівлі Будинку культури, Рахинянської гімназії, облаштуванн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на придбання матеріалів для облаштування водовідведення від будівлі Будинку культури до гімназії (лотк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на придбання матеріалів для облаштування септика біля будівлі церкв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на поточний ремонт в адміністративному будинку с. Рахи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на заміну дерев’яних вікон в адміністративному будинку с. Рахи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освіт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на придбання електричного бойлера для підігріву води у дошкільному відділенні Рахинянської гімназ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Іванна  Георгії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Адресна грошова допомог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bCs/>
                <w:iCs/>
              </w:rPr>
            </w:pPr>
            <w:r>
              <w:rPr>
                <w:bCs/>
                <w:iCs/>
              </w:rPr>
              <w:t>релігійній громаді храму УГКЦ «Святого Апостола Андрія Первозванного» на придбання будівельних матеріалів для відбудови культової будівл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заміни вікон у буд. 3, 7, 28, 38 по вул. Шептицьк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придбання та встановлення дашка над під’їздом буд. №3 по вул. Шептицьк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 (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для: - придбання та встановлення огорожі по вул. Шептицького, біля буд. №3,7,28,34,38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облаштування благоустрою по вул. Шептицького, біля буд. №34,36,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4,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Виконано/не профінансован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Відділ молоді та спорту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проведення БУР табор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зд Мирослав Степан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Адресна грошова допомог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Управління БІ 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проведення поточного ремонту дорожнього покриття вулиць Омеляна Коваля, Сумська, Коновальця, Шухевича у м. До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встановлення пішохідної доріжки з бруківки по вул. Данила Галицького в м. Долина (біля заправки ОКК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гат Сергій Іван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Адресна грошова допомог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 придбання комп’ютерної технік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поточного ремонту моста по вул. Лісова в с.Якуб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2,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шилик Віктор Іван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Адресна грошова допомог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Управління БІ (КП «Комунгосп») 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проведення відновлювальних робіт (післяпаводковий зсув ґрунту) по вул. Коляджина в с. Явор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9,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на придбання матеріалів для проведення відновлювальних робіт (післяпаводковий зсув ґрунту) в с. Явор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иш Віктор Василь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>Адресна грошова допом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245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 (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придбання та встановлення дитячого майданчика по вул. Поповича м. До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,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Закуплено/не встановлено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лігійній громаді храму «Святої Покрови» для облаштування теплої підлоги (придбання матеріалі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лігійній громаді храму УГКЦ «Покладення Чесної Ризи» в с. Мала Тур’я на придбання матеріалів для туалет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освіт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комп’ютерної техніки для Надіївського ліце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путат Богдан Юліан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>Адресна грошова допом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облаштування фасаду корпусу Тростянецького ліце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е виконано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 (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придбання та встановлення дитячого майданчика по вул. Поповича м. До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Закуплено/не встановлено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освіт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акустичної системи Peavey Audio Performer Pack Complete Portable PA System для Підберезької гімназ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е виконано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лігійній громаді храму УГКЦ «Святого Апостола Андрія Первозванного» для відновлення храму після пожеж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,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освіт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 придбання обладнання в кабінет інформатики для Долинського ліцею №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комп’ютерної техніки та обладнання для Долинського ліцею «Європейсь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Виконано 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комп’ютерної техніки та обладнання для Підберезької гімназії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е виконано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елігійній громаді УГКЦ «Святого о. Миколая» в с. Тяпче для завершення робіт по виготовленню та встановленню Іконостасу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д Святослав Роман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Адресна грошова допомог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Управління БІ 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оточний ремонт огорожі пам’ятника (обеліск ЗВВ) та благоустрою території  в с. Слобода Долинсь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8,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Управління ЖКГ 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дійному Фонду «Ти Ангел» для проведення внутрішньо-будівельних робіт дому «Дім Ангела» в с. Гошів» (придбання матеріалі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Відділ молоді та спорту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спортивної форми для команд с. Гошів (3000 грн) та для команд с. Велика Тур’я (3000 гр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проведення БУР табор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як Андрій Ігор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Адресна грошова допомог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 (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bCs/>
                <w:iCs/>
              </w:rPr>
            </w:pPr>
            <w:r>
              <w:rPr>
                <w:bCs/>
                <w:iCs/>
              </w:rPr>
              <w:t>для поточного ремонту доріжки, закупівлі матеріалу 30 м³ щебню (відсіву) по вул. 8 Березня до колії, вул. Підлівче, Кармелюка в м. До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,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для поточного ремонту тротуарного покриття біля будинків №15, 17 по вул. Хмельницького та благоустрою територі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4,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Закуплено/не профінансовано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інструменту для ОСББ «Орла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Відділ молоді та спорту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проведення спортивно-масових заходів та участі спортсменів і тренерського складу у спортивно-патріотичних заходах і змаганн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будматеріалів для ремонту підвалу у буд. №19 по вул. Хмельницького для ОСББ «Комфортне житло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освіт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/>
            </w:pPr>
            <w:r>
              <w:rPr>
                <w:bCs/>
                <w:iCs/>
              </w:rPr>
              <w:t>для участі команди школярів Долинського ліцею №5 у навчальній програмі  «</w:t>
            </w:r>
            <w:r>
              <w:rPr>
                <w:bCs/>
                <w:iCs/>
                <w:lang w:val="en-US"/>
              </w:rPr>
              <w:t>Destination imagination</w:t>
            </w:r>
            <w:r>
              <w:rPr>
                <w:bCs/>
                <w:iCs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ович Микола Миколай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Адресна грошова допомог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 (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придбання та встановлення елементів спортивного дитячого майданчика по вул. Шевченка в с. Оболо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Закуплено/не встановлено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поточного ремонту дорожнього покриття по вул. Миру в с. Оболо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,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освіт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принтера (3в1) та інвентарю для Долинського ліцею №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 (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щебеню та підсипки дороги по вул. Миру в с. Оболо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ин Іван Михайл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Адресна грошова допомог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лігійній громаді храму УГКЦ «Святого Апостола Андрія Первозванного» на придбання будівельних матеріалів для відбудови культової будівл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Управління БІ (КП «Комунгосп») 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матеріалів (щебеню) для ремонту доріг (вулиці Івасюка, Панаса Мирного, Томашівськог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9,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Відділ культур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придбання комп’ютерної техні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меблів для КЗ «Центр культури і мистецтв Долинської міської рад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гевич Андрій Василь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Адресна грошова допомог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 (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придбання та влаштування дитячих майданчиків та спортивних тренажерів, лавочок, смітників по вул. Пушкіна, вул. Грушевського, 1-20 та вул. Хмельницького, 2-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8,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матеріалів для заміни системи водовідведення по вул. Хмельницького, 19 (ОСББ «Комфортне житло»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ївський Андрій Степан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Адресна грошова допомог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Відділ молоді та спорту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участі у футбольних турнір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Управління БІ КП «Комунгосп» 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облаштування автомобільної парковки у дворі по вул. Чорновола, між буд.2 та буд.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9,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243" w:hanging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тково виконано /не профінансовано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матеріалів (щебінь, бордюр та ін.) для облаштування автомобільної парковки у дворі по вул. Чорновола, між буд.2 та буд.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,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тково виконано/ не профінансован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Іван Михайл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>Адресна грошова допом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лігійній громаді храму «Святої Покрови» для облаштування теплої підлоги (придбання матеріалі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дбання матеріалів для завершення будівництва храму «Святого Михаїла» по вул. Стуса в м. Доли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 (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ля поточного ремонту дороги по вул. Богуна, Гайова, Калинова, Світанкова, Загір’я у с. Нович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7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о Галина Антоні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>Адресна грошова допом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Управління БІ (</w:t>
            </w:r>
            <w:r>
              <w:rPr>
                <w:b/>
              </w:rPr>
              <w:t>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 придбання дерев’яної альтанки (1 шт.) та встановлення на території  Оболонської початкової школ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релігійній громаді храму «Святої Покрови» для облаштування теплої підлоги (придбання матеріалі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мотокосарки та укомплектування пожежного щита для Оболонської початкової шко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Не профінансовано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освіт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меблів для буккросингу для Долинської ДЮС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остовий Володимир Михайл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Адресна грошова допомог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 (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ля придбання та встановлення тротуарної доріжки (бруківкою) по вул. Степана Бандери, буд. 14 (біля 1 під’їзду), </w:t>
            </w:r>
            <w:r>
              <w:rPr/>
              <w:t>придбання і встановлення лавочки та інших елементів благоустро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,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Виконано/в т.ч. не профінансовано 6105,00 грн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придбання та встановлення дитячого майданчика в районі  вулиць  Поповича, Заозерна, Привокзальна у м. До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тково виконано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лавочки та встановлення біля під’їзду №1 по вул. Степана Бандери, 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Закуплено/не профінансовано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придбання та встановлення тротуарної доріжки (бруківкою) від ліцею до буд. 9  по вул. Степана Бандер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е виконано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уш Окс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>Адресна грошова допом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релігійній громаді храму УГКЦ «Святого Апостола Андрія Первозванного» на придбання будівельних матеріалів для відбудови культової будівл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для заміни вікон в будинку №8 (3 під’їзд) по вул. Обліс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для заміни вікон в будинку №8 (2 під’їзд) по вул. Обліс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Управління ЖКГ для заміни вікон в будинку №10 (3 під’їзд) по вул. Обліс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 (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придбання та встановлення дитячого майданчика по вул. Поповича м. До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Закуплено/не встановле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елігійній організації «Свято-Михайлівський Скит Івано-Франківської Єпархії УПЦ» на придбання лотків 34*26–30 шт. по вул. Привокзальн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 (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придбання та встановлення дитячого майданчика по вул. Поповича м. До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Закуплено/не встановлено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ков </w:t>
            </w:r>
          </w:p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талій </w:t>
            </w:r>
          </w:p>
          <w:p>
            <w:pPr>
              <w:pStyle w:val="Normal"/>
              <w:ind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>Адресна грошова допом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релігійній громаді храму УГКЦ «Святого Апостола Андрія Первозванного» на придбання будівельних матеріалів для відбудови культової будівл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придбання та встановлення меморіальної дошки Огінському Сергі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е виконано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Відділ культур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проведення заходу по відкриттю меморіальної дошки Огінському Сергі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е виконано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 (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облаштування благоустрою по вул. Шептицьк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тково виконано/ не профінансовано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Відділ культур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КЗ «Центр культури і мистецтв») на придбання матеріалів та інвентар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ький Максим Михайл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>Адресна грошова допом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rPr>
                <w:bCs/>
                <w:iCs/>
              </w:rPr>
            </w:pPr>
            <w:r>
              <w:rPr>
                <w:bCs/>
                <w:iCs/>
              </w:rPr>
              <w:t>для придбання матеріалів по облаштуванню відмостки у буд.№14 по вул. Чорново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монт ліфта у буд.№16 по вул. Чорново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ремонту прибудинкової дороги в м. Долина, вул. Чорновола, 10-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лаб’як Тара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>Адресна грошова допом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Управління БІ (</w:t>
            </w:r>
            <w:r>
              <w:rPr>
                <w:b/>
              </w:rPr>
              <w:t>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закупівлю щебеню для підсипки прибудинкової території по вул. Хмельницького, 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,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закупівлю будівельних матеріалів для ремонту підвалу буд. 19 по вул. Хмельницького (ОСББ «Комфортне житло»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Управління БІ</w:t>
            </w:r>
            <w:r>
              <w:rPr>
                <w:b/>
              </w:rPr>
              <w:t xml:space="preserve"> (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на закупівлю щебеню для ремонту дороги по вул. Широка, с. Гош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,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закупівлю бензокосарки для Гошівського старостинського округ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Відділу молоді та спорту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спортивного екіпірування та інвентарю для Гошівської футбольної команди «Прикарпатт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 (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на придбання косильної голівки до мотокоси </w:t>
            </w:r>
            <w:r>
              <w:rPr>
                <w:bCs/>
                <w:iCs/>
                <w:lang w:val="en-US"/>
              </w:rPr>
              <w:t>FS</w:t>
            </w:r>
            <w:r>
              <w:rPr>
                <w:bCs/>
                <w:iCs/>
              </w:rPr>
              <w:t>250, жилки (2,7мм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поштових скриньок для встановлення по вул. Обліски, 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системи відеоспостереження для встановлення по вул. Обліски, 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дверей для встановлення в БК с. Гош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х Ів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Управління БІ (</w:t>
            </w:r>
            <w:r>
              <w:rPr>
                <w:b/>
              </w:rPr>
              <w:t>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ридбання та встановлення елементів дитячого та спортивного майданчика по вул. Л. Українки, с. Тяпч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9,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Юрій Олександрович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Управління БІ (</w:t>
            </w:r>
            <w:r>
              <w:rPr>
                <w:b/>
              </w:rPr>
              <w:t>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>для встановлення поребриків біля будинку по проспекту Незалежності, 15 м. До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облаштування території по вул. Обліски, 20, 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Управління БІ (</w:t>
            </w:r>
            <w:r>
              <w:rPr>
                <w:b/>
              </w:rPr>
              <w:t>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>для облаштування пішохідної доріжки між житловими багатоповерховими будинками по проспекту Незалежності, 16 та 18 м. До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,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>для придбання і встановлення ігрового майданчику для вихованців групи продовженого дня Долинського ліцею №6 «Європейський» по вул. Бандери,8 м. До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7,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Закуплено/не профінансовано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ля </w:t>
            </w:r>
            <w:r>
              <w:rPr>
                <w:bCs/>
                <w:iCs/>
              </w:rPr>
              <w:t>підсипки доріжки до котельні Долинського ліцею №6 «Європейський» по вул. Бандери,8 м. До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,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іпчин Аліна Володимирі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>Адресна грошова допом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 (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придбання матеріалів для облаштування дитячого ігрового  майданчика та влаштування благоустрою в с. Оболоння, вул. Бабієва Г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5,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но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іпчин Ігор Ярослав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>Адресна грошова допом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Управління БІ (КП «Комунгосп») 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матеріалів для благоустрою прибудинкової території та влаштування дитячих ігрових елементів, лавочок, зелених насаджень по вул. Грушевського м.До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9,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тково виконано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хівська Мар’яна Миколаї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>Адресна грошова допом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Відділ культур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проведення заходів до Дня села Гери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Відділ молоді та спорту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проведення спортивно-масових заходів та участі спортсменів і тренерського складу у спортивно-патріотичних заходах і змаганн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встановлення вхідних дверей та зробити відкоси приміщення клубу с. Гери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Відділ культур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художньої літератури для бібліотеки в  с. Гери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обгородження території цвинтаря в  с. Гериня (поточний ремон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реконструкції вуличного освітлення в  с. Гериня по вул. Чертіж та провулок Шевченківсь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матеріалів для ремонту підвалу по вул. Хмельницького, 19 (ОСББ «Комфортне житло»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Ігор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>Адресна грошова допом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освіт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на придбання спортивного інвентарю(футбольні, волейбольні м’ячі; гімнастичні палиці; фішки; шахи; тенісні ракетки; каремати; лижі та ін.) для Княжолуцького ліце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,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П «Комунгосп»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оплати за електроенергію вуличного освітлення в с. Княжолука ТП №2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7,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чук Тарас Миколай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>Адресна грошова допом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Управління БІ (</w:t>
            </w:r>
            <w:r>
              <w:rPr>
                <w:b/>
              </w:rPr>
              <w:t xml:space="preserve"> 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 закупівлю сітки та стовпчиків для огородження цвинтаря та території у с. Тростянець та с. Велика Тур’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Відділ молоді та спорту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проведення спортивно-масових заходів та участі спортсменів і тренерського складу у спортивно-патріотичних заходах і змаганн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Відділ культур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 </w:t>
            </w:r>
            <w:r>
              <w:rPr/>
              <w:t xml:space="preserve">проведення розважальних заходів для дітей під час проведення святкування «Дня села» у с. Тростянець, с. Белеїв, с. Велика Тур’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 придбання матеріалів (плитка, клей) для ремонту підлоги у бібліотеці с. Белеї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,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 (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ля виконання робіт спеціалізованим транспортом по прочистці придорожніх канав по вул. До старої церкви у с. Белеї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Відділ молоді та спорту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придбання спортивного інвентар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освіт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комп’ютерного обладнання для Долинського ліцею №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Відділ культур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лазерного БФП для Долинської художньої шко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,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Управління БІ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з/б лотки для облаштування фоси у с Тростян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освіт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для участі команди школярів Долинського ліцею №5 у навчальній програмі  «</w:t>
            </w:r>
            <w:r>
              <w:rPr>
                <w:bCs/>
                <w:iCs/>
                <w:lang w:val="en-US"/>
              </w:rPr>
              <w:t>Destination imagination</w:t>
            </w:r>
            <w:r>
              <w:rPr>
                <w:bCs/>
                <w:iCs/>
              </w:rPr>
              <w:t>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 Володимир Василь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>Адресна грошова допом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лігійній громаді храму УГКЦ «Святого Апостола Андрія Первозванного» на придбання будівельних матеріалів для відбудови культової будівлі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ридбання малоцінного обладнання і матеріалів(поточні видатки) – 29,0 тис. грн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ридбання основних засобів (капітальні видатки )– 21,0 тис. гр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9,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Управління БІ (</w:t>
            </w:r>
            <w:r>
              <w:rPr>
                <w:b/>
              </w:rPr>
              <w:t xml:space="preserve"> 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bCs/>
                <w:iCs/>
              </w:rPr>
              <w:t>а придбання обладнання та матеріалів для благоустрою прибудинкових територій по проспекту Незалежності, 23,25,27 в м. До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встановлення пішохідної доріжки з бруківки по вул. Данила Галицького (біля заправки «ОККО»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інський Михайло Васильович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>Адресна грошова допом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Відділ культур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на придбання будматеріалів, жалюзі на вікна для Долинського міськог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 (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ля придбання та встановлення дитячого майданчика по вул. Лісова в с. Мала Тур’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4,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Закуплено/не встановлено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лігійній громаді храму УГКЦ «Святого Апостола Андрія Первозванного» на придбання будівельних матеріалів для відбудови культової будівл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,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лігійній громаді храму УГКЦ «Покладення Чесної Ризи» в с. Мала Тур’я на придбання бруків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,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як Віталій Василь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>Адресна грошова допом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лігійній громаді храму УГКЦ «Святого Апостола Андрія Первозванного» на придбання будівельних матеріалів для відбудови культової будівл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виготовлення проектно-кошторисної документації «Нове будівництво спортивного майданчика зі штучним покриттям в с. Грабів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,7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 (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матеріалів для проведення поточного ремонту дорожнього покриття в с. Граб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,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ля проведення поточного ремонту спортивного майданчика зі штучним покриттям в с. Лоп’ян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Не виконано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иш Василь Пантелеймон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Адресна грошова допомог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БІ (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иконання робіт по благоустрою дитячого майданчика по вул. Галицька в с. Княжолу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для виконання робіт по облаштуванню території в урочищі «На груді» де поховані жителі с. Княжолу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8,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лла Вікторі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>Адресна грошова допом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освіт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обладнання та матеріалів для актового залу Долинського наукового ліцею-інтернат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 (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встановлення велопарковки на території ліцею №5 та Долинського наукового ліцею-інтернат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,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встановлення дитячого майданчика в с. Тростянець (біля БК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2,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придбання та встановлення лотків в с. Тростянец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Зіновій Іван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ресна грошова допом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ридбання та встановлення вікон та дверей в Малотур’янському ліце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Управління БІ</w:t>
            </w:r>
            <w:r>
              <w:rPr>
                <w:b/>
              </w:rPr>
              <w:t xml:space="preserve"> (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на закупівлю бензокосарки для </w:t>
            </w:r>
            <w:r>
              <w:rPr/>
              <w:t>Малотур’янсь</w:t>
            </w:r>
            <w:r>
              <w:rPr>
                <w:bCs/>
                <w:iCs/>
              </w:rPr>
              <w:t>кого  старостинського округ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ля проведення поточного ремонту дорожнього покриття вул. Незалежності в с. Мала Тур’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,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та встановлення вікна (1шт.)в адмінбудинку с. Мала Тур’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Управління БІ</w:t>
            </w:r>
            <w:r>
              <w:rPr>
                <w:b/>
              </w:rPr>
              <w:t xml:space="preserve"> (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/>
            </w:pPr>
            <w:r>
              <w:rPr>
                <w:bCs/>
                <w:iCs/>
              </w:rPr>
              <w:t xml:space="preserve">на закупівлю бензокосарки для </w:t>
            </w:r>
            <w:r>
              <w:rPr/>
              <w:t>Малотур’янсь</w:t>
            </w:r>
            <w:r>
              <w:rPr>
                <w:bCs/>
                <w:iCs/>
              </w:rPr>
              <w:t>кого ліце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ЖКГ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лігійній громаді храму «Святої Покрови» для облаштування теплої підлоги (придбання матеріалі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,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освіт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телевізора для Малотур’янського ліце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Відділу культур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телевізора для бібліотеки у с. Підбережж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 (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на придбання матеріалів для відведення стічних вод в с. Мала Тур’я по вул. Тур’янськ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Відділу культур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 придбання книг Ярослава Шершеня «Збірка пісень» для бібліот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ля придбання бруківки та встановлення на території Малотур’янського ліце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,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ів Іван Ярослав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ька рад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>Адресна грошова допом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конано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Управління БІ (КП «Комунгосп»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>Проведення робіт з благоустрою по проспекту Незалежност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9,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лено матеріали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21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8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269,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  <w:t>36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headerReference w:type="default" r:id="rId2"/>
      <w:type w:val="nextPage"/>
      <w:pgSz w:orient="landscape" w:w="16838" w:h="11906"/>
      <w:pgMar w:left="1440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b/>
      <w:sz w:val="28"/>
      <w:lang w:val="uk-UA" w:bidi="ar-SA"/>
    </w:rPr>
  </w:style>
  <w:style w:type="character" w:styleId="2">
    <w:name w:val=" Знак Знак2"/>
    <w:qFormat/>
    <w:rPr>
      <w:b/>
      <w:sz w:val="28"/>
      <w:lang w:val="uk-UA" w:bidi="ar-SA"/>
    </w:rPr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6">
    <w:name w:val="p6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6:00Z</dcterms:created>
  <dc:creator>User</dc:creator>
  <dc:description/>
  <dc:language>en-US</dc:language>
  <cp:lastModifiedBy>Admin</cp:lastModifiedBy>
  <cp:lastPrinted>2022-03-23T13:06:00Z</cp:lastPrinted>
  <dcterms:modified xsi:type="dcterms:W3CDTF">2022-05-06T06:56:00Z</dcterms:modified>
  <cp:revision>3</cp:revision>
  <dc:subject/>
  <dc:title>ПРОГРАМА</dc:title>
</cp:coreProperties>
</file>