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67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  Долинської міської ради</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09.02.2021  № 160-5/2021</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Дирів І.Я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widowControl w:val="false"/>
              <w:autoSpaceDE w:val="false"/>
              <w:spacing w:lineRule="auto" w:line="240" w:before="0" w:after="0"/>
              <w:ind w:left="510" w:hanging="0"/>
              <w:rPr/>
            </w:pPr>
            <w:r>
              <w:rPr>
                <w:rFonts w:cs="Times New Roman" w:ascii="Times New Roman" w:hAnsi="Times New Roman"/>
                <w:sz w:val="24"/>
                <w:szCs w:val="24"/>
                <w:lang w:val="uk-UA"/>
              </w:rPr>
              <w:t>«___» _________________ 2021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sz w:val="44"/>
          <w:szCs w:val="28"/>
          <w:lang w:val="uk-UA" w:eastAsia="uk-UA"/>
        </w:rPr>
      </w:pPr>
      <w:r>
        <w:rPr>
          <w:rFonts w:cs="Times New Roman" w:ascii="Times New Roman" w:hAnsi="Times New Roman"/>
          <w:b/>
          <w:bCs/>
          <w:sz w:val="44"/>
          <w:szCs w:val="28"/>
          <w:lang w:val="uk-UA" w:eastAsia="uk-UA"/>
        </w:rPr>
        <w:t>СТАТУТ</w:t>
      </w:r>
    </w:p>
    <w:p>
      <w:pPr>
        <w:pStyle w:val="Normal"/>
        <w:shd w:fill="FFFFFF" w:val="clear"/>
        <w:spacing w:lineRule="auto" w:line="240" w:before="0" w:after="0"/>
        <w:jc w:val="center"/>
        <w:rPr>
          <w:rFonts w:ascii="Times New Roman" w:hAnsi="Times New Roman" w:cs="Times New Roman"/>
          <w:bCs/>
          <w:sz w:val="40"/>
          <w:szCs w:val="28"/>
          <w:lang w:val="uk-UA" w:eastAsia="uk-UA"/>
        </w:rPr>
      </w:pPr>
      <w:r>
        <w:rPr>
          <w:rFonts w:cs="Times New Roman" w:ascii="Times New Roman" w:hAnsi="Times New Roman"/>
          <w:bCs/>
          <w:sz w:val="40"/>
          <w:szCs w:val="28"/>
          <w:lang w:val="uk-UA" w:eastAsia="uk-UA"/>
        </w:rPr>
        <w:t xml:space="preserve">ДОЛИНСЬКОГО НАУКОВОГО </w:t>
      </w:r>
    </w:p>
    <w:p>
      <w:pPr>
        <w:pStyle w:val="Normal"/>
        <w:shd w:fill="FFFFFF" w:val="clear"/>
        <w:spacing w:lineRule="auto" w:line="240" w:before="0" w:after="0"/>
        <w:jc w:val="center"/>
        <w:rPr>
          <w:rFonts w:ascii="Times New Roman" w:hAnsi="Times New Roman" w:cs="Times New Roman"/>
          <w:bCs/>
          <w:sz w:val="40"/>
          <w:szCs w:val="28"/>
          <w:lang w:val="uk-UA" w:eastAsia="uk-UA"/>
        </w:rPr>
      </w:pPr>
      <w:r>
        <w:rPr>
          <w:rFonts w:cs="Times New Roman" w:ascii="Times New Roman" w:hAnsi="Times New Roman"/>
          <w:bCs/>
          <w:sz w:val="40"/>
          <w:szCs w:val="28"/>
          <w:lang w:val="uk-UA" w:eastAsia="uk-UA"/>
        </w:rPr>
        <w:t xml:space="preserve">ЛІЦЕЮ-ІНТЕРНАТУ </w:t>
      </w:r>
    </w:p>
    <w:p>
      <w:pPr>
        <w:pStyle w:val="Normal"/>
        <w:shd w:fill="FFFFFF" w:val="clear"/>
        <w:spacing w:lineRule="auto" w:line="240" w:before="0" w:after="0"/>
        <w:jc w:val="center"/>
        <w:rPr>
          <w:rFonts w:ascii="Times New Roman" w:hAnsi="Times New Roman" w:cs="Times New Roman"/>
          <w:sz w:val="40"/>
          <w:szCs w:val="28"/>
          <w:lang w:val="uk-UA" w:eastAsia="uk-UA"/>
        </w:rPr>
      </w:pPr>
      <w:r>
        <w:rPr>
          <w:rFonts w:cs="Times New Roman" w:ascii="Times New Roman" w:hAnsi="Times New Roman"/>
          <w:bCs/>
          <w:sz w:val="40"/>
          <w:szCs w:val="28"/>
          <w:lang w:val="uk-UA" w:eastAsia="uk-UA"/>
        </w:rPr>
        <w:t>ДОЛИНСЬКОЇ МІСЬКОЇ РАДИ</w:t>
      </w:r>
    </w:p>
    <w:p>
      <w:pPr>
        <w:pStyle w:val="Normal"/>
        <w:shd w:fill="FFFFFF" w:val="clear"/>
        <w:spacing w:lineRule="auto" w:line="240" w:before="0" w:after="0"/>
        <w:jc w:val="center"/>
        <w:rPr>
          <w:rFonts w:ascii="Times New Roman" w:hAnsi="Times New Roman" w:cs="Times New Roman"/>
          <w:sz w:val="40"/>
          <w:szCs w:val="28"/>
          <w:lang w:val="uk-UA" w:eastAsia="uk-UA"/>
        </w:rPr>
      </w:pPr>
      <w:r>
        <w:rPr>
          <w:rFonts w:cs="Times New Roman" w:ascii="Times New Roman" w:hAnsi="Times New Roman"/>
          <w:bCs/>
          <w:sz w:val="40"/>
          <w:szCs w:val="28"/>
          <w:lang w:val="uk-UA" w:eastAsia="uk-UA"/>
        </w:rPr>
        <w:t>ІВАНО-ФРАНКІВСЬКОЇ ОБЛАСТІ</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Cambria" w:hAnsi="Cambria" w:cs="Cambria"/>
          <w:b/>
          <w:b/>
          <w:i/>
          <w:i/>
          <w:sz w:val="28"/>
          <w:szCs w:val="28"/>
          <w:lang w:val="uk-UA" w:eastAsia="uk-UA"/>
        </w:rPr>
      </w:pPr>
      <w:r>
        <w:rPr>
          <w:rFonts w:cs="Cambria" w:ascii="Cambria" w:hAnsi="Cambria"/>
          <w:b/>
          <w:i/>
          <w:sz w:val="28"/>
          <w:szCs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pacing w:lineRule="auto" w:line="240" w:before="0" w:after="0"/>
        <w:jc w:val="center"/>
        <w:rPr>
          <w:rFonts w:ascii="Cambria" w:hAnsi="Cambria" w:cs="Cambria"/>
          <w:b/>
          <w:b/>
          <w:i/>
          <w:i/>
          <w:sz w:val="28"/>
          <w:lang w:val="uk-UA" w:eastAsia="uk-UA"/>
        </w:rPr>
      </w:pPr>
      <w:r>
        <w:rPr>
          <w:rFonts w:cs="Cambria" w:ascii="Cambria" w:hAnsi="Cambria"/>
          <w:b/>
          <w:i/>
          <w:sz w:val="28"/>
          <w:lang w:val="uk-UA" w:eastAsia="uk-UA"/>
        </w:rPr>
      </w:r>
    </w:p>
    <w:p>
      <w:pPr>
        <w:pStyle w:val="Normal"/>
        <w:suppressAutoHyphens w:val="true"/>
        <w:spacing w:lineRule="auto" w:line="240" w:before="0" w:after="0"/>
        <w:jc w:val="center"/>
        <w:rPr>
          <w:rFonts w:ascii="Cambria" w:hAnsi="Cambria" w:cs="Cambria"/>
          <w:i/>
          <w:i/>
          <w:sz w:val="28"/>
          <w:szCs w:val="28"/>
          <w:lang w:val="uk-UA" w:eastAsia="ar-SA"/>
        </w:rPr>
      </w:pPr>
      <w:r>
        <w:rPr>
          <w:rFonts w:cs="Cambria" w:ascii="Cambria" w:hAnsi="Cambria"/>
          <w:b/>
          <w:i/>
          <w:sz w:val="28"/>
          <w:szCs w:val="28"/>
          <w:lang w:val="uk-UA" w:eastAsia="uk-UA"/>
        </w:rPr>
        <w:t>1. Загальні положенн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caps/>
          <w:sz w:val="28"/>
          <w:szCs w:val="28"/>
          <w:lang w:val="uk-UA" w:eastAsia="ar-SA"/>
        </w:rPr>
        <w:t xml:space="preserve">1.1. </w:t>
      </w:r>
      <w:r>
        <w:rPr>
          <w:rFonts w:cs="Times New Roman" w:ascii="Times New Roman" w:hAnsi="Times New Roman"/>
          <w:sz w:val="28"/>
          <w:szCs w:val="28"/>
          <w:lang w:val="uk-UA" w:eastAsia="ar-SA"/>
        </w:rPr>
        <w:t>Долинський науковий ліцей-інтернат</w:t>
      </w:r>
      <w:r>
        <w:rPr>
          <w:rFonts w:cs="Times New Roman" w:ascii="Times New Roman" w:hAnsi="Times New Roman"/>
          <w:caps/>
          <w:sz w:val="28"/>
          <w:szCs w:val="28"/>
          <w:lang w:val="uk-UA" w:eastAsia="ar-SA"/>
        </w:rPr>
        <w:t xml:space="preserve"> </w:t>
      </w:r>
      <w:r>
        <w:rPr>
          <w:rFonts w:cs="Times New Roman" w:ascii="Times New Roman" w:hAnsi="Times New Roman"/>
          <w:sz w:val="28"/>
          <w:szCs w:val="28"/>
          <w:lang w:val="uk-UA" w:eastAsia="ar-SA"/>
        </w:rPr>
        <w:t>Долинської міської ради Івано-Франківської області (далі – ліцей-інтернат) заклад освіти,  що забезпечує реалізацію права дітей на загальну середню освіту та право на профільне навчання, визначеного стандартом профільної середньої школи і поглибленого вивчення окремих предметів з урахуванням здібностей та освітніх потреб здобувачів освіти з орієнтацією на продовження навчання на вищих рівнях освіт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1.2. Ліцей-інтернат є закладом, що належить до об’єктів спільної власності  Долинської  міської територіальної громади. З метою забезпечення умов для навчання та перебування обдарованих дітей, їх участі в науково-дослідницькій діяльності, гуртках, секціях, в позаурочний час ліцей-інтернат має у своєму складі інтернат. </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1.3. Засновником ліцею-інтернату є  Долинська міська рада Івано-Франківської області (далі – Засновник).</w:t>
      </w:r>
      <w:r>
        <w:rPr>
          <w:rFonts w:cs="Times New Roman" w:ascii="Times New Roman" w:hAnsi="Times New Roman"/>
          <w:sz w:val="28"/>
          <w:szCs w:val="28"/>
          <w:lang w:val="uk-UA"/>
        </w:rPr>
        <w:t xml:space="preserve">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4. Найменування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 повне найменування – Долинський науковий ліцей-інтернат  Долинської міської ради Івано-Франківської області;</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скорочене найменування – ліцей-інтернат</w:t>
      </w:r>
      <w:r>
        <w:rPr>
          <w:rFonts w:cs="Times New Roman" w:ascii="Times New Roman" w:hAnsi="Times New Roman"/>
          <w:sz w:val="28"/>
          <w:szCs w:val="28"/>
          <w:lang w:val="uk-UA" w:eastAsia="uk-UA"/>
        </w:rPr>
        <w:t>.</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5. Юридична адреса ліцею-інтернату: вулиця Грушевського, 24, місто Долина, Івано-Франківська область, 77500, Україна.</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Телефон (03477) 2-58-53, 2-58-91,2-58-92</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gimn</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internat</w:t>
      </w:r>
      <w:r>
        <w:rPr>
          <w:rFonts w:cs="Times New Roman" w:ascii="Times New Roman" w:hAnsi="Times New Roman"/>
          <w:sz w:val="28"/>
          <w:szCs w:val="28"/>
          <w:lang w:eastAsia="ar-SA"/>
        </w:rPr>
        <w:t>_</w:t>
      </w:r>
      <w:r>
        <w:rPr>
          <w:rFonts w:cs="Times New Roman" w:ascii="Times New Roman" w:hAnsi="Times New Roman"/>
          <w:sz w:val="28"/>
          <w:szCs w:val="28"/>
          <w:lang w:val="en-US" w:eastAsia="ar-SA"/>
        </w:rPr>
        <w:t>do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uk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net</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6. Ліцей-інтернат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Кабінету Міністрів України, актами Президента України, прийнятими відповідно до Конституції та законів України, наказами Міністерства освіти і науки України, інших центральних органів виконавчої влади, рішеннями Долинської міської ради  та цим Статутом.</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 xml:space="preserve">1.7. Мовою освітнього процесу є державна мова. </w:t>
      </w:r>
    </w:p>
    <w:p>
      <w:pPr>
        <w:pStyle w:val="Normal"/>
        <w:suppressAutoHyphens w:val="true"/>
        <w:spacing w:lineRule="auto" w:line="240" w:before="0" w:after="0"/>
        <w:ind w:firstLine="720"/>
        <w:jc w:val="both"/>
        <w:rPr>
          <w:rFonts w:ascii="Times New Roman" w:hAnsi="Times New Roman" w:cs="Times New Roman"/>
          <w:b/>
          <w:b/>
          <w:sz w:val="28"/>
          <w:szCs w:val="28"/>
          <w:lang w:val="uk-UA" w:eastAsia="ar-SA"/>
        </w:rPr>
      </w:pPr>
      <w:r>
        <w:rPr>
          <w:rFonts w:cs="Times New Roman" w:ascii="Times New Roman" w:hAnsi="Times New Roman"/>
          <w:sz w:val="28"/>
          <w:szCs w:val="28"/>
          <w:lang w:val="uk-UA" w:eastAsia="ar-SA"/>
        </w:rPr>
        <w:t>1.8. Головним завданням  ліцею-інтернату є:</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виховання громадянина України, формування особистості учня, розвиток його здібностей і обдарувань, наукового світогляду;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виконання вимог Державного стандарту загальної середньої освіти, науково-практична підготовка здобувачів освіти, що забезпечує здобуття освіти понад державний стандарт, подальшу освіту і трудову діяльність;</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реалізація права здобувачів освіти на вільне формування політичних і світоглядних переконань;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формування практичних умінь і навичок наукової, дослідно-експериментальної, винахідницької та іншої творчої діяль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здійснення освітнього процесу на інноваційній основі з впровадженням новітніх технологій, передового вітчизняного та зарубіжного досвід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оновлення змісту освіти, розробка і апробація нових педагогічних технологій, методів і форм навчання та виховання.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 xml:space="preserve">1.9. Ліцей-інтернат має право: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визначати компонент змісту освіти, розробляти і впроваджувати власні програми навчальної та науково-методичної роботи з урахуванням державних стандартів;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укладати угоди про співробітництво з іншими закладами освіти, підприємствами та науковими установами (у тому числі й зарубіжними), залучати науковців до викладання в Ліцеї-інтернаті відповідно до чинного законодавства;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 використовувати на договірних засадах матеріально-технічну базу вищих навчальних закладів, позашкільних, науково-дослідних установ тощо.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10. Ліцей-інтернат підпорядкований, підзвітний та підконтрольний Засновник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11. Ліцей-інтернат здійснює науково-практичну підготовку обдарованих дітей.</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 xml:space="preserve">Має у своєму складі структурний підрозділ початкової освіти повного інтернату з поглибленим вивченням окремих предметів.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12. Ліцей-інтернат забезпечує здобуття базової та профільної освіти і проводить освітню діяльність відповідно до ліцензії. Може створювати у своєму складі класи (групи) з дистанційною формою навчання, класи (групи)  з поглибленим, профільним вивченням окремих предметів, за потреби утворювати інклюзивні та/або спеціальні групи і класи для навчання осіб з особливими освітніми потребам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13. Ліцей-інтернат є юридичною особою публічного права, має самостійний баланс, рахунки в органах Державної казначейської служби України,  печатку, кутовий штамп, бланки зі своєю назвою.</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14. Ліцей-інтернат є неприбутковим закладом і фінансується з державного та місцевих бюджетів. При виконанні покладених на нього завдань Ліцей-інтернат може використовувати власні надходження, отримані відповідно до чинного законодавства Україн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 xml:space="preserve">1.15. За погодженням із Засновником Ліцей-інтернат у порядку, передбаченому законодавством, може входити до складу освітніх комплексів, навчальних закладів різних типів і рівнів акредитації, а також освітніх об’єднань із дошкільними, позашкільними та іншими закладами для задоволення культурно-освітніх потреб громадян.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1.16. Ліцей-інтернат з урахуванням потреб здобувачів освіти та побажань їх батьків при наявності відповідного кадрового забезпечення, матеріально-технічної бази самостійно може вводити поглиблене (допрофільне) вивчення окремих предметів, курси за вибором в 5-9 класах;  організовувати навчання в 10-11 (12) класах за одним або кількома профільними напрямами.</w:t>
      </w:r>
      <w:r>
        <w:rPr>
          <w:rFonts w:cs="Times New Roman" w:ascii="Times New Roman" w:hAnsi="Times New Roman"/>
          <w:sz w:val="28"/>
          <w:szCs w:val="28"/>
          <w:lang w:val="uk-UA" w:eastAsia="uk-UA"/>
        </w:rPr>
        <w:t xml:space="preserve">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1.17. Мікрорайон для </w:t>
      </w:r>
      <w:r>
        <w:rPr>
          <w:rFonts w:cs="Times New Roman" w:ascii="Times New Roman" w:hAnsi="Times New Roman"/>
          <w:sz w:val="28"/>
          <w:szCs w:val="28"/>
          <w:lang w:val="uk-UA" w:eastAsia="ar-SA"/>
        </w:rPr>
        <w:t>Ліцею-інтернату</w:t>
      </w:r>
      <w:r>
        <w:rPr>
          <w:rFonts w:cs="Times New Roman" w:ascii="Times New Roman" w:hAnsi="Times New Roman"/>
          <w:sz w:val="28"/>
          <w:szCs w:val="28"/>
          <w:lang w:val="uk-UA" w:eastAsia="uk-UA"/>
        </w:rPr>
        <w:t xml:space="preserve"> не встановлюється. Учні зараховуються незалежно від місця їх проживання.</w:t>
      </w:r>
    </w:p>
    <w:p>
      <w:pPr>
        <w:pStyle w:val="Normal"/>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Cambria" w:hAnsi="Cambria" w:cs="Cambria"/>
          <w:b/>
          <w:b/>
          <w:i/>
          <w:i/>
          <w:sz w:val="28"/>
          <w:szCs w:val="28"/>
          <w:lang w:val="uk-UA" w:eastAsia="ar-SA"/>
        </w:rPr>
      </w:pPr>
      <w:r>
        <w:rPr>
          <w:rFonts w:cs="Cambria" w:ascii="Cambria" w:hAnsi="Cambria"/>
          <w:b/>
          <w:i/>
          <w:sz w:val="28"/>
          <w:szCs w:val="28"/>
          <w:lang w:val="uk-UA" w:eastAsia="ar-SA"/>
        </w:rPr>
        <w:t>2. Організація освітнього процес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 Ліцей-інтернат планує свою роботу самостійно. У плані роботи висвітлюються найголовніші питання роботи закладу, визначаються перспективи його розвитк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 Основним документом, що регулює освітній процес, є робочий навчальний план, який складається на основі Типових навчальних планів, розроблених Міністерством освіти і науки України, із конкретизацією варіативної частини освіти та профілю навчання. Робочий навчальний план схвалюється педагогічною радою ліцею-інтернату та затверджується керівником.</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3. У вигляді додатків до нього додається:</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розклад уроків;</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розклад предметних гуртків та розклад Малої академії наук на базі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щоденний та річний режими роботи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4. Відповідно до навчального плану ліцею-інтернату педагогічні працівники використовують програми, підручники та навчальні посібники, яким надано гриф Міністерства освіти і науки, а також самостійно добирають науково-методичну літературу, дидактичний матеріал, педагогічні технології, що мають забезпечувати отримання  базової та профільної освіти на рівні державних стандартів.</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5. У ліцеї-інтернаті варіативність загальної середньої освіти забезпечується наявністю в її змісті таких компонентів:</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інваріантний (обов’язкові предмети) – визначається Міністерством освіти і науки Україн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варіативний (курси за вибором, факультативи, групові консультації) – визначається Ліцеєм-інтернатом з урахуванням інтересів і побажань здобувачів освіти, їхніх батьків.</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6. Ліцей-інтернат здійснює освітній процес за очною формою навчання.</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7. Для зарахування учня до ліцею-інтернату батьки або особи, які їх замінюють, подають заяву, копію свідоцтва про народження дитини або паспорта, особову справу (крім дітей, які вступають до першого класу), медичну довідку відповідного зразка, до 10-11 (12) класів – документ про відповідний рівень освіти.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8. Зарахування здобувачів освіти до ліцею-інтернату здійснюється на конкурсній основі у 5-11(12) клас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арахування здобувачів освіти до закладу проводиться наказом керівника.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2.9. Учні структурного підрозділу початкової освіти,</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які успішно склали державну підсумкову атестацію (достатній і високий рівень) автоматично зараховуються до 5-го класу Ліцею-інтернату. Призери ІІ, ІІІ та ІV етапів Всеукраїнських олімпіад та призери ІІ та ІІІ етапів конкурсу-захисту науково-дослідницьких робіт Малої академії наук можуть прийматися до ліцею-інтернату протягом навчального року без конкурс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 Правила конкурсного приймання  розробляються адміністрацією ліцею-інтернату, погоджуються педагогічною радою та затверджуються керівником.</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11. Комплектування ліцею-інтернату закінчується 30 серпня. Упродовж навчального року можливе зарахування дітей за умови наявності вільних місць у відповідних класах.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2. Переведення здобувачів освіти ліцею-інтернату до наступного класу здійснюється у порядку, встановленому Міністерством освіти і науки Україн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2.13. Відрахування здобувачів освіти із ліцею-інтернату та переведення їх до закладу за місцем проживання здійснюється за неодноразові порушення Статуту і Правил внутрішнього розпорядку ліцею-інтернату, низький рівень успішності на підставі рішення педагогічної ради.</w:t>
      </w:r>
      <w:r>
        <w:rPr>
          <w:rFonts w:cs="Times New Roman" w:ascii="Times New Roman" w:hAnsi="Times New Roman"/>
          <w:spacing w:val="10"/>
          <w:sz w:val="28"/>
          <w:szCs w:val="28"/>
          <w:lang w:val="uk-UA" w:eastAsia="uk-UA"/>
        </w:rPr>
        <w:t xml:space="preserve"> </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4. Здобувачі освіти ліцею-інтернату,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можуть відраховуватися із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uk-UA"/>
        </w:rPr>
        <w:t>2.15. За рішенням педагогічної ради ліцею-інтернату, як виключний засіб педагогічного впливу за неодноразові порушення Статуту, допускається відрахування здобувачів освіти із ліцею-інтернату та переведення їх до іншого закладу освіт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2.16. </w:t>
      </w:r>
      <w:r>
        <w:rPr>
          <w:rFonts w:cs="Times New Roman" w:ascii="Times New Roman" w:hAnsi="Times New Roman"/>
          <w:sz w:val="28"/>
          <w:szCs w:val="28"/>
          <w:lang w:val="uk-UA" w:eastAsia="ar-SA"/>
        </w:rPr>
        <w:t>Ліцей-інтернат працює в режимі школи-інтернату, навчання та виховання здобувачів освіти здійснюється цілодобово: під час проведення уроків та самопідготовок, у процесі позаурочної та позашкільної діяльності.</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2.17.</w:t>
      </w:r>
      <w:r>
        <w:rPr>
          <w:rFonts w:cs="Times New Roman" w:ascii="Times New Roman" w:hAnsi="Times New Roman"/>
          <w:sz w:val="28"/>
          <w:szCs w:val="28"/>
          <w:lang w:val="uk-UA" w:eastAsia="ar-SA"/>
        </w:rPr>
        <w:t xml:space="preserve"> Структура навчального року  та режим роботи встановлюються ліцеєм-інтернатом у межах часу, передбаченого  робочим  навчальним планом.</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18. Загальна тривалість канікул протягом навчального року не повинна становити менш як 30 календарних днів.</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2.19. Тривалість уроків становить: 1 клас - 35 хвилин, 2-4 класи – 40 хвилин, 5-11 (12) класи – 45 хвилин. Допускається проведення занять парами з одного предмета інваріантної та варіативної частини навчального плану й профільних предметів у 10-11 (12) класах, під час проведення лабораторних і контрольних робіт, написання творів. Тривалість перерв між уроками  не менше 10 хвилин.</w:t>
      </w:r>
      <w:r>
        <w:rPr>
          <w:rFonts w:cs="Times New Roman" w:ascii="Times New Roman" w:hAnsi="Times New Roman"/>
          <w:sz w:val="28"/>
          <w:szCs w:val="28"/>
          <w:shd w:fill="FFFFFF" w:val="clear"/>
          <w:lang w:val="uk-UA" w:eastAsia="ar-SA"/>
        </w:rPr>
        <w:t xml:space="preserve"> </w:t>
      </w:r>
      <w:r>
        <w:rPr>
          <w:rFonts w:cs="Times New Roman" w:ascii="Times New Roman" w:hAnsi="Times New Roman"/>
          <w:sz w:val="28"/>
          <w:szCs w:val="28"/>
          <w:lang w:val="uk-UA" w:eastAsia="ar-SA"/>
        </w:rPr>
        <w:t>Тривалість самопідготовок у другій половині дня становить: 2-й клас - 45 хвилин, 3-й клас - 1 година 10 хвилин, 4-й клас – 1</w:t>
      </w:r>
      <w:r>
        <w:rPr>
          <w:rFonts w:cs="Times New Roman" w:ascii="Times New Roman" w:hAnsi="Times New Roman"/>
          <w:sz w:val="28"/>
          <w:szCs w:val="28"/>
          <w:lang w:val="en-US" w:eastAsia="ar-SA"/>
        </w:rPr>
        <w:t> </w:t>
      </w:r>
      <w:r>
        <w:rPr>
          <w:rFonts w:cs="Times New Roman" w:ascii="Times New Roman" w:hAnsi="Times New Roman"/>
          <w:sz w:val="28"/>
          <w:szCs w:val="28"/>
          <w:lang w:val="uk-UA" w:eastAsia="ar-SA"/>
        </w:rPr>
        <w:t>година 30 хвилин, 5-7 класи – 2 години, 8-9 класи – 2,5 години, 10-11 (12) класи – 3 години. Тривалість перерв між самопідготовками не менше 15 хвилин.</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0. Щоденна кількість і послідовність навчальних занять визначається розкладом уроків, який складається відповідно до санітарно-гігієнічних та педагогічних вимог, затверджується керівником та узгоджується з  територіальним підрозділом Держпродспоживслужб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1. Крім різних форм обов’язкових навчальних занять, у ліцеї-інтернаті проводяться індивідуальні та групові консультації, факультативи та інші позакласні заняття та заходи, передбачені навчальним робочим планом та планом освітньої роботи, які спрямовані на задоволення освітньо-пізнавальних потреб здобувачів профільної освіти, їх виховання та розвиток творчих здібностей.</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2. Домашні завдання задаються з урахуванням індивідуальних особливостей здобувачів базової та профільної освіти, педагогічних і санітарно-гігієнічних вимог. Доцільність, характер, зміст й обсяг визначається вчителем.</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2.23. У ліцеї-інтернаті встановлюється дванадцятибальна шкала оцінювання, за якою виставляються поточні, тематичні та семестрові оцінки у терміни, визначені Міністерством освіти і науки України.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4. За результатами навчання учням (випускникам) видається відповідний документ про освіту (табель, свідоцтво про базову загальну середню освіту, атестат про повну загальну середню осві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5. Навчання в ліцеї-інтернаті завершується підсумковою державною атестацією, порядок і терміни проведення якої визначаються Міністерством освіти і науки України.</w:t>
      </w:r>
    </w:p>
    <w:p>
      <w:pPr>
        <w:pStyle w:val="Normal"/>
        <w:suppressAutoHyphens w:val="true"/>
        <w:spacing w:lineRule="auto" w:line="240" w:before="0" w:after="0"/>
        <w:jc w:val="center"/>
        <w:rPr>
          <w:rFonts w:ascii="Cambria" w:hAnsi="Cambria" w:cs="Cambria"/>
          <w:i/>
          <w:i/>
          <w:sz w:val="28"/>
          <w:szCs w:val="28"/>
          <w:lang w:val="uk-UA" w:eastAsia="ar-SA"/>
        </w:rPr>
      </w:pPr>
      <w:r>
        <w:rPr>
          <w:rFonts w:cs="Cambria" w:ascii="Cambria" w:hAnsi="Cambria"/>
          <w:b/>
          <w:i/>
          <w:sz w:val="28"/>
          <w:szCs w:val="28"/>
          <w:lang w:val="uk-UA" w:eastAsia="ar-SA"/>
        </w:rPr>
        <w:t>3. Учасники освітнього процес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 Учасниками освітнього процесу в ліцеї-інтернаті є керівник, здобувачі освіти, педагогічні працівники, психолог, бібліотекарі, інші працівники та спеціалісти ліцею-інтернату, батьки або особи, які їх замінюють.</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2. Права й обов’язки, статус учасників освітнього процесу визначаються Законами України «Про освіту», «Про загальну середню освіту», іншими законодавчими актами України, цим Статутом, Правилами внутрішнього розпорядку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Здобувачі освіти мають право на:</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вчання впродовж життя та академічну мобільність;</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якісні освітні послуг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праведливе та об’єктивне оцінювання результатів навчанн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значення успіхів у своїй діяль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вободу творчої, спортивної, оздоровчої, культурної, просвітницької, наукової і науково-технічної діяльності тощо;</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езпечні та нешкідливі умови навчання, утримання і прац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вагу людської гід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ристування бібліотекою, навчальною, культурною, спортивною, побутовою, оздоровчою інфраструктурою ліцею-інтернату та послугами його структурних підрозділів у порядку, встановленому ліцеєм-інтернатом відповідно до спеціальних законів;</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ступ до інформаційних ресурсів і комунікацій, що використовуються в освітньому процес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часть у громадському самоврядуванні та управлінні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4.Здобувачі освіти зобов’язан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важати гідність, права, свободи та законні інтереси всіх учасників освітнього процесу, дотримуватися етичних норм;</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повідально та дбайливо ставитися до власного здоров’я, здоров’я оточуючих, довкілл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тримуватися установчих документів, правил внутрішнього розпорядку ліцею-інтернату, а також умов договору про надання освітніх послуг (за його наяв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добувачі освіти мають також інші права та обов’язки, передбачені законодавством та установчими документами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5.Здобувачі освіти ліцею-інтернату можуть залучатися за їх згодою та згодою батьків або осіб, які їх замінюють, до різних видів суспільно-корисної праці з урахуванням віку, статі, фізичних можливостей, норм і правил особистої гігієни та охорони здоров’я.</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3.6.</w:t>
      </w:r>
      <w:r>
        <w:rPr>
          <w:rFonts w:cs="Times New Roman" w:ascii="Times New Roman" w:hAnsi="Times New Roman"/>
          <w:sz w:val="28"/>
          <w:szCs w:val="28"/>
          <w:lang w:val="uk-UA" w:eastAsia="uk-UA"/>
        </w:rPr>
        <w:t xml:space="preserve"> Педагогічні працівники мають право на:</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кадемічну свободу, включаючи свободу викладання, свободу від втручання в педагогічну, науково-педагогічну, вільний вибір форм, методів і засобів навчання, що відповідають освітній програм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дагогічну ініціатив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ристування бібліотекою, навчальною, культурною, спортивною, побутовою, оздоровчою інфраструктурою ліцею-інтернату та послугами його структурних підрозділів у порядку, встановленому закладом освіти відповідно до спеціальних законів;</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вищення кваліфікації, перепідготовк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ступ до інформаційних ресурсів і комунікацій, що використовуються в освітньому процес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значення успіхів у своїй професійній діяль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праведливе та об’єктивне оцінювання своєї професійної діяль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хист професійної честі та гід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дивідуальну освітню (наукову, творчу, мистецьку та іншу) діяльність за межами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ворчу відпустку строком до одного року не більше одного разу на 10 років із зарахуванням до стажу робот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безпечення житлом у першочерговому порядку, пільгові кредити для індивідуального і кооперативного будівництва;</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езпечні і нешкідливі умови прац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довжену оплачувану відпустк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часть у громадському самоврядуванні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часть у роботі колегіальних органів управління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7. Педагогічні працівники ліцею-інтернату зобов’язан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стійно підвищувати свій професійний і загальнокультурний рівні та педагогічну майстерність;</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конувати освітню програму для досягнення здобувачами освіти передбачених нею результатів навчанн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тримуватися педагогічної етик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важати гідність, права, свободи і законні інтереси всіх учасників освітнього процес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інтернату алкогольних напоїв, наркотичних засобів, іншим шкідливим звичкам;</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держуватися установчих документів та правил внутрішнього розпорядку ліцею-інтернату, виконувати свої посадові обов’язк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8. Обсяг педагогічного навантаження педагогічних працівників визначається на підставі законодавства керівником ліцею-інтернату. 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окремим навчальним планом, або за письмовою згодою педагогічного працівника з дотриманням чинного законодавства.</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9. Керівник ліцею-інтернату призначає класних керівників, завідуючих навчальними кабінетами. Їх права й обов’язки визначаються нормативно-правовими документами Міністерства освіти і науки України, правилами внутрішнього розпорядку та Статутом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1. Керівник і педагогічні працівники ліцею-інтернату підлягають атестації відповідно до порядку, встановленого Міністерством освіти і науки Україн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ліцеї-інтернат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Педагогічні працівники, які за результатами атестації не відповідають займаній посаді, звільняються з роботи відповідно до чинного законодавства.</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3.12. Призначення на посаду, звільнення педагогів та інших працівників ліцею-інтернату, решта трудових відносин регулюються законодавством України про працю, Законом України “Про загальну середню освіту” та іншими законодавчими актам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3. Педагогічні працівники, які систематично порушують Статут, Правила внутрішнього розпорядку закладу, умови трудового договору (контракту), безвідповідально ставляться до виконання посадових обов’язків або за результатами атестації не відповідають посаді, що обіймають, звільняються з роботи відповідно до чинного законодавства.</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4. Права й обов’язки інших працівників та молодшого обслуговуючого персоналу регулюються трудовим законодавством, Статутом та Правилами внутрішнього розпорядку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5. Батьки здобувачів освіти та особи, які їх замінюють, мають право:</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хищати відповідно до законодавства права та законні інтереси здобувачів освіт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вертатися до закладів освіти, органів управління освітою з питань освіт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бирати заклад освіти, освітню програму, вид і форму здобуття дітьми відповідної освіт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у громадському самоврядуванні ліцею-інтернату, зокрема обирати і бути обраними до органів громадського самоврядуванн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рати участь у розробленні індивідуальної програми розвитку дитини та/або індивідуального навчального план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тримувати інформацію про діяльність ліцею-інтернату, результати навчання своїх дітей (дітей, законними представниками яких вони є) і результати оцінювання якості освіти у ліцеї-інтернату та його освітньої діяль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6. Батьки та особи, які їх замінюють, є відповідальними за здобуття дітьми загальної  та профільної середньої освіти і зобов’язані:</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прияти виконанню дитиною освітньої програми та досягненню дитиною передбачених нею результатів навчанн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оважати гідність, права, свободи і законні інтереси дитини та інших учасників освітнього процес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тримуватися установчих документів, правил внутрішнього розпорядку ліцею-інтернату, а також умов договору про надання освітніх послуг (за наяв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3.17. У разі невиконання батьками та особами, які їх замінюють, обов’язків, передбачених законодавством, ліцей-інтернат може порушувати клопотання про несення відповідальності таких осіб, а також позбавлення їх батьківських прав.</w:t>
      </w:r>
    </w:p>
    <w:p>
      <w:pPr>
        <w:pStyle w:val="Normal"/>
        <w:suppressAutoHyphens w:val="true"/>
        <w:spacing w:lineRule="auto" w:line="240" w:before="0" w:after="0"/>
        <w:ind w:firstLine="720"/>
        <w:jc w:val="center"/>
        <w:rPr>
          <w:rFonts w:ascii="Cambria" w:hAnsi="Cambria" w:cs="Cambria"/>
          <w:b/>
          <w:b/>
          <w:i/>
          <w:i/>
          <w:sz w:val="28"/>
          <w:szCs w:val="28"/>
          <w:lang w:val="uk-UA" w:eastAsia="ar-SA"/>
        </w:rPr>
      </w:pPr>
      <w:r>
        <w:rPr>
          <w:rFonts w:cs="Cambria" w:ascii="Cambria" w:hAnsi="Cambria"/>
          <w:b/>
          <w:i/>
          <w:sz w:val="28"/>
          <w:szCs w:val="28"/>
          <w:lang w:val="uk-UA" w:eastAsia="ar-SA"/>
        </w:rPr>
        <w:t>4. Управління ліцеєм-інтернатом</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ліцеєм-інтернатом в межах повноважень, визначених законами та установчими документами, здійснюють:</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З</w:t>
      </w:r>
      <w:r>
        <w:rPr>
          <w:rFonts w:cs="Times New Roman" w:ascii="Times New Roman" w:hAnsi="Times New Roman"/>
          <w:sz w:val="28"/>
          <w:szCs w:val="28"/>
          <w:lang w:val="uk-UA"/>
        </w:rPr>
        <w:t xml:space="preserve">асновник – Долинська міська рада;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ений орган в межах делегованих йому повноважень Засновником;</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ерівник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олегіальний орган управління ліцеєм-інтернатом - педагогічна рада;</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олегіальний орган громадського самоврядування</w:t>
      </w:r>
      <w:r>
        <w:rPr>
          <w:rFonts w:cs="Times New Roman" w:ascii="Times New Roman" w:hAnsi="Times New Roman"/>
          <w:sz w:val="28"/>
          <w:szCs w:val="28"/>
        </w:rPr>
        <w:t xml:space="preserve"> </w:t>
      </w:r>
      <w:r>
        <w:rPr>
          <w:rFonts w:cs="Times New Roman" w:ascii="Times New Roman" w:hAnsi="Times New Roman"/>
          <w:sz w:val="28"/>
          <w:szCs w:val="28"/>
          <w:lang w:val="uk-UA"/>
        </w:rPr>
        <w:t>- Загальні збори;</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радчий колегіальний орган - Рада спільного прийняття рішень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ar-SA"/>
        </w:rPr>
        <w:t>4.2. Права і обов’язки Засновника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1.Засновник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тверджує установчі документи ліцею-інтернату, їх нову редакцію та зміни до них;</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укладає строковий трудовий договір (контракт) з керівником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озриває строковий трудовий договір (контракт) з керівником ліцею-інтернату з підстав та у порядку, визначених законодавством та установчими документами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тверджує кошторис та приймає фінансовий звіт ліцею-інтернату у випадках та порядку, визначених законодавством;</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дійснює контроль за фінансово-господарською діяльністю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дійснює контроль за дотриманням установчих документів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еалізує інші права, передбачені законодавством та установчими документами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2.Засновник  зобов’язаний:</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ити утримання та розвиток матеріально-технічної бази заснованого ним ліцею-інтернату на рівні, достатньому для виконання вимог стандартів освіти та ліцензійних умов;</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у разі реорганізації чи ліквідації ліцею-інтернату забезпечити здобувачам освіти можливість продовжити навчання на відповідному рівні освіт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ити відповідно до законодавства створення в ліцеї-інтернаті безперешкодного середовища для учасників освітнього процесу, зокрема для осіб з особливими освітніми потребами.</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не має права втручатися в діяльність ліцею-інтернату, що здійснюється ним у межах його автономних прав, визначених законом та установчими документами.</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Керівник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1. Керівник ліцею-інтернату призначається на посаду Засновником за результатами конкурсного відбору шляхом укладання строкового трудового договору (контракту) та звільняється з посади рішенням Засновника.</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2. Керівник ліцею-інтернату здійснює безпосереднє управління закладом і несе відповідальність за освітню, фінансово-господарську та іншу діяльність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3. Повноваження (права і обов’язки) та відповідальність керівника Ліцею-інтернату визначаються законом та установчими документами ліцею-інтернату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4. Керівник є представником ліцею-інтернат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5. У разі надходження до Засновника ліцею-інтернату обґрунтованого звернення піклувальної ради або органу самоврядування закладу  щодо звільнення керівника цього закладу Засновник зобов’язаний розглянути його і прийняти обґрунтоване рішення у найкоротший строк.</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Повноваження керівника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рганізовує діяльність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ирішує питання фінансово-господарської діяльності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ризначає на посаду та звільняє з посади заступників керівника, педагогічних та інших працівників, визначає та затверджує їх посадові обов’язк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ує організацію освітнього процесу та здійснення контролю за виконанням освітніх програм;</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ує функціонування внутрішньої системи забезпечення якості освіт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ує умови для здійснення дієвого та відкритого громадського контролю за діяльністю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прияє та створює умови для діяльності органів самоврядування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прияє здоровому способу життя здобувачів освіти та працівників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дійснює інші повноваження, передбачені законом та установчими документами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тверджує положення про структурні підрозділи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озпоряджається в установленому порядку майном і коштами ліцею-інтернату, затверджує штатний розпис у межах фонду заробітної плати, кошторис та організовує його виконання, укладає угоди, відкриває рахунки в установах банків;</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идає у межах своєї компетенції накази та розпорядження, обов'язкові для всіх учасників освітнього процесу, і контролює їх виконання;</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ує контроль за виконанням навчальних планів і програм, якістю знань, умінь та навичок здобувачі освіт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тверджує освітню програму, правила внутрішнього трудового розпорядк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становлює надбавки, доплати, премії працівникам ліцею-інтернату в межах фонду оплати праці;</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дійснює розподіл та затвердження педагогічного навантаження на відповідний навчальний рік;</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творює необхідні умови для участі здобувачів освіти у позакласній та позашкільній роботі, проведення виховної робот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несе відповідальність і звітує про свою роботу перед Засновником;</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ує реалізацію права здобувачів освіти на захист від будь-яких форм фізичного або психічного насильства;</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контролює організацію харчування і медичного обслуговування здобувачів освіти;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безпечує дотримання вимог охорони дитинства, санітарно-гігієнічних та протипожежних норм, техніки безпеки та охорони праці;</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ає дозвіл на участь діячів науки, культури, членів творчих спілок, працівників підприємств, уста</w:t>
        <w:softHyphen/>
        <w:t xml:space="preserve">нов і організацій в освітньому процесі.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Вищим колегіальним органом громадського самоврядування ліцею-інтернату є загальні збори (конференція) його колективу.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1. Загальні збори (конференція) правомочні, якщо в їх роботі бере участь не менше 2/3 від загальної кількості членів колектив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2. Рішення приймається, якщо за нього проголосувало не менше 2/3 від загальної кількості присутніх на загальних зборах (конференції) членів колектив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3. Загальні збори (конференція) скликаються не менше одного разу на рік. Право скликати загальні збори (конференцію) мають члени трудового колективу, якщо за це висловилось не менше 2/3 їх загальної кількості, керівник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4. Загальні збори (конференція)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становлюють кількісний та персональний склад делегованих представників до ради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слуховують звіт керівника про здійснення керівництвом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тверджують основні напрями вдосконалення освітньої, методичної, економічної і фінансово-господарської діяльності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озглядають пропозиції, скарги, зауваження учасників освітнього процес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озглядають інші питання удосконалення системи розвитку ліцею-інтернату.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Колегіальним органом управління ліцею-інтернату є педагогічна рада.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1. Головою педагогічної ради є керівник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2.  Педагогічна рада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ланує роботу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хвалює освітню програму ліцею-інтернату та оцінює результативність її виконання;</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ухвалює рішення про моральне та матеріальне заохочення здобувачів освіти, інших учасників освітнього процес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ліцею-інтернату, співпраці з іншими закладами освіти та науковими установами, фізичними та юридичними особами, які сприяють розвитку освіт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озглядає питання щодо відповідальності здобувачів освіти, працівників ліцею-інтернату та інших учасників освітнього процесу за невиконання ними своїх обов’язків; </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має право ініціювати проведення позапланового інституційного аудиту  та громадської акредитації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інші питання, пов’язані з діяльністю ліцею-інтернату.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3. Робота педагогічної ради планується в довільній формі відповідно до потреб ліцею-інтернату.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4. Члени педагогічної ради мають ініціативне право вносити на її розгляд питання організації освітнього процесу.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5.Кількість засідань педагогічної ради визначається їх доцільністю, але не менше чотирьох разів на рік.</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6. Рішення педагогічної ради вводяться в дію наказом керівника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Колективний орган батьківського самоврядування (батьківська рада)</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а рада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бирає орган батьківського самоврядування - батьківський комітет;</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обирає своїх представників до дорадчого органу – Ради спільного прийняття рішень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лучає батьків для участі в керівництві гуртками та іншими видами позакласної й позашкільної робот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вносить на розгляд ради ліцею-інтернату, педагогічної ради, керівника пропозиції щодо організації освітнього процесу в ліцеї-інтернаті та його удосконалення;</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апрошує педагогічних працівників, представників державних органів управління, адміністрації ліцею-інтернату для обговорення стану і перспектив роботи ліцею-інтернату, а також роз'яснення з окремих питань, що турбують батьків.</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8. В ліцеї-інтернаті можуть діяти  органи самоврядування працівників закладу освіти, органи самоврядування здобувачів освіти, органи батьківського самоврядування.</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8.1.Органи громадського самоврядування вносять пропозиції щодо удосконалення  освітньої, виховної, методичної діяльності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8.2.Повноваження органів громадського самоврядування визначаються в межах чинного законодавства та Статуту.</w:t>
      </w:r>
    </w:p>
    <w:p>
      <w:pPr>
        <w:pStyle w:val="Normal"/>
        <w:suppressAutoHyphens w:val="tru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center"/>
        <w:rPr>
          <w:rFonts w:ascii="Cambria" w:hAnsi="Cambria" w:cs="Cambria"/>
          <w:i/>
          <w:i/>
          <w:sz w:val="28"/>
          <w:szCs w:val="28"/>
          <w:lang w:val="uk-UA" w:eastAsia="ar-SA"/>
        </w:rPr>
      </w:pPr>
      <w:r>
        <w:rPr>
          <w:rFonts w:cs="Cambria" w:ascii="Cambria" w:hAnsi="Cambria"/>
          <w:b/>
          <w:i/>
          <w:sz w:val="28"/>
          <w:szCs w:val="28"/>
          <w:lang w:val="uk-UA" w:eastAsia="ar-SA"/>
        </w:rPr>
        <w:t>5. Матеріально-технічна база та фінансово-господарська діяльність</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Фінансово-господарська діяльність ліцею-інтернату здійснюється відповідно до Бюджетного кодексу України, законів України «Про освіту», «Про місцеве самоврядування в Україні», Статуту.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2. Порядок діловодства і бухгалтерського обліку ліцею-інтернату визначається керівником відповідно до законодавства. Бухгалтерський облік  здійснюється самостійно бухгалтерією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3.  Майно ліцею-інтернату є спільною власністю  Долинської  міської територіальної громади  закріплене за ліцеєм-інтернатом на праві оперативного управління. Здійснюючи право оперативного управління ліцей-інтернат володіє та користується зазначеним майном у відповідності до вимог чинного законодавства України, рішень Засновника та вимог цього Статут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Матеріально-технічна база ліцею-інтернату включає будівлі, споруди,  земельні ділянки, комунікації, обладнання, транспортні засоби, інші матеріальні цінності, що належать їй на правах оперативного управління, вартість яких відображено в балансі ліцею-інтернату.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rPr>
        <w:t>5.5. Майно не може бути предметом застави, а також не підлягає вилученню або передачі у будь-яке речове право юридичним і фізичним особам без згоди Засновника. Згоду на здійснення невід’ємних покращень</w:t>
      </w:r>
      <w:r>
        <w:rPr>
          <w:rFonts w:cs="Times New Roman" w:ascii="Times New Roman" w:hAnsi="Times New Roman"/>
          <w:sz w:val="28"/>
          <w:szCs w:val="28"/>
          <w:shd w:fill="FFFFFF" w:val="clear"/>
          <w:lang w:val="uk-UA" w:eastAsia="ar-SA"/>
        </w:rPr>
        <w:t xml:space="preserve"> орендованого майна закладу, передачу майна в оренду та його списання  надає виключно Засновник.</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Ліцей-інтернат відповідно до чинного законодавства користується земельними ділянками, іншими природними ресурсами і несе відповідальність за дотримання вимог та норм з їх охорони. Вилучення земельних ділянок у ліцеї-інтернаті здійснюється за погодженням із Засновником.</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6. Фінансово-господарська діяльність ліцею-інтернату здійснюється на основі його кошторису.</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7.Джерелами фінансування є:</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бюджетні кошти в розмірі, передбаченому нормативами для забезпечення освітнього процесу в обсязі Державного стандарту загальної середньої освіт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ошти, добровільно передані юридичними та фізичними особам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інші джерела, не заборонені законодавством.</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5.8. Доходи закладу використовуються виключно для фінансування видатків на утримання закладу, реалізації мети (цілей, завдань) та напрямків діяльності, визначених цим Статутом.</w:t>
      </w:r>
      <w:r>
        <w:rPr>
          <w:rFonts w:eastAsia="Calibri" w:cs="Times New Roman" w:ascii="Times New Roman" w:hAnsi="Times New Roman"/>
          <w:sz w:val="28"/>
          <w:szCs w:val="28"/>
          <w:shd w:fill="FFFFFF" w:val="clear"/>
          <w:lang w:val="uk-UA" w:eastAsia="ar-SA"/>
        </w:rPr>
        <w:t xml:space="preserve"> </w:t>
      </w:r>
    </w:p>
    <w:p>
      <w:pPr>
        <w:pStyle w:val="Normal"/>
        <w:tabs>
          <w:tab w:val="clear" w:pos="708"/>
          <w:tab w:val="left" w:pos="1009" w:leader="none"/>
        </w:tabs>
        <w:suppressAutoHyphens w:val="true"/>
        <w:spacing w:lineRule="auto" w:line="240" w:before="0" w:after="0"/>
        <w:ind w:firstLine="73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9. Доходи (прибутки) або їх частини не підлягають розподілу серед Засновника (учасника), членів такої організації,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1009" w:leader="none"/>
        </w:tabs>
        <w:suppressAutoHyphens w:val="true"/>
        <w:spacing w:lineRule="auto" w:line="240" w:before="0" w:after="0"/>
        <w:ind w:firstLine="737"/>
        <w:jc w:val="both"/>
        <w:rPr/>
      </w:pPr>
      <w:r>
        <w:rPr>
          <w:rFonts w:cs="Times New Roman" w:ascii="Times New Roman" w:hAnsi="Times New Roman"/>
          <w:sz w:val="28"/>
          <w:szCs w:val="28"/>
          <w:lang w:val="uk-UA" w:eastAsia="ar-SA"/>
        </w:rPr>
        <w:t>5.10</w:t>
      </w:r>
      <w:r>
        <w:rPr>
          <w:rFonts w:cs="Times New Roman" w:ascii="Times New Roman" w:hAnsi="Times New Roman"/>
          <w:sz w:val="28"/>
          <w:szCs w:val="28"/>
          <w:lang w:eastAsia="ar-SA"/>
        </w:rPr>
        <w:t xml:space="preserve">. Доходи (прибутки) </w:t>
      </w:r>
      <w:r>
        <w:rPr>
          <w:rFonts w:cs="Times New Roman" w:ascii="Times New Roman" w:hAnsi="Times New Roman"/>
          <w:sz w:val="28"/>
          <w:szCs w:val="28"/>
          <w:lang w:val="uk-UA" w:eastAsia="ar-SA"/>
        </w:rPr>
        <w:t>л</w:t>
      </w:r>
      <w:r>
        <w:rPr>
          <w:rFonts w:cs="Times New Roman" w:ascii="Times New Roman" w:hAnsi="Times New Roman"/>
          <w:sz w:val="28"/>
          <w:szCs w:val="28"/>
          <w:lang w:eastAsia="ar-SA"/>
        </w:rPr>
        <w:t>і</w:t>
      </w:r>
      <w:r>
        <w:rPr>
          <w:rFonts w:cs="Times New Roman" w:ascii="Times New Roman" w:hAnsi="Times New Roman"/>
          <w:sz w:val="28"/>
          <w:szCs w:val="28"/>
          <w:lang w:val="uk-UA" w:eastAsia="ar-SA"/>
        </w:rPr>
        <w:t>цею-інтернату</w:t>
      </w:r>
      <w:r>
        <w:rPr>
          <w:rFonts w:cs="Times New Roman" w:ascii="Times New Roman" w:hAnsi="Times New Roman"/>
          <w:sz w:val="28"/>
          <w:szCs w:val="28"/>
          <w:lang w:eastAsia="ar-SA"/>
        </w:rPr>
        <w:t xml:space="preserve"> використовуються виключно для фінансування видатків на утримання установи, реалізації мети (цілей, завдань</w:t>
      </w:r>
      <w:r>
        <w:rPr>
          <w:rFonts w:cs="Times New Roman" w:ascii="Times New Roman" w:hAnsi="Times New Roman"/>
          <w:sz w:val="28"/>
          <w:szCs w:val="28"/>
          <w:lang w:val="uk-UA" w:eastAsia="ar-SA"/>
        </w:rPr>
        <w:t>)</w:t>
      </w:r>
      <w:r>
        <w:rPr>
          <w:rFonts w:cs="Times New Roman" w:ascii="Times New Roman" w:hAnsi="Times New Roman"/>
          <w:sz w:val="28"/>
          <w:szCs w:val="28"/>
          <w:lang w:eastAsia="ar-SA"/>
        </w:rPr>
        <w:t xml:space="preserve"> та напрямів діяльності визначених </w:t>
      </w:r>
      <w:r>
        <w:rPr>
          <w:rFonts w:cs="Times New Roman" w:ascii="Times New Roman" w:hAnsi="Times New Roman"/>
          <w:sz w:val="28"/>
          <w:szCs w:val="28"/>
          <w:lang w:val="uk-UA" w:eastAsia="ar-SA"/>
        </w:rPr>
        <w:t>її установчими документами</w:t>
      </w:r>
      <w:r>
        <w:rPr>
          <w:rFonts w:cs="Times New Roman" w:ascii="Times New Roman" w:hAnsi="Times New Roman"/>
          <w:sz w:val="28"/>
          <w:szCs w:val="28"/>
          <w:lang w:eastAsia="ar-SA"/>
        </w:rPr>
        <w:t>.</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5.11. Ліцей-інтернат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Cambria" w:hAnsi="Cambria" w:cs="Cambria"/>
          <w:i/>
          <w:i/>
          <w:sz w:val="28"/>
          <w:szCs w:val="28"/>
          <w:lang w:val="uk-UA" w:eastAsia="ar-SA"/>
        </w:rPr>
      </w:pPr>
      <w:r>
        <w:rPr>
          <w:rFonts w:cs="Cambria" w:ascii="Cambria" w:hAnsi="Cambria"/>
          <w:b/>
          <w:i/>
          <w:sz w:val="28"/>
          <w:szCs w:val="28"/>
          <w:lang w:val="uk-UA" w:eastAsia="ar-SA"/>
        </w:rPr>
        <w:t>6. Міжнародне співробітництво</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6.1. Ліцей-інтернат за наявності належної матеріально-технічної та соціально-культурної бази, власних коштів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val="uk-UA" w:eastAsia="ar-SA"/>
        </w:rPr>
        <w:t>6.2</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Ліцей-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lang w:val="uk-UA" w:eastAsia="ar-SA"/>
        </w:rPr>
        <w:t>Участь Ліцею-інтернату в міжнародних програмах, проектах учнівських та педагогічних обмінах здійснюється відповідно до чинного законодавства.</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Cambria" w:hAnsi="Cambria" w:cs="Cambria"/>
          <w:b/>
          <w:b/>
          <w:i/>
          <w:i/>
          <w:sz w:val="28"/>
          <w:szCs w:val="28"/>
          <w:lang w:val="uk-UA" w:eastAsia="ar-SA"/>
        </w:rPr>
      </w:pPr>
      <w:r>
        <w:rPr>
          <w:rFonts w:cs="Cambria" w:ascii="Cambria" w:hAnsi="Cambria"/>
          <w:b/>
          <w:i/>
          <w:sz w:val="28"/>
          <w:szCs w:val="28"/>
          <w:lang w:val="uk-UA" w:eastAsia="ar-SA"/>
        </w:rPr>
        <w:t>7. Контроль за діяльністю ліцею-інтернату</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en-US"/>
        </w:rPr>
        <w:t xml:space="preserve">7.1. Державний нагляд (контроль) </w:t>
      </w:r>
      <w:r>
        <w:rPr>
          <w:rFonts w:cs="Times New Roman" w:ascii="Times New Roman" w:hAnsi="Times New Roman"/>
          <w:sz w:val="28"/>
          <w:szCs w:val="28"/>
          <w:lang w:val="uk-UA" w:eastAsia="ar-SA"/>
        </w:rPr>
        <w:t xml:space="preserve"> ліцею-інтернату</w:t>
      </w:r>
      <w:r>
        <w:rPr>
          <w:rFonts w:cs="Times New Roman" w:ascii="Times New Roman" w:hAnsi="Times New Roman"/>
          <w:sz w:val="28"/>
          <w:szCs w:val="28"/>
          <w:lang w:val="uk-UA" w:eastAsia="en-US"/>
        </w:rPr>
        <w:t xml:space="preserve"> здійснюється з метою реалізації єдиної державної політики у сфері освіти </w:t>
      </w:r>
      <w:r>
        <w:rPr>
          <w:rFonts w:cs="Times New Roman" w:ascii="Times New Roman" w:hAnsi="Times New Roman"/>
          <w:sz w:val="28"/>
          <w:szCs w:val="28"/>
          <w:lang w:val="uk-UA" w:eastAsia="ar-SA"/>
        </w:rPr>
        <w:t>центральним органом виконавчої влади, що забезпечує формування державної політики у сфері освіти</w:t>
      </w:r>
      <w:r>
        <w:rPr>
          <w:rFonts w:cs="Times New Roman" w:ascii="Times New Roman" w:hAnsi="Times New Roman"/>
          <w:sz w:val="28"/>
          <w:szCs w:val="28"/>
          <w:lang w:val="uk-UA" w:eastAsia="en-US"/>
        </w:rPr>
        <w:t xml:space="preserve"> та його територіальними органами з метою забезпечення інтересів суспільства щодо належної якості освіти та освітньої діяльності.</w:t>
      </w:r>
    </w:p>
    <w:p>
      <w:pPr>
        <w:pStyle w:val="Normal"/>
        <w:suppressAutoHyphens w:val="true"/>
        <w:spacing w:lineRule="auto" w:line="240" w:before="0" w:after="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2. Освітня діяльність провадиться на підставі ліцензії, що видається органом ліцензування відповідно до законодавства.</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3.  Основною формою нагляду за діяльністю закладу є інституційний аудит, який  проводиться один раз  на 10 років у порядку, встановленому центральним органом виконавчої влади, що забезпечує формування державної політики у сфері освіти.</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4. Системою заходів, що здійснюються з метою виявлення та відстеження тенденцій у розвитку якості освіти, встановлення відповідності фактичних результатів освітньої діяльності є внутрішній та зовнішній моніторинг якості освіти. Участь ліцею-інтернату у зовнішньому моніторингу є добровільною, крім випадків, встановлених законодавством.</w:t>
      </w:r>
    </w:p>
    <w:p>
      <w:pPr>
        <w:pStyle w:val="Normal"/>
        <w:suppressAutoHyphens w:val="true"/>
        <w:spacing w:lineRule="auto" w:line="240" w:before="0" w:after="0"/>
        <w:ind w:firstLine="720"/>
        <w:jc w:val="both"/>
        <w:rPr/>
      </w:pPr>
      <w:r>
        <w:rPr>
          <w:rFonts w:cs="Times New Roman" w:ascii="Times New Roman" w:hAnsi="Times New Roman"/>
          <w:sz w:val="28"/>
          <w:szCs w:val="28"/>
          <w:lang w:val="uk-UA"/>
        </w:rPr>
        <w:t>7.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ловодство ліцею-інтернату ведеться державною мовою, відповідно до затвердженої в закладі номенклатури справ. </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6. Моніторинг якості освіти може бути внутрішній та зовнішній.</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й моніторинг якості освіти проводиться закладами освіти (іншими суб’єктами освітньої діяльності).</w:t>
      </w:r>
    </w:p>
    <w:p>
      <w:pPr>
        <w:pStyle w:val="Normal"/>
        <w:suppressAutoHyphens w:val="tru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7. Порядок, види та форми проведення моніторингу якості освіти затверджуються центральним органом виконавчої влади у сфері освіти і науки.</w:t>
      </w:r>
    </w:p>
    <w:p>
      <w:pPr>
        <w:pStyle w:val="Normal"/>
        <w:suppressAutoHyphens w:val="true"/>
        <w:spacing w:lineRule="auto" w:line="240" w:before="0" w:after="0"/>
        <w:ind w:firstLine="720"/>
        <w:jc w:val="both"/>
        <w:rPr>
          <w:rFonts w:ascii="Times New Roman" w:hAnsi="Times New Roman" w:cs="Times New Roman"/>
          <w:sz w:val="28"/>
          <w:szCs w:val="28"/>
          <w:shd w:fill="FFFFFF" w:val="clear"/>
          <w:lang w:val="uk-UA" w:eastAsia="ar-SA"/>
        </w:rPr>
      </w:pPr>
      <w:r>
        <w:rPr>
          <w:rFonts w:cs="Times New Roman" w:ascii="Times New Roman" w:hAnsi="Times New Roman"/>
          <w:sz w:val="28"/>
          <w:szCs w:val="28"/>
          <w:shd w:fill="FFFFFF" w:val="clear"/>
          <w:lang w:val="uk-UA" w:eastAsia="ar-SA"/>
        </w:rPr>
      </w:r>
    </w:p>
    <w:p>
      <w:pPr>
        <w:pStyle w:val="Normal"/>
        <w:suppressAutoHyphens w:val="true"/>
        <w:spacing w:lineRule="auto" w:line="240" w:before="0" w:after="0"/>
        <w:jc w:val="center"/>
        <w:rPr>
          <w:rFonts w:ascii="Cambria" w:hAnsi="Cambria" w:cs="Cambria"/>
          <w:b/>
          <w:b/>
          <w:i/>
          <w:i/>
          <w:sz w:val="28"/>
          <w:szCs w:val="28"/>
          <w:lang w:val="uk-UA" w:eastAsia="ar-SA"/>
        </w:rPr>
      </w:pPr>
      <w:r>
        <w:rPr>
          <w:rFonts w:cs="Cambria" w:ascii="Cambria" w:hAnsi="Cambria"/>
          <w:b/>
          <w:i/>
          <w:sz w:val="28"/>
          <w:szCs w:val="28"/>
          <w:lang w:val="uk-UA" w:eastAsia="ar-SA"/>
        </w:rPr>
        <w:t>8. Припинення діяльності Ліцею-інтерна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8.1. Рішення про створення, реорганізацію, ліквідацію чи перепрофілювання (зміна типу) ліцею-інтернату приймає Засновник. </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8.2. У разі реорганізації або ліквідації ліцею-інтернату Засновник зобов’язаний забезпечити здобувачам освіти можливість продовжити здобуття загальної середньої освіти.</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8.3. Припинення діяльності ліцею-інтернату здійснюється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8.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before="0" w:after="0"/>
        <w:jc w:val="center"/>
        <w:rPr>
          <w:rFonts w:ascii="Cambria" w:hAnsi="Cambria" w:eastAsia="Calibri" w:cs="Cambria"/>
          <w:b/>
          <w:b/>
          <w:i/>
          <w:i/>
          <w:sz w:val="28"/>
          <w:szCs w:val="28"/>
          <w:lang w:val="uk-UA" w:eastAsia="ar-SA"/>
        </w:rPr>
      </w:pPr>
      <w:r>
        <w:rPr>
          <w:rFonts w:eastAsia="Calibri" w:cs="Cambria" w:ascii="Cambria" w:hAnsi="Cambria"/>
          <w:b/>
          <w:i/>
          <w:sz w:val="28"/>
          <w:szCs w:val="28"/>
          <w:lang w:val="uk-UA" w:eastAsia="ar-SA"/>
        </w:rPr>
        <w:t>9. Прикінцеві положення</w:t>
      </w:r>
    </w:p>
    <w:p>
      <w:pPr>
        <w:pStyle w:val="Normal"/>
        <w:suppressAutoHyphens w:val="true"/>
        <w:spacing w:lineRule="auto" w:line="240" w:before="0" w:after="0"/>
        <w:ind w:firstLine="72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сі питання неврегульовані цим Статутом, підлягають вирішенню відповідно до чинного законодавства України.</w:t>
      </w:r>
    </w:p>
    <w:p>
      <w:pPr>
        <w:pStyle w:val="Normal"/>
        <w:suppressAutoHyphens w:val="true"/>
        <w:spacing w:lineRule="auto" w:line="240" w:before="0" w:after="0"/>
        <w:ind w:firstLine="720"/>
        <w:jc w:val="both"/>
        <w:rPr/>
      </w:pPr>
      <w:r>
        <w:rPr>
          <w:rFonts w:cs="Times New Roman" w:ascii="Times New Roman" w:hAnsi="Times New Roman"/>
          <w:sz w:val="28"/>
          <w:szCs w:val="28"/>
          <w:lang w:val="uk-UA" w:eastAsia="ar-SA"/>
        </w:rPr>
        <w:t>Внесення змін та доповнень до Статуту здійснюється  Засновником.</w:t>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autoSpaceDE w:val="false"/>
      <w:spacing w:lineRule="auto" w:line="240" w:before="0" w:after="0"/>
      <w:ind w:left="720" w:hanging="720"/>
      <w:jc w:val="center"/>
      <w:outlineLvl w:val="2"/>
    </w:pPr>
    <w:rPr>
      <w:rFonts w:ascii="Times New Roman" w:hAnsi="Times New Roman" w:cs="Times New Roman"/>
      <w:color w:val="000000"/>
      <w:sz w:val="40"/>
      <w:szCs w:val="24"/>
      <w:lang w:val="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240" w:after="60"/>
      <w:ind w:left="1296" w:hanging="1296"/>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color w:val="000000"/>
      <w:spacing w:val="-11"/>
      <w:lang w:val="uk-UA"/>
    </w:rPr>
  </w:style>
  <w:style w:type="character" w:styleId="WW8Num2z0">
    <w:name w:val="WW8Num2z0"/>
    <w:qFormat/>
    <w:rPr>
      <w:b/>
    </w:rPr>
  </w:style>
  <w:style w:type="character" w:styleId="WW8Num2z1">
    <w:name w:val="WW8Num2z1"/>
    <w:qFormat/>
    <w:rPr>
      <w:rFonts w:ascii="Times New Roman" w:hAnsi="Times New Roman" w:cs="Times New Roman"/>
      <w:b w:val="false"/>
      <w:i w:val="false"/>
      <w:color w:val="000000"/>
      <w:sz w:val="24"/>
      <w:szCs w:val="24"/>
      <w:lang w:val="uk-UA"/>
    </w:rPr>
  </w:style>
  <w:style w:type="character" w:styleId="WW8Num2z2">
    <w:name w:val="WW8Num2z2"/>
    <w:qFormat/>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color w:val="000000"/>
    </w:rPr>
  </w:style>
  <w:style w:type="character" w:styleId="Style10">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1">
    <w:name w:val="Основний текст Знак"/>
    <w:qFormat/>
    <w:rPr>
      <w:b/>
      <w:sz w:val="28"/>
    </w:rPr>
  </w:style>
  <w:style w:type="character" w:styleId="Style12">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3">
    <w:name w:val="Верхній колонтитул Знак"/>
    <w:qFormat/>
    <w:rPr>
      <w:sz w:val="22"/>
      <w:szCs w:val="22"/>
      <w:lang w:val="en-US"/>
    </w:rPr>
  </w:style>
  <w:style w:type="character" w:styleId="Style14">
    <w:name w:val="Нижній колонтитул Знак"/>
    <w:qFormat/>
    <w:rPr>
      <w:sz w:val="22"/>
      <w:szCs w:val="22"/>
      <w:lang w:val="en-US"/>
    </w:rPr>
  </w:style>
  <w:style w:type="character" w:styleId="NoSpacing">
    <w:name w:val="No Spacing Знак"/>
    <w:qFormat/>
    <w:rPr>
      <w:rFonts w:ascii="Calibri" w:hAnsi="Calibri" w:cs="Calibri"/>
      <w:sz w:val="22"/>
      <w:szCs w:val="22"/>
      <w:lang w:bidi="ar-SA"/>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rPr>
  </w:style>
  <w:style w:type="character" w:styleId="3">
    <w:name w:val="Заголовок 3 Знак"/>
    <w:qFormat/>
    <w:rPr>
      <w:color w:val="000000"/>
      <w:sz w:val="40"/>
      <w:szCs w:val="24"/>
      <w:shd w:fill="FFFFFF" w:val="clear"/>
    </w:rPr>
  </w:style>
  <w:style w:type="character" w:styleId="7">
    <w:name w:val="Заголовок 7 Знак"/>
    <w:qFormat/>
    <w:rPr>
      <w:sz w:val="24"/>
      <w:szCs w:val="24"/>
      <w:lang w:val="ru-RU"/>
    </w:rPr>
  </w:style>
  <w:style w:type="character" w:styleId="Appleconvertedspace">
    <w:name w:val="apple-converted-space"/>
    <w:qFormat/>
    <w:rPr/>
  </w:style>
  <w:style w:type="character" w:styleId="Style15">
    <w:name w:val="Основний текст з відступом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7">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18">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19">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3">
    <w:name w:val="Абзац списка1"/>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03:00Z</dcterms:created>
  <dc:creator>Андрій</dc:creator>
  <dc:description/>
  <cp:keywords/>
  <dc:language>en-US</dc:language>
  <cp:lastModifiedBy>ДМР</cp:lastModifiedBy>
  <cp:lastPrinted>2021-01-18T10:06:00Z</cp:lastPrinted>
  <dcterms:modified xsi:type="dcterms:W3CDTF">2021-02-22T11:48:00Z</dcterms:modified>
  <cp:revision>10</cp:revision>
  <dc:subject/>
  <dc:title>РІШЕННЯ</dc:title>
</cp:coreProperties>
</file>