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даток 3 до рішення виконавчого комітету міської ради від 28.02.2020 </w:t>
      </w:r>
      <w:r>
        <w:rPr>
          <w:rFonts w:cs="Times New Roman" w:ascii="Times New Roman" w:hAnsi="Times New Roman"/>
          <w:sz w:val="28"/>
          <w:szCs w:val="28"/>
          <w:lang w:val="uk-UA"/>
        </w:rPr>
        <w:t>№ 24</w:t>
      </w:r>
    </w:p>
    <w:p>
      <w:pPr>
        <w:pStyle w:val="Heading2"/>
        <w:tabs>
          <w:tab w:val="clear" w:pos="708"/>
          <w:tab w:val="center" w:pos="7895" w:leader="none"/>
          <w:tab w:val="left" w:pos="12998" w:leader="none"/>
        </w:tabs>
        <w:ind w:left="540" w:right="454" w:hanging="0"/>
        <w:rPr>
          <w:b/>
          <w:b/>
          <w:szCs w:val="28"/>
        </w:rPr>
      </w:pPr>
      <w:r>
        <w:rPr>
          <w:b/>
          <w:szCs w:val="28"/>
        </w:rPr>
        <w:t>С П И С О К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, які користуються правом позачергового одержання жилих приміщень</w:t>
      </w:r>
    </w:p>
    <w:p>
      <w:pPr>
        <w:pStyle w:val="Normal"/>
        <w:ind w:left="540" w:hanging="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станом на 01.01.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57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51"/>
        <w:gridCol w:w="900"/>
        <w:gridCol w:w="3060"/>
        <w:gridCol w:w="2520"/>
        <w:gridCol w:w="2880"/>
        <w:gridCol w:w="1440"/>
      </w:tblGrid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 та по батьк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клад сім’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це роботи, по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айманого жилого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снова для включення в спи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рішення про включення в списки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ос Галина Богд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Р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.2  п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4.1985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енська Ілі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матполікліні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.2  п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2.1985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ків Микола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авідомча охор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.2  п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4.1987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ей Ольг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ка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.2  п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5.1987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Ірин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, в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.2  п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6.1987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жик Ліл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.2  п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8.1987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рук Богд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рацю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.3 п.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7.1988</w:t>
            </w:r>
          </w:p>
        </w:tc>
      </w:tr>
      <w:tr>
        <w:trPr>
          <w:trHeight w:val="1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об’як Богдан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, ЦР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п.2 п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9.1988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ик Олег Тара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П 12661, механ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.2  п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6.1989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ховецька Окса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Світанок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.2  п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6.1989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нкевич Оксана Яро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СТ, інспектор кадр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.2  п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2.1990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щак Роман Юлі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а лікарня, вод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2.1992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ів Зеновій Мир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П-126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8.1992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убиш Василь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будг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.2  п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2.1993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дар Володимир Степ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.2  п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9.1993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тків Василь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школя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ЕС дит.ін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.1993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ін Володимир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/н не працю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4.1995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шилик Михайло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 І кат.ЧА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.06.1997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манд Михайло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 І кат.ЧА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5.2000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аш Володимир Анд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районний с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статус суді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3.2002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ів Іго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районний с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У „Про статус суддів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03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ніцький  Ів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районний с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 „Про статус суддів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4.2004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олодимир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а міжрайпроку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 «Про прокуратуру» ст.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7.2004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хман Любов Яро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райпроку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У „Про прокуратуру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12.2004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шка Володими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.непр.інв.війни Ш 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5 Правил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2.2005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чернюк Іго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а міська р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.п.5-1 п.46 Правил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хович  Окса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працює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.7 ст. 46 Житлового  кодексу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1.2006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кан Наталія Миро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райпроку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9 ЗУ«Про прокуратур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napToGrid w:val="false"/>
              <w:ind w:left="113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шнівський Володими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ослужбовець, звільнений в запас, ЧА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29 Постанови КМУ 03.08.2006 р. № 1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4.2006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ів Ігор Мир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ЕС, пенс.військовос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АЕС, військов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7.2006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чиков Юр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мчасово не працю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.п.3 п.46 постанова КМУ №226 05.04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2.2006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сів Руслан Яро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ослужбовець, звільнений в зап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 29 Постанови КМУ 03.08.2006 р. № 108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06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ик Любов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а гімназія-інтернат, вихо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44 Правил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6.2007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Микола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ослужбовець, звільнений в зап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йськовослужбовець, звільнений в зап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1.2007</w:t>
            </w:r>
          </w:p>
        </w:tc>
      </w:tr>
      <w:tr>
        <w:trPr>
          <w:trHeight w:val="4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вецький Ярослав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рацює, інвалід ІІІ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п.5  п.46 Правил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1.2008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ович Сніжа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лумацька школа-інтерн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п.3 п.46 Прав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1.2009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адинець Окса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а міжрайпроку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 «Про прокуратуру» ст.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валевич  Валентин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забезпечення, сирота. Школа -інтерн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п. 3 п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3.2010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овська Віктор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безпечення, сирота. Школа -інтерн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п. 3 п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1.2010</w:t>
            </w:r>
          </w:p>
        </w:tc>
      </w:tr>
      <w:tr>
        <w:trPr>
          <w:trHeight w:val="4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ленко Богдан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ЕС ІІ кат. ІІІ гр. інвалідно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.7 п.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 3 ст. 31 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6.2011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анець Софія-Маргарит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живає в прийомній сім’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..3 п.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1.2012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к Ан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Адоніс», фармацев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..3 п.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4.2012</w:t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як Ярослав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арпатський УБР, мотор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7 ст. 46 Житлового кодексу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3</w:t>
            </w:r>
          </w:p>
        </w:tc>
      </w:tr>
      <w:tr>
        <w:trPr>
          <w:trHeight w:val="5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фнарович Вір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а РД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7 ст. 46 Житлового кодексу України (трій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3</w:t>
            </w:r>
          </w:p>
        </w:tc>
      </w:tr>
      <w:tr>
        <w:trPr>
          <w:trHeight w:val="4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ишин Світла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працює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7 ст. 46 Житлового кодексу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2013</w:t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сько Олександра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рацю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. 3 п. 46 Правил… ст.46 Житлового Кодексу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7.2015</w:t>
            </w:r>
          </w:p>
        </w:tc>
      </w:tr>
      <w:tr>
        <w:trPr>
          <w:trHeight w:val="5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ошко Іванна Яро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рацю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6 Житлов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ексу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багатодітна сім'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3.2016</w:t>
            </w:r>
          </w:p>
        </w:tc>
      </w:tr>
      <w:tr>
        <w:trPr>
          <w:trHeight w:val="5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нчак Богдан Яро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рацю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3 ЗУ «Про статус ветеранів війни…» пп.5-1 п.46 Правил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3.2016</w:t>
            </w:r>
          </w:p>
        </w:tc>
      </w:tr>
      <w:tr>
        <w:trPr>
          <w:trHeight w:val="5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Людмил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рацю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46 Житлового кодексу Україн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1.2017</w:t>
            </w:r>
          </w:p>
        </w:tc>
      </w:tr>
      <w:tr>
        <w:trPr>
          <w:trHeight w:val="5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голь Руслан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рацю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3 ЗУ «Про статус ветеранів війни…» пп.5-1 п.46 Правил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3.2017</w:t>
            </w:r>
          </w:p>
        </w:tc>
      </w:tr>
      <w:tr>
        <w:trPr>
          <w:trHeight w:val="5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Микола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рацю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3 ЗУ «Про статус ветеранів війни…» пп.5-1 п.46 Правил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6.2018</w:t>
            </w:r>
          </w:p>
        </w:tc>
      </w:tr>
      <w:tr>
        <w:trPr>
          <w:trHeight w:val="5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енський Петро І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ГВУ «Долинанафтогаз» помічник буриль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7 ч.1 ст. 46 Житлового кодексу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19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юридичного відділу управління правового і кадрового забезпечення                                                М. Федор </w:t>
      </w:r>
    </w:p>
    <w:sectPr>
      <w:footerReference w:type="default" r:id="rId2"/>
      <w:type w:val="nextPage"/>
      <w:pgSz w:orient="landscape" w:w="16838" w:h="11906"/>
      <w:pgMar w:left="850" w:right="850" w:gutter="0" w:header="0" w:top="53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  <w:t>Долинська міська рада</w:t>
    </w:r>
  </w:p>
  <w:p>
    <w:pPr>
      <w:pStyle w:val="Normal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  <w:t xml:space="preserve">пр. Незалежності, 5 м. Долина 77054, тел.27035, 27030, </w:t>
    </w:r>
    <w:r>
      <w:rPr>
        <w:sz w:val="18"/>
        <w:szCs w:val="18"/>
        <w:lang w:val="en-US"/>
      </w:rPr>
      <w:t>e</w:t>
    </w:r>
    <w:r>
      <w:rPr>
        <w:sz w:val="18"/>
        <w:szCs w:val="18"/>
        <w:lang w:val="uk-UA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  <w:lang w:val="uk-UA"/>
      </w:rPr>
      <w:t xml:space="preserve">: </w:t>
    </w:r>
    <w:r>
      <w:rPr>
        <w:sz w:val="18"/>
        <w:szCs w:val="18"/>
        <w:lang w:val="en-US"/>
      </w:rPr>
      <w:t>rada</w:t>
    </w:r>
    <w:r>
      <w:rPr>
        <w:sz w:val="18"/>
        <w:szCs w:val="18"/>
        <w:lang w:val="uk-UA"/>
      </w:rPr>
      <w:t>.</w:t>
    </w:r>
    <w:r>
      <w:rPr>
        <w:sz w:val="18"/>
        <w:szCs w:val="18"/>
        <w:lang w:val="en-US"/>
      </w:rPr>
      <w:t>dolyna</w:t>
    </w:r>
    <w:r>
      <w:rPr>
        <w:sz w:val="18"/>
        <w:szCs w:val="18"/>
        <w:lang w:val="uk-UA"/>
      </w:rPr>
      <w:t>.</w:t>
    </w:r>
    <w:r>
      <w:rPr>
        <w:sz w:val="18"/>
        <w:szCs w:val="18"/>
        <w:lang w:val="en-US"/>
      </w:rPr>
      <w:t>info</w:t>
    </w:r>
    <w:r>
      <w:rPr>
        <w:sz w:val="18"/>
        <w:szCs w:val="18"/>
        <w:lang w:val="uk-UA"/>
      </w:rPr>
      <w:t>@</w:t>
    </w:r>
    <w:r>
      <w:rPr>
        <w:sz w:val="18"/>
        <w:szCs w:val="18"/>
        <w:lang w:val="en-US"/>
      </w:rPr>
      <w:t>gmail</w:t>
    </w:r>
    <w:r>
      <w:rPr>
        <w:sz w:val="18"/>
        <w:szCs w:val="18"/>
        <w:lang w:val="uk-UA"/>
      </w:rPr>
      <w:t>.</w:t>
    </w:r>
    <w:r>
      <w:rPr>
        <w:sz w:val="18"/>
        <w:szCs w:val="18"/>
        <w:lang w:val="en-US"/>
      </w:rPr>
      <w:t>com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від 28.</w:t>
    </w:r>
    <w:r>
      <w:rPr>
        <w:b/>
        <w:sz w:val="20"/>
      </w:rPr>
      <w:t>0</w:t>
    </w:r>
    <w:r>
      <w:rPr>
        <w:b/>
        <w:sz w:val="20"/>
        <w:lang w:val="uk-UA"/>
      </w:rPr>
      <w:t>2.20</w:t>
    </w:r>
    <w:r>
      <w:rPr>
        <w:b/>
        <w:sz w:val="20"/>
      </w:rPr>
      <w:t>20</w:t>
    </w:r>
    <w:r>
      <w:rPr>
        <w:b/>
        <w:sz w:val="20"/>
        <w:lang w:val="uk-UA"/>
      </w:rPr>
      <w:t>. № 24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sz w:val="18"/>
        <w:szCs w:val="18"/>
        <w:lang w:val="uk-UA" w:eastAsia="uk-UA"/>
      </w:rPr>
      <w:t xml:space="preserve">Сторінка </w:t>
    </w:r>
    <w:r>
      <w:rPr>
        <w:sz w:val="18"/>
        <w:szCs w:val="18"/>
        <w:lang w:val="uk-UA" w:eastAsia="uk-UA"/>
      </w:rPr>
      <w:fldChar w:fldCharType="begin"/>
    </w:r>
    <w:r>
      <w:rPr>
        <w:sz w:val="18"/>
        <w:szCs w:val="18"/>
        <w:lang w:val="uk-UA" w:eastAsia="uk-UA"/>
      </w:rPr>
      <w:instrText xml:space="preserve"> PAGE </w:instrText>
    </w:r>
    <w:r>
      <w:rPr>
        <w:sz w:val="18"/>
        <w:szCs w:val="18"/>
        <w:lang w:val="uk-UA" w:eastAsia="uk-UA"/>
      </w:rPr>
      <w:fldChar w:fldCharType="separate"/>
    </w:r>
    <w:r>
      <w:rPr>
        <w:sz w:val="18"/>
        <w:szCs w:val="18"/>
        <w:lang w:val="uk-UA" w:eastAsia="uk-UA"/>
      </w:rPr>
      <w:t>3</w:t>
    </w:r>
    <w:r>
      <w:rPr>
        <w:sz w:val="18"/>
        <w:szCs w:val="18"/>
        <w:lang w:val="uk-UA" w:eastAsia="uk-UA"/>
      </w:rPr>
      <w:fldChar w:fldCharType="end"/>
    </w:r>
    <w:r>
      <w:rPr>
        <w:sz w:val="18"/>
        <w:szCs w:val="18"/>
        <w:lang w:val="uk-UA" w:eastAsia="uk-UA"/>
      </w:rPr>
      <w:t xml:space="preserve"> з 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outlineLvl w:val="1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і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2:00Z</dcterms:created>
  <dc:creator>DMR</dc:creator>
  <dc:description/>
  <cp:keywords/>
  <dc:language>en-US</dc:language>
  <cp:lastModifiedBy>ДМР</cp:lastModifiedBy>
  <cp:lastPrinted>2019-02-05T13:17:00Z</cp:lastPrinted>
  <dcterms:modified xsi:type="dcterms:W3CDTF">2020-03-02T12:31:00Z</dcterms:modified>
  <cp:revision>174</cp:revision>
  <dc:subject/>
  <dc:title/>
</cp:coreProperties>
</file>