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25.05.2021  № 1091-10/202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lang w:val="uk-UA"/>
        </w:rPr>
        <w:tab/>
      </w:r>
      <w:r>
        <w:rPr>
          <w:color w:val="000000"/>
          <w:lang w:val="uk-UA"/>
        </w:rPr>
        <w:t>VI</w:t>
      </w:r>
      <w:r>
        <w:rPr>
          <w:rFonts w:cs="Times New Roman" w:ascii="Times New Roman" w:hAnsi="Times New Roman"/>
          <w:i w:val="false"/>
          <w:lang w:val="uk-UA"/>
        </w:rPr>
        <w:t xml:space="preserve">. Перелік </w:t>
      </w:r>
      <w:r>
        <w:rPr>
          <w:bCs w:val="false"/>
          <w:i w:val="false"/>
          <w:lang w:val="uk-UA"/>
        </w:rPr>
        <w:t xml:space="preserve">заходів, обсяги та джерела фінансуванн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bCs w:val="false"/>
          <w:i w:val="false"/>
          <w:lang w:val="uk-UA"/>
        </w:rPr>
        <w:t xml:space="preserve">Програми </w:t>
      </w:r>
      <w:r>
        <w:rPr>
          <w:i w:val="false"/>
          <w:lang w:val="uk-UA"/>
        </w:rPr>
        <w:t xml:space="preserve">підтримки та розвитку установ первинної медичної допомог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-2024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17"/>
        <w:gridCol w:w="1967"/>
        <w:gridCol w:w="1428"/>
        <w:gridCol w:w="1276"/>
        <w:gridCol w:w="1417"/>
        <w:gridCol w:w="1560"/>
        <w:gridCol w:w="3401"/>
      </w:tblGrid>
      <w:tr>
        <w:trPr>
          <w:trHeight w:val="22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  <w:t>з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Найменування заходу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вець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рмін</w:t>
            </w:r>
          </w:p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36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тверджене фінансування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36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ни, що пропонуються (+,-) гр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36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а  сума фінансування по Програмі, гр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чікувальн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  <w:t>результати</w:t>
            </w:r>
          </w:p>
          <w:p>
            <w:pPr>
              <w:pStyle w:val="Docdata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0" w:name="_Hlk77237085"/>
            <w:bookmarkEnd w:id="0"/>
            <w:r>
              <w:rPr>
                <w:b/>
                <w:lang w:val="uk-UA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9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Безоплатний та пільговий відпуск лікарських засобі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52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5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2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2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2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52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5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2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2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2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иконання Програми дасть змогу: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безпечити потреби пільгової категорії населення району в разі амбулаторного лікування медичними препаратами, що є життєво необхідними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кращення стану здоров’я, даних категорій населення;  зменшення рівня захворювання та смертності.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Раннє виявлення туберкульозної інфекції у дітей шляхом щорічного проведення туберкулінодіагност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+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3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8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передження захворюваності на туберкульоз серед дитячого населення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воєчасне (100%)  виявлення дітей та підлітків з «віражем»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тубпроб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безпечити дотримання вимог інфекційного контролю в ЗОЗ загальної мережі (в т.ч. придбання засобів індивідуального захисту органів дихання,  ламп УФО, деззасобі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>2021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6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Docdata"/>
              <w:spacing w:before="0" w:after="0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6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допущення випадків захворювання на туберкульоз медичних працівників закладів  охорони здоров’я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hd w:fill="FFFFFF" w:val="clear"/>
              <w:snapToGrid w:val="false"/>
              <w:spacing w:before="0" w:after="0"/>
              <w:rPr>
                <w:rStyle w:val="C1"/>
                <w:color w:val="000000"/>
              </w:rPr>
            </w:pPr>
            <w:r>
              <w:rPr>
                <w:bCs/>
                <w:lang w:val="uk-UA"/>
              </w:rPr>
            </w:r>
          </w:p>
          <w:p>
            <w:pPr>
              <w:pStyle w:val="C18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 xml:space="preserve">Забезпечити роботу ДОТ- кабінету на рівні  первинної ланки </w:t>
            </w:r>
            <w:r>
              <w:rPr>
                <w:rStyle w:val="C1"/>
                <w:b/>
                <w:color w:val="000000"/>
                <w:u w:val="single"/>
              </w:rPr>
              <w:t>(придбання ємкостей для забору біологічного матеріалу, шпателя),</w:t>
            </w:r>
          </w:p>
          <w:p>
            <w:pPr>
              <w:pStyle w:val="C18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. т.ч. надання соціальних послуг хворим на туберкульоз  на амбулаторному етапі.</w:t>
            </w:r>
          </w:p>
          <w:p>
            <w:pPr>
              <w:pStyle w:val="C18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>2021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6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6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ращення якості лікування хворих на амбулаторному етапі, підвищення рівня ефективності лікуванн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омп’ютерної техніки (комп’ютери, ноутбуки, багатофункціональні пристрої для друку, сканування та копіювання)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 w:eastAsia="uk-UA"/>
              </w:rPr>
              <w:t xml:space="preserve">Покращити забезпечення закладів первинної медичної допомог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омп’ютерною технікою</w:t>
            </w:r>
          </w:p>
        </w:tc>
      </w:tr>
      <w:tr>
        <w:trPr>
          <w:trHeight w:val="190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зниження рівня захворюваності груп епідемічного ризику на гепатит B шляхом проведення щеплень(закупівля вакцин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ниження рівня захворюваності груп епідемічного ризику на гепатит B</w:t>
            </w:r>
          </w:p>
        </w:tc>
      </w:tr>
      <w:tr>
        <w:trPr>
          <w:trHeight w:val="215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проведення передсезонної імунопрофілактики грипу в групах епідемічного ризику (в тому числі дітей з будинків дитини, медичних працівників закладів охорони здоров'я)шляхом закупівлі вакцини проти грип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Покращення результатів проведення імунопрофілактик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грипу в групах епідемічного ризику</w:t>
            </w:r>
          </w:p>
        </w:tc>
      </w:tr>
      <w:tr>
        <w:trPr>
          <w:trHeight w:val="197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безпечення проведення тестування для виявлення  ВІЛ-інфекції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Раннє  виявлення ВІЛ-інфікованих (закупівля експрес тесті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 мі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9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9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Раннє  виявлення ВІЛ-інфікованих</w:t>
            </w:r>
          </w:p>
        </w:tc>
      </w:tr>
      <w:tr>
        <w:trPr>
          <w:trHeight w:val="215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ведення ранньої діагностики та профілактики цукрового діабету 2-го типу, Гіпертонічної хвороби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(проведення Днів здоров’я) (закупівля тест смужок, друк роздаткових матеріалів та анке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9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96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Раннє виявлення та профілактика цукрового діабету 2- го типу, Гіпертонічної хвороби</w:t>
            </w:r>
          </w:p>
        </w:tc>
      </w:tr>
      <w:tr>
        <w:trPr>
          <w:trHeight w:val="207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Оплата комунальних послуг та енергоносії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одопостачання та водовідвед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електроенерг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риродного газ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нших енергоносіїв (дро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51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1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+4200,0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+1400,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+14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+1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8551,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,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u w:val="single"/>
                <w:lang w:val="uk-UA"/>
              </w:rPr>
            </w:pPr>
            <w:r>
              <w:rPr>
                <w:b/>
                <w:bCs/>
                <w:color w:val="000000"/>
                <w:kern w:val="2"/>
                <w:u w:val="single"/>
                <w:lang w:val="uk-UA"/>
              </w:rPr>
              <w:t>25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25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25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Здійснення проплати за використані енергоносії, з метою недопущення заборгованості</w:t>
            </w:r>
          </w:p>
        </w:tc>
      </w:tr>
      <w:tr>
        <w:trPr>
          <w:trHeight w:val="191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идбання меблів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  <w:t>Тростянецької, Великотур’янської амбулаторій ЗПС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   фельдшерсько-акушерських пунктів та медичних пункт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  <w:t>тимчасового базування сіл: Гошів, Тяпче, Мала Тур’я, Рахин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ab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47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47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9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Створення комфортних умов для перебування пацієнтів і громадян в закладах охорони здоров’я</w:t>
            </w:r>
          </w:p>
        </w:tc>
      </w:tr>
      <w:tr>
        <w:trPr>
          <w:trHeight w:val="17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Закупівля засобів індивідуального захисту, дезсередникі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Docdata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0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Normal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10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4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  <w:t>200,0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Запобігання поширення інфекцій </w:t>
            </w:r>
          </w:p>
        </w:tc>
      </w:tr>
      <w:tr>
        <w:trPr>
          <w:trHeight w:val="17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Реалізація заходів проєкту “Співпраця для покращення медичного обслуговування в громадах Долини та Бая-Спріє” у співпраці з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 xml:space="preserve"> КНП ЦПМ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Долинська міська р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Міський бюджет (придбання основних засобів)</w:t>
            </w:r>
          </w:p>
        </w:tc>
      </w:tr>
      <w:tr>
        <w:trPr>
          <w:trHeight w:val="17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  <w:t>Проведення капітального ремонту амбулаторії № 2 м. Долин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апітального ремонту Тростянецької амбулаторії ЗПС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22 рік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+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8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оведення капітального ремонту Княжолуцької амбулаторії ЗПС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22 рік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75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оведення капітального ремонту медичного пункту тимчасового базування с. Рахи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22 рік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u w:val="single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8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точного ремонту медичного пункту тимчасового базування с. Белеї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22 рік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+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9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оведення поточного ремонту медичного пункту тимчасового базування с. Гоші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22 рік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оведення поточного ремонту медичного пункту тимчасового базування с. Тяпч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22 рік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оведення поточного ремонту Великотур’янської амбулаторії ЗПС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22 рік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Проведення поточного ремонту медичного пункту тимчасового базування с. Якубі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23 рік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70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08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11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single"/>
              </w:rPr>
              <w:t>Фінансування медичних пунктів тимчасового базування КНП «ЦПМД» ДМ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u w:val="single"/>
                <w:lang w:val="uk-UA"/>
              </w:rPr>
              <w:t>Долинська міська ра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/>
            </w:r>
          </w:p>
          <w:p>
            <w:pPr>
              <w:pStyle w:val="Docdata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2021-2024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b/>
                <w:b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2024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color w:val="000000"/>
                <w:u w:val="single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  <w:lang w:val="uk-U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color w:val="000000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3" w:hanging="0"/>
              <w:rPr/>
            </w:pPr>
            <w:r>
              <w:rPr>
                <w:rStyle w:val="Emphasis"/>
                <w:b/>
                <w:i w:val="false"/>
                <w:color w:val="000000"/>
                <w:u w:val="single"/>
                <w:lang w:val="uk-UA"/>
              </w:rPr>
              <w:t>16400,0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u w:val="single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_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400,0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500,0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color w:val="000000"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550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Створення умов для своєчасного, в повному об’ємі згідно програми медичних гарантій надання медичної допомоги в селах.</w:t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305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693">
    <w:name w:val="2693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1904">
    <w:name w:val="1904"/>
    <w:basedOn w:val="Style11"/>
    <w:qFormat/>
    <w:rPr/>
  </w:style>
  <w:style w:type="character" w:styleId="2150">
    <w:name w:val="215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2:00Z</dcterms:created>
  <dc:creator>Admin</dc:creator>
  <dc:description/>
  <dc:language>en-US</dc:language>
  <cp:lastModifiedBy>Dell-user</cp:lastModifiedBy>
  <cp:lastPrinted>2021-07-12T13:13:00Z</cp:lastPrinted>
  <dcterms:modified xsi:type="dcterms:W3CDTF">2021-12-14T07:23:00Z</dcterms:modified>
  <cp:revision>3</cp:revision>
  <dc:subject/>
  <dc:title>ЗАТВЕРЖЕНО</dc:title>
</cp:coreProperties>
</file>