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рішення міської ради</w:t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03.2021  № 205-7/2021</w:t>
      </w:r>
    </w:p>
    <w:p>
      <w:pPr>
        <w:pStyle w:val="12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12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12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Розподіл частини залишку коштів, що склався на 01 січня 2021 року</w:t>
      </w:r>
    </w:p>
    <w:p>
      <w:pPr>
        <w:pStyle w:val="12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1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грн)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74"/>
        <w:gridCol w:w="1559"/>
        <w:gridCol w:w="1559"/>
        <w:gridCol w:w="1420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ПКВ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головного розпорядника, одержувача кошт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ому числі: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оточні видат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апітальні видатк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ий фонд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399" w:firstLine="399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 353 20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 353 207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1737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грама розвитку благоустрою та інфраструктури сільських населених пунктів  Долинської територіальної громади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 353 20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 353 207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заг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 353 20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 353 207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41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0 28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 109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 176,2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1737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грама розвитку благоустрою та інфраструктури сільських населених пунктів  Долинської територіальної громади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0 60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6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176,2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01176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розвитку благоустрою та інфраструктури сільських населених пунктів  Долинської територіальної громади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/>
            </w:pPr>
            <w:r>
              <w:rPr>
                <w:b/>
                <w:sz w:val="22"/>
                <w:szCs w:val="22"/>
                <w:lang w:val="uk-UA"/>
              </w:rPr>
              <w:t>99 68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83,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правління</w:t>
            </w: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 з питань благоустрою та інфраструк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44 07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074,0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14183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розвитку благоустрою та інфраструктури сільських населених пунктів  Долинської територіальної громади на 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44 07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074,0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 спеці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 214 35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 109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8 250,3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 xml:space="preserve">       </w:t>
        <w:tab/>
        <w:t xml:space="preserve">       Світлана Демченко</w:t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sectPr>
      <w:headerReference w:type="default" r:id="rId4"/>
      <w:type w:val="nextPage"/>
      <w:pgSz w:orient="landscape" w:w="16838" w:h="11906"/>
      <w:pgMar w:left="624" w:right="624" w:gutter="0" w:header="0" w:top="158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10">
    <w:name w:val="Цитата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1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3">
    <w:name w:val="Заголовок сообщения (первый)"/>
    <w:basedOn w:val="14"/>
    <w:next w:val="14"/>
    <w:qFormat/>
    <w:pPr/>
    <w:rPr/>
  </w:style>
  <w:style w:type="paragraph" w:styleId="Style14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5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52:00Z</dcterms:created>
  <dc:creator>User</dc:creator>
  <dc:description/>
  <cp:keywords/>
  <dc:language>en-US</dc:language>
  <cp:lastModifiedBy>ДМР</cp:lastModifiedBy>
  <cp:lastPrinted>2021-03-23T13:38:00Z</cp:lastPrinted>
  <dcterms:modified xsi:type="dcterms:W3CDTF">2021-03-24T06:56:00Z</dcterms:modified>
  <cp:revision>3</cp:revision>
  <dc:subject/>
  <dc:title>Зразок</dc:title>
</cp:coreProperties>
</file>