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>Додаток 5</w:t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від 21.01.2021 № 9  </w:t>
      </w:r>
    </w:p>
    <w:p>
      <w:pPr>
        <w:pStyle w:val="Normal"/>
        <w:ind w:left="7788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ладів позашкільної осві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ІІ семестр  2020/2021 навчального 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р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линський будинок дитячої та юнацької творчості Долинської міської ради  Івано-Франків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линська Станція юних техніків Долинської міської ради  Івано-Франків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линська дитячо - юнацька спортивна школа Долинської міської ради  Івано-Франків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2:00Z</dcterms:created>
  <dc:creator>S.Sapetna</dc:creator>
  <dc:description/>
  <cp:keywords/>
  <dc:language>en-US</dc:language>
  <cp:lastModifiedBy>ДМР</cp:lastModifiedBy>
  <cp:lastPrinted>2021-01-22T11:25:00Z</cp:lastPrinted>
  <dcterms:modified xsi:type="dcterms:W3CDTF">2021-01-26T09:01:00Z</dcterms:modified>
  <cp:revision>7</cp:revision>
  <dc:subject/>
  <dc:title>ПОРЯДОК  ДЕННИЙ</dc:title>
</cp:coreProperties>
</file>