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47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694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від 21.07.2022   № 1640 -21/ 20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81"/>
        <w:gridCol w:w="1416"/>
        <w:gridCol w:w="1802"/>
        <w:gridCol w:w="1525"/>
        <w:gridCol w:w="1560"/>
        <w:gridCol w:w="789"/>
        <w:gridCol w:w="1073"/>
        <w:gridCol w:w="898"/>
        <w:gridCol w:w="142"/>
        <w:gridCol w:w="844"/>
        <w:gridCol w:w="9"/>
        <w:gridCol w:w="281"/>
        <w:gridCol w:w="175"/>
        <w:gridCol w:w="64"/>
      </w:tblGrid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позначку "Х"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  комерційне  підприємство  "Долинська багатопрофільна  лікарня" Долинської  міської ради  Івано-Франківської  області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4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уський  район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rPr>
                <w:lang w:val="uk-UA"/>
              </w:rPr>
            </w:pPr>
            <w:r>
              <w:rPr>
                <w:lang w:val="uk-UA"/>
              </w:rPr>
              <w:t>26106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державного управлінн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 здоров’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яльність в сфері охорони здоров’я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КВЕ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грн.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 працівників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8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знаходження</w:t>
            </w:r>
          </w:p>
        </w:tc>
        <w:tc>
          <w:tcPr>
            <w:tcW w:w="11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О Грицей,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1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льчишин  Ольга   Миколаїв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81"/>
        <w:gridCol w:w="1522"/>
        <w:gridCol w:w="34"/>
        <w:gridCol w:w="1394"/>
        <w:gridCol w:w="2211"/>
        <w:gridCol w:w="479"/>
        <w:gridCol w:w="1081"/>
        <w:gridCol w:w="1275"/>
        <w:gridCol w:w="1230"/>
        <w:gridCol w:w="1202"/>
      </w:tblGrid>
      <w:tr>
        <w:trPr>
          <w:trHeight w:val="210" w:hRule="atLeast"/>
        </w:trPr>
        <w:tc>
          <w:tcPr>
            <w:tcW w:w="15214" w:type="dxa"/>
            <w:gridSpan w:val="11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план на 2022 рік</w:t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показни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ого року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план поточного рок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план поточного року (зі змінами)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кварталами</w:t>
            </w:r>
          </w:p>
        </w:tc>
      </w:tr>
      <w:tr>
        <w:trPr>
          <w:trHeight w:val="75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. Фінансові  результати</w:t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і витрати від операційної  діяльності (деталізація)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2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350,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33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6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2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96,9</w:t>
            </w:r>
          </w:p>
        </w:tc>
      </w:tr>
      <w:tr>
        <w:trPr>
          <w:trHeight w:val="7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4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41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1703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004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1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9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690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2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3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53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5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84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599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 підтримки надання населенню медичних  послуг на 2021-2024ро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42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1703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924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2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9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001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2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3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53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5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84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599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 з обласного  бюджет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бвенція з  державного бюджету  на соціально- економічний розвиток  територ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бвенція з місцевого бюджету на закупівлю опорними  закладами  охорони  здоров’я послуг щодо проектування та встановлення кисневих  станцій   за  рахунок  залишку  коштів  відповідної субвенції з  державного  бюджету, що  утворився  на  початок бюджетного період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заходи за рахунок коштів резервного фонду місцевого бюджет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 господарської  діяльност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8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8,6</w:t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власних надходжень(благодійні внески ,гранти, дарунки),кошти на виконання цільових заходів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50,</w:t>
            </w:r>
            <w:r>
              <w:rPr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 ФС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1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 ДО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2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78,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7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0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1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дикаменти та перев’язувальні 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16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14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75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834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58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8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2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51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2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2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76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14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796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501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9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2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841,9</w:t>
            </w:r>
          </w:p>
        </w:tc>
      </w:tr>
      <w:tr>
        <w:trPr>
          <w:trHeight w:val="16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м'який інвентар, канцтовари, господарський інвентар, запасні  частини до транспортн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5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5</w:t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одукти харчува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програмне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</w:t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4,6</w:t>
            </w:r>
          </w:p>
        </w:tc>
      </w:tr>
      <w:tr>
        <w:trPr>
          <w:trHeight w:val="4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7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6,7</w:t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3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5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5</w:t>
            </w:r>
          </w:p>
        </w:tc>
      </w:tr>
      <w:tr>
        <w:trPr>
          <w:trHeight w:val="4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 в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6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иродній га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7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9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4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9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776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7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8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6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=59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84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470,5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96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11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4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0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91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2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0</w:t>
            </w:r>
          </w:p>
        </w:tc>
      </w:tr>
      <w:tr>
        <w:trPr>
          <w:trHeight w:val="29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відрядж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о виконанню Урядової програми "Доступні ліки" на відшкодування вартості  лікарськ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ідшкодування вартості лікарських засобів (для окремих категорій населення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-50,0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=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-12,3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=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25,5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-12,3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=13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25,7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-12,5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=13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-12,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=13,6</w:t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що  здійснюються для підтримання  об’єкта в робочому стані (проведення поточного ремонту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 витрати, у тому 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41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895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89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36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2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30,4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 програмного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телекомунікаційні 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провід програмного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трахові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лужбові відрядж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85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17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79,3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35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48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4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природній  га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операційної оренди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реалізації необоротних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 від операційної діяльності (Підписка на періодичні  видання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Елементи операційних  витрат</w:t>
            </w:r>
          </w:p>
        </w:tc>
      </w:tr>
      <w:tr>
        <w:trPr>
          <w:trHeight w:val="5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 витра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Інвестиційна  діяльність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 видатка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7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9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91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0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8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21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(виготовлення)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953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91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35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1,0</w:t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(виготовлення) інших необоротних матеріальних 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створення) нематеріальних 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5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V. Фінансова  діяльність</w:t>
            </w:r>
          </w:p>
        </w:tc>
      </w:tr>
      <w:tr>
        <w:trPr>
          <w:trHeight w:val="8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71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954,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14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4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008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90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84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330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148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61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6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008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90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84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і до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53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Додаткова  інформаці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 1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 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 1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 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 31.1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чисельність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еред працівниками за заробітною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Генеральний     директор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М.Ільчишин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а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ніціали, прізвище)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1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type w:val="nextPage"/>
      <w:pgSz w:orient="landscape" w:w="16838" w:h="11906"/>
      <w:pgMar w:left="24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1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Назва Знак"/>
    <w:qFormat/>
    <w:rPr>
      <w:b/>
      <w:bCs/>
      <w:sz w:val="28"/>
      <w:szCs w:val="24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4:00Z</dcterms:created>
  <dc:creator>Admin</dc:creator>
  <dc:description/>
  <cp:keywords/>
  <dc:language>en-US</dc:language>
  <cp:lastModifiedBy>Admin</cp:lastModifiedBy>
  <cp:lastPrinted>2022-07-06T11:08:00Z</cp:lastPrinted>
  <dcterms:modified xsi:type="dcterms:W3CDTF">2022-08-15T07:24:00Z</dcterms:modified>
  <cp:revision>3</cp:revision>
  <dc:subject/>
  <dc:title>ЗАТВЕРЖЕНО</dc:title>
</cp:coreProperties>
</file>