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м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від __ березня 202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служби</w:t>
      </w:r>
    </w:p>
    <w:p>
      <w:pPr>
        <w:pStyle w:val="Normal"/>
        <w:jc w:val="center"/>
        <w:rPr/>
      </w:pPr>
      <w:r>
        <w:rPr/>
        <w:t>охорони праці Долинської міської рад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65"/>
        <w:gridCol w:w="2550"/>
        <w:gridCol w:w="32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розді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ої особ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Курта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місь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Поп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технічного та інформаційного забезпеч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інфраструкту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Синиш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Тимофійчу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інженерно-технічного відділу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Курта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 з охорони праці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іч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на Діденк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т-консульт відділ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Лопу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ремі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ся Ко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ів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Химі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т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Луц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еїв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Тю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ньк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олон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Фед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берез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Локтіо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ин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ака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шів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Динд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пчан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Яр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івський старостинськи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Юхм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ароста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7:00Z</dcterms:created>
  <dc:creator>Користувач</dc:creator>
  <dc:description/>
  <cp:keywords/>
  <dc:language>en-US</dc:language>
  <cp:lastModifiedBy>Natalia</cp:lastModifiedBy>
  <cp:lastPrinted>2022-02-22T14:11:00Z</cp:lastPrinted>
  <dcterms:modified xsi:type="dcterms:W3CDTF">2022-02-25T11:37:00Z</dcterms:modified>
  <cp:revision>2</cp:revision>
  <dc:subject/>
  <dc:title> </dc:title>
</cp:coreProperties>
</file>