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6548944"/>
      <w:bookmarkStart w:id="1" w:name="_Hlk76548944"/>
      <w:bookmarkEnd w:id="1"/>
    </w:p>
    <w:p>
      <w:pPr>
        <w:pStyle w:val="Normal"/>
        <w:ind w:left="360" w:firstLine="11122"/>
        <w:rPr/>
      </w:pPr>
      <w:bookmarkStart w:id="2" w:name="_Hlk76548944"/>
      <w:bookmarkEnd w:id="2"/>
      <w:r>
        <w:rPr>
          <w:sz w:val="28"/>
          <w:szCs w:val="28"/>
        </w:rPr>
        <w:t>Додаток до рішення міської ради</w:t>
      </w:r>
    </w:p>
    <w:p>
      <w:pPr>
        <w:pStyle w:val="Normal"/>
        <w:ind w:left="360" w:firstLine="11122"/>
        <w:rPr>
          <w:sz w:val="28"/>
          <w:szCs w:val="28"/>
        </w:rPr>
      </w:pPr>
      <w:r>
        <w:rPr>
          <w:sz w:val="28"/>
          <w:szCs w:val="28"/>
        </w:rPr>
        <w:t>від 10.02.2022 № 1388-18/2022</w:t>
      </w:r>
    </w:p>
    <w:p>
      <w:pPr>
        <w:pStyle w:val="Normal"/>
        <w:ind w:left="360" w:firstLine="111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1276"/>
        <w:gridCol w:w="735"/>
        <w:gridCol w:w="425"/>
        <w:gridCol w:w="894"/>
        <w:gridCol w:w="565"/>
        <w:gridCol w:w="1134"/>
        <w:gridCol w:w="499"/>
        <w:gridCol w:w="709"/>
        <w:gridCol w:w="1275"/>
        <w:gridCol w:w="1134"/>
        <w:gridCol w:w="993"/>
        <w:gridCol w:w="708"/>
        <w:gridCol w:w="1701"/>
      </w:tblGrid>
      <w:tr>
        <w:trPr>
          <w:trHeight w:val="408" w:hRule="atLeast"/>
        </w:trPr>
        <w:tc>
          <w:tcPr>
            <w:tcW w:w="1601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RANGE!B15%3AR15"/>
            <w:r>
              <w:rPr>
                <w:b/>
                <w:bCs/>
                <w:sz w:val="22"/>
                <w:szCs w:val="22"/>
              </w:rPr>
              <w:t>Перелік майна, що пропонується Калуською районною державною адміністрацією  для передачі з державної у комунальну власність Долинської  ТГ</w:t>
            </w:r>
            <w:bookmarkEnd w:id="3"/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йменування, стисла характеристика та призначення  об’є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ік випуску (будівництва) чи дата придбання  (введення в експлуатацію) та виготовлюва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ин. вимір.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на наявність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ідмітка про вибуття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даними бухгалтерського облі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відомості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вентарний/ номенклатурний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одськ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спорта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існа (переоцінена)вартість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існа (переоцінена) варт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 зносу (накопиченої амортизації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 варті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к корисного використ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’ютер ( системний блок, клавіатура, миш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5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’ютер(системний блок, монітор Samsung ,клавіатура, миш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58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’ютер(системний блок, монітор Samsung, клавіатура, миш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58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H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атура оповіщення П 164-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ртелеком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атура оповіщення П 160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2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ртелеком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атура оповіщення П 160-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4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ртелеком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атура оповіщення П 160-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4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ртелеком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атура оповіщення П 160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іці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-апаратний комп'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-апаратний комп'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-апаратний комп'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2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-апаратний комп'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2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-апаратний комп'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4802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-апаратний комп'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-апаратний комп'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2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-апаратний комп'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2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-апаратний комп'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2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-апаратний комп'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2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-апаратний комп'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2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-апаратний комп'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2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-апаратний комп'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-апаратний комп'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2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-апаратний комп'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2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-апаратний комп'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2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но-апаратний комп'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2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расилівсь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2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’ю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0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’ютер в  комплект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0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 Аc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0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 на  базі Athlon A4системний б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0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95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0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0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 на  базі Athlon A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0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1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 на  базі Athlon A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 Cen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0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 Cen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0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 EPS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00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’ютер в  комплекті Dual iCort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trjetPro  М130ф      (принтер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7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а мереж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0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HP DL 360G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0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27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монтаж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та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0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лодильник Дніпро 2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90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іонер LG SO9LH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9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(на базі Pentium\MB\DDR4 4Gd\HDD 50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60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8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 по 1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473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267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0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бус I-VAN A-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0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6DA07A10C0002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5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-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0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69А0752080B19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9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9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 по 1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74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67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07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вохдвер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вохдвер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вохдвер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вохдвер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вохдвер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вохдвер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вохдвер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вохдвер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вохдвер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вохдвер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вохдвер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ля одя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ля кни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кабінет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62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6620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62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4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40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журналь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4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5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50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500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метале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500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мал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6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1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1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1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10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1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1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1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100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метале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70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з двох част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 комп’ютер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8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пристав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8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8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80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9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90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9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629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ністі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оч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 комп’ютер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ля одя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7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7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7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7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7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 комп’ютер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9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 комп’ютер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9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9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90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9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ністі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9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9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9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ьці напівм’як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5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ьці напівм’як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5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ьці напівм’як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5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ьці напівм’як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5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ьці напівм’як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5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ьці напівм’як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5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ьці напівм’як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5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ьці напівм’як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5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ьці напівм’як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5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ьці напівм’як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5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ьці напівм’як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5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ьці напівм’як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50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для нара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журналь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6180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під сей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основ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пристав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журналь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для нара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ілець напівм’я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для нара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0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очка для докумен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0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очка для докумен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00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очка для докумен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00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очка для докумен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0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очка для докумен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4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8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1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7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70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нка мебл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80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основ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0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пристав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0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 по 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03,7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0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очий проект "Реконструкція існуючого приміщення друкарні під районний архів на майдані Січових Стрільців, 3 в м. Долина Івано-Франківської області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8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атура оповіщення П 160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телеком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атура оповіщення П 160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телеком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рювальний інвес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 зварюваль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м для лічильника газ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еорегістра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еокам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еокам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еокам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еокам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ON  (охоронна сигналізаці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мулятор (охоронної сигналізації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іатори чугунні (ребра)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іза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електрич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іл для засідань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яний лічиль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ідрофер  24 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ізатор ГС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чор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чор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чор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чор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чор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чор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чор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чор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чор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чор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чор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чор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сі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сі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сі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сі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сі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сі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сі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сі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осві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однотумб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однотумб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роб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журналь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журналь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пристав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під телеф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під в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ісло півм’я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ісло півм’я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ісло півм’я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ісло півм’я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ісло півм’я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ісло півм’я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ісло півм’я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ісло півм’я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700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(зелені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(зелені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(зелені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(зелені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(зелені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(зелені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леф. Panas KX-TS2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70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відді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ісло м’яке поворот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ісло м’яке поворот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ісло м’яке поворот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татор  мереже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кулято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кулятор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інка  Вікторія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кулято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іл  однотумбов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іл  комп’ютер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іл  комп’ютер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 CEN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кулято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кулято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 двотумб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 двотумб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 двотумб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 двотумб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 двотумбови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5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Asus YS 197 DETE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5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jet P1020 прин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 ДП 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ш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Samsung 172 B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ка Havs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ка Havs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віа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віа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 на  докумен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 на  докумен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 для одя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фа  для  документі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великий з кришко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приставний  мет осн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БЖ   уп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БЖ   уп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ф пристар Cen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7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 по 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58,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8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71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 по додат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084,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0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096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987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6804"/>
        <w:rPr>
          <w:sz w:val="2"/>
          <w:szCs w:val="16"/>
        </w:rPr>
      </w:pPr>
      <w:r>
        <w:rPr>
          <w:sz w:val="2"/>
          <w:szCs w:val="16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Docdata">
    <w:name w:val="docdata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3:00Z</dcterms:created>
  <dc:creator>Goshylyk</dc:creator>
  <dc:description/>
  <dc:language>en-US</dc:language>
  <cp:lastModifiedBy>Admin</cp:lastModifiedBy>
  <cp:lastPrinted>2022-02-14T16:29:00Z</cp:lastPrinted>
  <dcterms:modified xsi:type="dcterms:W3CDTF">2022-02-16T13:13:00Z</dcterms:modified>
  <cp:revision>4</cp:revision>
  <dc:subject/>
  <dc:title/>
</cp:coreProperties>
</file>