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2"/>
        <w:rPr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</w:t>
      </w:r>
      <w:r>
        <w:rPr>
          <w:caps/>
          <w:sz w:val="28"/>
          <w:szCs w:val="28"/>
        </w:rPr>
        <w:t>Затверджено:</w:t>
      </w:r>
    </w:p>
    <w:p>
      <w:pPr>
        <w:pStyle w:val="Normal"/>
        <w:ind w:left="4500" w:firstLine="1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ind w:left="4500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ід 17.02.2022 № 1404-19/2022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мунального закладу «</w:t>
      </w:r>
      <w:r>
        <w:rPr>
          <w:rFonts w:cs="Times New Roman" w:ascii="Times New Roman" w:hAnsi="Times New Roman"/>
          <w:b/>
          <w:sz w:val="28"/>
          <w:szCs w:val="28"/>
        </w:rPr>
        <w:t>Центр культури і мистецт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нської міської ради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"/>
        <w:gridCol w:w="6247"/>
        <w:gridCol w:w="2859"/>
      </w:tblGrid>
      <w:tr>
        <w:trPr>
          <w:trHeight w:val="63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. одиниць</w:t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іністрація К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центру  культури і  мистец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 директора ЦК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женер з охорони прац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женер-Програміст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ій  автобу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ідний бухгалт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тодичний  відді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– Головний режис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ідний  методи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 по  жанр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  оформлюва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тор  культурно-дозвіллєвої діяльност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родні  аматорські  колектив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гурту «Долинські  музик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А танцю «Весел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оркестру народних інструменті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ЗАА танцю «Джерельц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капели «Верхови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ЗАА танцю «Натхненн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театр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чол. вокальн. ансамблю «Байрак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зразкового дитячого духового ко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ЗАА танцю «Бойківчан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ансамблю «Народні музик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. одиниць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зразкового колективу «Діти світ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вокального ансамблю «Відгомін Бескидів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гурту «Контраст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танцювального колектив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хорового колективу села Велика Тур’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чоловічого вокального колективу села Велика Тур’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колективу села Гери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колективу села Княжолу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 НА колективу села Нович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ерівник НА вокального ансамблю «Кремінь»   клубу села Гоші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+1=17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осподарський відді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ідувач господарським відділ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техні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2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биральники </w:t>
            </w:r>
            <w:r>
              <w:rPr>
                <w:bCs/>
                <w:sz w:val="28"/>
                <w:szCs w:val="28"/>
              </w:rPr>
              <w:t>закладів культур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5</w:t>
            </w:r>
          </w:p>
        </w:tc>
      </w:tr>
      <w:tr>
        <w:trPr>
          <w:trHeight w:val="39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іт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 базового Б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палювачі та оператори котелень сільських  закладів культу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,5</w:t>
            </w:r>
            <w:r>
              <w:rPr>
                <w:b/>
                <w:bCs/>
                <w:sz w:val="28"/>
                <w:szCs w:val="28"/>
              </w:rPr>
              <w:t xml:space="preserve"> – 6,0=19,5</w:t>
            </w:r>
          </w:p>
        </w:tc>
      </w:tr>
      <w:tr>
        <w:trPr>
          <w:trHeight w:val="51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51,5</w:t>
            </w:r>
            <w:r>
              <w:rPr>
                <w:b/>
                <w:bCs/>
                <w:sz w:val="28"/>
                <w:szCs w:val="28"/>
              </w:rPr>
              <w:t xml:space="preserve"> – 6=45,5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клади культур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базового Будинку культу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іського Б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НД «Просвіт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ільського будинку культу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ідувач сільського клуб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ій керівник сільського клуб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ій  керівник міського та базового будинку  культу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. одиниць</w:t>
            </w:r>
          </w:p>
        </w:tc>
      </w:tr>
      <w:tr>
        <w:trPr>
          <w:trHeight w:val="43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нтмейст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bookmarkStart w:id="0" w:name="_GoBack"/>
            <w:bookmarkEnd w:id="0"/>
          </w:p>
        </w:tc>
      </w:tr>
      <w:tr>
        <w:trPr>
          <w:trHeight w:val="441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ир - контрол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5</w:t>
            </w:r>
          </w:p>
        </w:tc>
      </w:tr>
      <w:tr>
        <w:trPr>
          <w:trHeight w:val="3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1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5=106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5:00Z</dcterms:created>
  <dc:creator>Admin</dc:creator>
  <dc:description/>
  <dc:language>en-US</dc:language>
  <cp:lastModifiedBy>Admin</cp:lastModifiedBy>
  <cp:lastPrinted>2021-02-19T09:54:00Z</cp:lastPrinted>
  <dcterms:modified xsi:type="dcterms:W3CDTF">2022-02-25T14:25:00Z</dcterms:modified>
  <cp:revision>2</cp:revision>
  <dc:subject/>
  <dc:title>УКРАЇНА</dc:title>
</cp:coreProperties>
</file>