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до розпорядження міського голови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 xml:space="preserve">від 14.09.2020 №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851"/>
        <w:gridCol w:w="1134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Оцінювання організації та діяльност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При відповіді «НІ» – виставляється оцінка 0. При відповіді «ТАК» якщо в питанні є варіативність – необхідно визначити пропорційну оці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М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Організація роботи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 балів можли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1.</w:t>
            </w:r>
            <w:r>
              <w:rPr>
                <w:sz w:val="24"/>
                <w:szCs w:val="24"/>
                <w:lang w:val="uk-UA"/>
              </w:rPr>
              <w:t xml:space="preserve"> Затверджено перелік адміністративних послуг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2.</w:t>
            </w:r>
            <w:r>
              <w:rPr>
                <w:sz w:val="24"/>
                <w:szCs w:val="24"/>
                <w:lang w:val="uk-UA"/>
              </w:rPr>
              <w:t xml:space="preserve"> Повнота (достатність) переліку адмінпослуг для ЦН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20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u w:val="single"/>
                <w:lang w:val="uk-UA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наявності у цьому переліку послуг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воли / декларації у сфері будівництв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господарювання юридичних осіб, ФОП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прав на нерухоміст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місця проживанн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«внутрішніми» паспортами (паперовими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із «закордонними» паспортами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із ID-карткам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у земельній сфері (видача відомостей з ДЗК та реєстрація земельних ділянок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послуги (субсидії, допомоги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сійні послуг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реєстрації актів цивільного стан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видачі посвідчень воді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0" w:firstLine="13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з реєстрації транспортних засобі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3.</w:t>
            </w:r>
            <w:r>
              <w:rPr>
                <w:sz w:val="24"/>
                <w:szCs w:val="24"/>
                <w:lang w:val="uk-UA"/>
              </w:rPr>
              <w:t xml:space="preserve"> Затверджено Положення про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4.</w:t>
            </w:r>
            <w:r>
              <w:rPr>
                <w:sz w:val="24"/>
                <w:szCs w:val="24"/>
                <w:lang w:val="uk-UA"/>
              </w:rPr>
              <w:t xml:space="preserve"> Затверджено регламент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5.</w:t>
            </w:r>
            <w:r>
              <w:rPr>
                <w:sz w:val="24"/>
                <w:szCs w:val="24"/>
                <w:lang w:val="uk-UA"/>
              </w:rPr>
              <w:t xml:space="preserve"> Затверджено інформаційні картки (далі – ІК) адміністративних послуг (</w:t>
            </w:r>
            <w:r>
              <w:rPr>
                <w:i/>
                <w:sz w:val="24"/>
                <w:szCs w:val="24"/>
                <w:lang w:val="uk-UA"/>
              </w:rPr>
              <w:t>оцінка якості карток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інформаційні картки на усі адміністративні послуги – виставляється 5 балів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у цих ІК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12" w:firstLine="36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ї про ЦНАП (місцезнаходження, режим роботи, телефон, адреса електронної пошти та веб-сайту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ого переліку документ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12" w:firstLine="36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ї щодо оплат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6.</w:t>
            </w:r>
            <w:r>
              <w:rPr>
                <w:sz w:val="24"/>
                <w:szCs w:val="24"/>
                <w:lang w:val="uk-UA"/>
              </w:rPr>
              <w:t xml:space="preserve"> Затверджено технологічні картки (далі – ТК) адміністратив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технологічні картки на усі послуги – виставляється 5 балів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у цих ТК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ітких і зрозумілих етапів опрацювання справи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тких і зрозумілих строків опрацювання справи з надання адмінпослуг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проведення у результаті розробки ТК раціоналізації процедури (скорочення загальних термінів опрацювання справи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7.</w:t>
            </w:r>
            <w:r>
              <w:rPr>
                <w:sz w:val="24"/>
                <w:szCs w:val="24"/>
                <w:lang w:val="uk-UA"/>
              </w:rPr>
              <w:t xml:space="preserve"> Прийом суб’єктів звернення щодо послуг органів влади, переданих до компетенції ЦНАП, здійснюється тільки в ЦН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.8. </w:t>
            </w:r>
            <w:r>
              <w:rPr>
                <w:sz w:val="24"/>
                <w:szCs w:val="24"/>
                <w:lang w:val="uk-UA"/>
              </w:rPr>
              <w:t>Графік роботи ЦНАП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8.1.</w:t>
            </w:r>
            <w:r>
              <w:rPr>
                <w:sz w:val="24"/>
                <w:szCs w:val="24"/>
                <w:lang w:val="uk-UA"/>
              </w:rPr>
              <w:t xml:space="preserve"> Згідно з вимогами Закон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 7 годин в ден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днів на тиждень для обласних центрів, та у м. Києві (5 днів для інших ЦНАП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перерви на обі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ень на тиждень – до 20: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8.2</w:t>
            </w:r>
            <w:r>
              <w:rPr>
                <w:sz w:val="24"/>
                <w:szCs w:val="24"/>
                <w:lang w:val="uk-UA"/>
              </w:rPr>
              <w:t>. Додаткові години прийому (понад норматив, визначений Законом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на додаткова година – по 1 балу. Максимум –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.9.</w:t>
            </w:r>
            <w:r>
              <w:rPr>
                <w:sz w:val="24"/>
                <w:szCs w:val="24"/>
                <w:lang w:val="uk-UA"/>
              </w:rPr>
              <w:t xml:space="preserve"> Наявність веб-сайту чи Порталу ЦНАП (з передбаченою законом інформацією) (</w:t>
            </w:r>
            <w:r>
              <w:rPr>
                <w:i/>
                <w:sz w:val="24"/>
                <w:szCs w:val="24"/>
                <w:lang w:val="uk-UA"/>
              </w:rPr>
              <w:t>змістов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оцінка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наявності на цьому електронному ресурсі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12" w:firstLine="360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овірної й чіткої інформації щодо режиму роботи ЦНАП, його місцезнаходження, довідкового телефону (телефонів), факсу й електронної пошти, доїзд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12" w:firstLine="360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ого переліку послуг та інформаційних карток на кожну послуг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12" w:firstLine="360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ручність пошуку й розташування матеріал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12" w:firstLine="360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чки новин про новації у ЦНАП, законодавстві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0.</w:t>
            </w:r>
            <w:r>
              <w:rPr>
                <w:sz w:val="24"/>
                <w:szCs w:val="24"/>
                <w:lang w:val="uk-UA"/>
              </w:rPr>
              <w:t xml:space="preserve"> Надається консультаційна інформація про послуги – </w:t>
            </w:r>
            <w:r>
              <w:rPr>
                <w:i/>
                <w:sz w:val="24"/>
                <w:szCs w:val="24"/>
                <w:lang w:val="uk-UA"/>
              </w:rPr>
              <w:t xml:space="preserve">(підкреслити і оцінити). </w:t>
            </w:r>
            <w:r>
              <w:rPr>
                <w:sz w:val="24"/>
                <w:szCs w:val="24"/>
                <w:lang w:val="uk-UA"/>
              </w:rPr>
              <w:t>Максимум – 20 бал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телеф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електронною поштою (в т. ч. особистий кабінет), через Скайп, Фейсбук, мобільні додатки тощо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i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.11. </w:t>
            </w:r>
            <w:r>
              <w:rPr>
                <w:sz w:val="24"/>
                <w:szCs w:val="24"/>
                <w:lang w:val="uk-UA"/>
              </w:rPr>
              <w:t>Заповнення формулярів (заяв) здійснюється виключно персоналом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Місце знаходження ЦНАП, вимоги до приміщення та його облаштування, інші зручності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20 балів можливо (</w:t>
            </w:r>
            <w:r>
              <w:rPr>
                <w:i/>
                <w:sz w:val="24"/>
                <w:szCs w:val="24"/>
                <w:lang w:val="uk-UA"/>
              </w:rPr>
              <w:t>без урахування балів за територіальні філії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2.1.</w:t>
            </w:r>
            <w:r>
              <w:rPr>
                <w:iCs/>
                <w:sz w:val="24"/>
                <w:szCs w:val="24"/>
                <w:lang w:val="uk-UA"/>
              </w:rPr>
              <w:t xml:space="preserve"> Основний офіс – територіальна доступність: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езручне розташування ЦНАП (у віддаленому для більшості мешканців районі) – 0 балів.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птимальне розташування ЦНАП – у зручному для добирання місці, належна транспортна інфраструктура –максимальна оцінка 20 балів.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міжні стани (ситуації) оцінюються пропорцій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.2.</w:t>
            </w:r>
            <w:r>
              <w:rPr>
                <w:iCs/>
                <w:sz w:val="24"/>
                <w:szCs w:val="24"/>
                <w:lang w:val="uk-UA"/>
              </w:rPr>
              <w:t xml:space="preserve"> Відкрито територіальні філії (або віддалені робочі місця) – якщо так, то їх кількість </w:t>
            </w:r>
            <w:r>
              <w:rPr>
                <w:i/>
                <w:iCs/>
                <w:sz w:val="24"/>
                <w:szCs w:val="24"/>
                <w:lang w:val="uk-UA"/>
              </w:rPr>
              <w:t>(важливо для міст і районів з населенням більше 100-120 тис. осіб)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д територіальною філією ЦНАП розуміється окремий (додатковий) офіс (приміщення чи його частина), у якому мешканець міста та/або району може отримати такий же набір адмінпослуг як і в основному офісі (або майже повний набір послуг) з дотриманням загальних вимог до ЦНАП.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е можуть вважатися територіальними філіями ЦНАП та віддаленими робочими місцями – офіс або робочі місця, як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безпечують надання іншого (відмінного більше ніж на 70 %) переліку послуг, аніж головний офі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дійснюють лише функції інформування та консультування й не передбачають можливості подання заяви на отримання адмінпослуги і отримання результатів.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 кожну філію виставляється по 20 балів.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 кожне віддалене робоче місце по 10 бал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3.</w:t>
            </w:r>
            <w:r>
              <w:rPr>
                <w:sz w:val="24"/>
                <w:szCs w:val="24"/>
                <w:lang w:val="uk-UA"/>
              </w:rPr>
              <w:t xml:space="preserve"> 1-ий та (за потреби) – додатково 2-ий поверх </w:t>
            </w:r>
            <w:r>
              <w:rPr>
                <w:i/>
                <w:sz w:val="24"/>
                <w:szCs w:val="24"/>
                <w:lang w:val="uk-UA"/>
              </w:rPr>
              <w:t>(вказати повер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08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4.</w:t>
            </w:r>
            <w:r>
              <w:rPr>
                <w:sz w:val="24"/>
                <w:szCs w:val="24"/>
                <w:lang w:val="uk-UA"/>
              </w:rPr>
              <w:t xml:space="preserve"> Організація робочого простору </w:t>
            </w:r>
            <w:r>
              <w:rPr>
                <w:i/>
                <w:sz w:val="24"/>
                <w:szCs w:val="24"/>
                <w:lang w:val="uk-UA"/>
              </w:rPr>
              <w:t>(«відкритий простір»</w:t>
            </w:r>
            <w:r>
              <w:rPr>
                <w:sz w:val="24"/>
                <w:szCs w:val="24"/>
                <w:lang w:val="uk-UA"/>
              </w:rPr>
              <w:t xml:space="preserve"> / </w:t>
            </w:r>
            <w:r>
              <w:rPr>
                <w:i/>
                <w:sz w:val="24"/>
                <w:szCs w:val="24"/>
                <w:lang w:val="uk-UA"/>
              </w:rPr>
              <w:t>некабінетна 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5.</w:t>
            </w:r>
            <w:r>
              <w:rPr>
                <w:sz w:val="24"/>
                <w:szCs w:val="24"/>
                <w:lang w:val="uk-UA"/>
              </w:rPr>
              <w:t xml:space="preserve"> Зонування приміщення (сектори інформування та очікування; сектор обслугов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6.</w:t>
            </w:r>
            <w:r>
              <w:rPr>
                <w:sz w:val="24"/>
                <w:szCs w:val="24"/>
                <w:lang w:val="uk-UA"/>
              </w:rPr>
              <w:t xml:space="preserve"> Достатність площі (для робочих місць, для відвідувачі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істю незадовільні умови – 0 балі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мально задовільні – 5 балі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0" w:firstLine="372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о комфортні – 30 балі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іжні стани оцінюються пропорційно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ими показниками для оцінювання є наявність на кожне робоче місце (включно з місцями для відвідувачів цього робочого місця)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 6-7 м кв. – 10 балів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 9 м кв. – 15 балів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 12 м кв. – 20 балів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i/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наявності у секторі очікування достатньої площі для розташування відвідувачів, зокрема й тих що очікують у черзі – додатково 10 балів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7.</w:t>
            </w:r>
            <w:r>
              <w:rPr>
                <w:sz w:val="24"/>
                <w:szCs w:val="24"/>
                <w:lang w:val="uk-UA"/>
              </w:rPr>
              <w:t xml:space="preserve"> Достатність облаштування (меблі, комп’ютери, локальна мережа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8.</w:t>
            </w:r>
            <w:r>
              <w:rPr>
                <w:sz w:val="24"/>
                <w:szCs w:val="24"/>
                <w:lang w:val="uk-UA"/>
              </w:rPr>
              <w:t xml:space="preserve"> Наявність інформаційно-консультаційного пункту </w:t>
            </w:r>
            <w:r>
              <w:rPr>
                <w:i/>
                <w:sz w:val="24"/>
                <w:szCs w:val="24"/>
                <w:lang w:val="uk-UA"/>
              </w:rPr>
              <w:t xml:space="preserve">/ </w:t>
            </w:r>
            <w:r>
              <w:rPr>
                <w:sz w:val="24"/>
                <w:szCs w:val="24"/>
                <w:lang w:val="uk-UA"/>
              </w:rPr>
              <w:t>рецепції</w:t>
            </w:r>
            <w:r>
              <w:rPr>
                <w:i/>
                <w:sz w:val="24"/>
                <w:szCs w:val="24"/>
                <w:lang w:val="uk-UA"/>
              </w:rPr>
              <w:t xml:space="preserve"> (важливо для ЦНАП великих міст / районів </w:t>
            </w:r>
            <w:r>
              <w:rPr>
                <w:i/>
                <w:iCs/>
                <w:sz w:val="24"/>
                <w:szCs w:val="24"/>
                <w:lang w:val="uk-UA"/>
              </w:rPr>
              <w:t>з населенням більше 1</w:t>
            </w:r>
            <w:r>
              <w:rPr>
                <w:i/>
                <w:sz w:val="24"/>
                <w:szCs w:val="24"/>
                <w:lang w:val="uk-UA"/>
              </w:rPr>
              <w:t>00 тис. осі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9</w:t>
            </w:r>
            <w:r>
              <w:rPr>
                <w:sz w:val="24"/>
                <w:szCs w:val="24"/>
                <w:lang w:val="uk-UA"/>
              </w:rPr>
              <w:t>. Наявні стенди з необхідною інформацією про послуги відповідно до закону: інформаційні картки, зразки заповнення документі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льному доступі актуальні інформаційні картк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ки заповнення основних документ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учне розташування стендів й інформаційних матеріалів (біля місця заповнення документів ) та за особливо якісний дизайн і наповнення стенд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.10.</w:t>
            </w:r>
            <w:r>
              <w:rPr>
                <w:sz w:val="24"/>
                <w:szCs w:val="24"/>
                <w:lang w:val="uk-UA"/>
              </w:rPr>
              <w:t xml:space="preserve"> Є друкована продукція про послуги (буклети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.11.</w:t>
            </w:r>
            <w:r>
              <w:rPr>
                <w:sz w:val="24"/>
                <w:szCs w:val="24"/>
                <w:lang w:val="uk-UA"/>
              </w:rPr>
              <w:t xml:space="preserve"> Є інформаційні кіоски (термінали) з можливістю ознайомлення з інформацією про послуги, які надаються у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.12.</w:t>
            </w:r>
            <w:r>
              <w:rPr>
                <w:sz w:val="24"/>
                <w:szCs w:val="24"/>
                <w:lang w:val="uk-UA"/>
              </w:rPr>
              <w:t xml:space="preserve"> Встановлена та використовується автоматизована система керування черго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13.</w:t>
            </w:r>
            <w:r>
              <w:rPr>
                <w:sz w:val="24"/>
                <w:szCs w:val="24"/>
                <w:lang w:val="uk-UA"/>
              </w:rPr>
              <w:t xml:space="preserve"> Робоче місце, орієнтоване на замовника (2 стільці для відвідувачів, можливість розкласти власні документи тощ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стільці відвідувачам біля робочих місц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i/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 місце для розміщення відвідувачем власних документів на місці прийому, наявність ручк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.14.</w:t>
            </w:r>
            <w:r>
              <w:rPr>
                <w:sz w:val="24"/>
                <w:szCs w:val="24"/>
                <w:lang w:val="uk-UA"/>
              </w:rPr>
              <w:t xml:space="preserve"> Доступність формулярів, бланків (у друкованій та/або електронній форм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.15.</w:t>
            </w:r>
            <w:r>
              <w:rPr>
                <w:sz w:val="24"/>
                <w:szCs w:val="24"/>
                <w:lang w:val="uk-UA"/>
              </w:rPr>
              <w:t xml:space="preserve"> Кімната особистої гігієни для відвід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16.</w:t>
            </w:r>
            <w:r>
              <w:rPr>
                <w:sz w:val="24"/>
                <w:szCs w:val="24"/>
                <w:lang w:val="uk-UA"/>
              </w:rPr>
              <w:t xml:space="preserve"> Умови для осіб з обмеженими фізичними можливостями </w:t>
            </w:r>
            <w:r>
              <w:rPr>
                <w:i/>
                <w:sz w:val="24"/>
                <w:szCs w:val="24"/>
                <w:lang w:val="uk-UA"/>
              </w:rPr>
              <w:t>(підкреслити й оцінити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дус або кнопка виклику або ліф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тосована кімната особистої гігієн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.17.</w:t>
            </w:r>
            <w:r>
              <w:rPr>
                <w:sz w:val="24"/>
                <w:szCs w:val="24"/>
                <w:lang w:val="uk-UA"/>
              </w:rPr>
              <w:t xml:space="preserve"> Умови для відвідувачів з дітьми (місця для дітей / дитячий куточ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18</w:t>
            </w:r>
            <w:r>
              <w:rPr>
                <w:sz w:val="24"/>
                <w:szCs w:val="24"/>
                <w:lang w:val="uk-UA"/>
              </w:rPr>
              <w:t xml:space="preserve">. Надаються супутні послуги </w:t>
            </w:r>
            <w:r>
              <w:rPr>
                <w:i/>
                <w:sz w:val="24"/>
                <w:szCs w:val="24"/>
                <w:lang w:val="uk-UA"/>
              </w:rPr>
              <w:t>(оцінити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1. каса (банківське відділення) або термінал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2. ксерок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3. Інтернет (доступ Wi-Fi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4. вільний комп’ютер з доступом до Інтернет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5. фото на документ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.19. </w:t>
            </w:r>
            <w:r>
              <w:rPr>
                <w:sz w:val="24"/>
                <w:szCs w:val="24"/>
                <w:lang w:val="uk-UA"/>
              </w:rPr>
              <w:t>Наявність місць для паркування транспортних засобів відвідувачів, у т. ч. велопар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.20. </w:t>
            </w:r>
            <w:r>
              <w:rPr>
                <w:sz w:val="24"/>
                <w:szCs w:val="24"/>
                <w:lang w:val="uk-UA"/>
              </w:rPr>
              <w:t>Якість візуалізації (вказівники тощо) (</w:t>
            </w:r>
            <w:r>
              <w:rPr>
                <w:i/>
                <w:sz w:val="24"/>
                <w:szCs w:val="24"/>
                <w:lang w:val="uk-UA"/>
              </w:rPr>
              <w:t>змістов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оцінка експерта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ізуалізації у приміщенні (вказівники, стрілки, табло тощо) – 5 балів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 якісна візуалізація (використання великих написів, спеціальної фарби, підсвітки, електронні табло) –5 балів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720" w:hanging="720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сон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 балів можли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1.</w:t>
            </w:r>
            <w:r>
              <w:rPr>
                <w:bCs/>
                <w:sz w:val="24"/>
                <w:szCs w:val="24"/>
                <w:lang w:val="uk-UA"/>
              </w:rPr>
              <w:t xml:space="preserve"> Призначено / визначено керівника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2.</w:t>
            </w:r>
            <w:r>
              <w:rPr>
                <w:bCs/>
                <w:sz w:val="24"/>
                <w:szCs w:val="24"/>
                <w:lang w:val="uk-UA"/>
              </w:rPr>
              <w:t xml:space="preserve"> Проведено розрахунок кількісних потреб у персоналі (адміністраторах) та затверджено відповідний штатний роз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.3. </w:t>
            </w:r>
            <w:r>
              <w:rPr>
                <w:bCs/>
                <w:sz w:val="24"/>
                <w:szCs w:val="24"/>
                <w:lang w:val="uk-UA"/>
              </w:rPr>
              <w:t>Призначено адміністраторів ЦНАП відповідно до штатного розпису.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й оцінюється виходячи з наявності вакансій.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ризначені усі адміністратори – щонайменше 30 балів.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овне укомплектування штату (наявність вакансій понад 3 місяці) оцінюється пропорційно (наприклад, укомплектованість до 50% від запитуваного розрахунку оцінюється не більше, ніж у 10 балів; від 50% до 65% – у 15 балів; від 65 до 80% – у 20 балів; від 80 до 95% – у 25 балів, понад 95% – може бути оцінено у 30 балів). Максимальна оцінка 30 бал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.4. </w:t>
            </w:r>
            <w:r>
              <w:rPr>
                <w:bCs/>
                <w:sz w:val="24"/>
                <w:szCs w:val="24"/>
                <w:lang w:val="uk-UA"/>
              </w:rPr>
              <w:t>Навантаження на одного адміністратора (кількість відвідувачів / суб’єктів звернень протягом дня / в середньом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нше 10 відвідувач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-15 відвідувач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-20 відвідувач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-25 відвідувач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-30 відвідувачів і більш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 – 50 бал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5.</w:t>
            </w:r>
            <w:r>
              <w:rPr>
                <w:bCs/>
                <w:sz w:val="24"/>
                <w:szCs w:val="24"/>
                <w:lang w:val="uk-UA"/>
              </w:rPr>
              <w:t xml:space="preserve"> Є план підготовки та підвищення кваліфікації персоналу щодо фахової та психологічної пі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6.</w:t>
            </w:r>
            <w:r>
              <w:rPr>
                <w:bCs/>
                <w:sz w:val="24"/>
                <w:szCs w:val="24"/>
                <w:lang w:val="uk-UA"/>
              </w:rPr>
              <w:t xml:space="preserve"> Проводяться заходи з підвищення кваліфікації персоналу </w:t>
            </w:r>
            <w:r>
              <w:rPr>
                <w:i/>
                <w:sz w:val="24"/>
                <w:szCs w:val="24"/>
                <w:lang w:val="uk-UA"/>
              </w:rPr>
              <w:t>(вказати кількість проведених заходів)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хоча б 2 заходів (тренінги, семінари-тренінги) протягом останнього півріччя – 5 балів. Інформація про проведені заходи має бути підтверджена документом або відображена у звіті зі слів представника ЦНАП (із зазначенням дати проведення і теми заходу)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жні 2 додаткові заходи – по 5 балі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постійних заходів (мін. 1 раз на місяць) –максимальна оцінка – 2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.7. </w:t>
            </w:r>
            <w:r>
              <w:rPr>
                <w:sz w:val="24"/>
                <w:szCs w:val="24"/>
                <w:lang w:val="uk-UA"/>
              </w:rPr>
              <w:t>Чистота та охайність робочих місць, зовнішній вигляд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720" w:hanging="720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бота бек-офісу (організація надання послуг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5 балів можливо</w:t>
            </w:r>
          </w:p>
        </w:tc>
      </w:tr>
      <w:tr>
        <w:trPr>
          <w:trHeight w:val="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4.1.</w:t>
            </w:r>
            <w:r>
              <w:rPr>
                <w:sz w:val="24"/>
                <w:szCs w:val="24"/>
                <w:lang w:val="uk-UA"/>
              </w:rPr>
              <w:t xml:space="preserve"> Взаємодія органів влади відбувається шлях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і документів в паперовому вигляді або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ваджено електронний документообіг </w:t>
            </w:r>
            <w:r>
              <w:rPr>
                <w:i/>
                <w:sz w:val="24"/>
                <w:szCs w:val="24"/>
                <w:lang w:val="uk-UA"/>
              </w:rPr>
              <w:t>(підкреслити одне і оцінити його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НАП + органи влад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 – 30 бал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.</w:t>
            </w:r>
            <w:r>
              <w:rPr>
                <w:sz w:val="24"/>
                <w:szCs w:val="24"/>
                <w:lang w:val="uk-UA"/>
              </w:rPr>
              <w:t xml:space="preserve"> Доступ до інформаційних баз даних органів влади, які надають послуги через ЦНАП </w:t>
            </w:r>
            <w:r>
              <w:rPr>
                <w:i/>
                <w:sz w:val="24"/>
                <w:szCs w:val="24"/>
                <w:lang w:val="uk-UA"/>
              </w:rPr>
              <w:t>(підкреслити одне й оціни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аперовий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лектронний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змішаний (залежно від суб’єктів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 – 30 бал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3.</w:t>
            </w:r>
            <w:r>
              <w:rPr>
                <w:sz w:val="24"/>
                <w:szCs w:val="24"/>
                <w:lang w:val="uk-UA"/>
              </w:rPr>
              <w:t xml:space="preserve"> Здійснюється контроль стану надання послуги (щодо термінів згідно ТК) </w:t>
            </w:r>
            <w:r>
              <w:rPr>
                <w:i/>
                <w:sz w:val="24"/>
                <w:szCs w:val="24"/>
                <w:lang w:val="uk-UA"/>
              </w:rPr>
              <w:t>(зазначити ким – адміністратори, керівник ЦНАП,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.4</w:t>
            </w:r>
            <w:r>
              <w:rPr>
                <w:sz w:val="24"/>
                <w:szCs w:val="24"/>
                <w:lang w:val="uk-UA"/>
              </w:rPr>
              <w:t>. Є можливість попереднього запису на прийом (телефон / на веб-сайті ЦНАП через Інтернет / через термінал електронної черги або інфом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4.5.</w:t>
            </w:r>
            <w:r>
              <w:rPr>
                <w:sz w:val="24"/>
                <w:szCs w:val="24"/>
                <w:lang w:val="uk-UA"/>
              </w:rPr>
              <w:t xml:space="preserve"> Заявник інформується про готовність відповіді / результату </w:t>
            </w:r>
            <w:r>
              <w:rPr>
                <w:i/>
                <w:sz w:val="24"/>
                <w:szCs w:val="24"/>
                <w:lang w:val="uk-UA"/>
              </w:rPr>
              <w:t>(телефоном, SMS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6.</w:t>
            </w:r>
            <w:r>
              <w:rPr>
                <w:sz w:val="24"/>
                <w:szCs w:val="24"/>
                <w:lang w:val="uk-UA"/>
              </w:rPr>
              <w:t xml:space="preserve"> Час очікування в черзі (середній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 хвилин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 хвилин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хвилин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хвилин і більш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на основі даних системи керування чергою або особиста оцінка експерта) </w:t>
            </w:r>
            <w:r>
              <w:rPr>
                <w:sz w:val="24"/>
                <w:szCs w:val="24"/>
                <w:lang w:val="uk-UA"/>
              </w:rPr>
              <w:t>Максимальна оцінка – 30 бал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.7.</w:t>
            </w:r>
            <w:r>
              <w:rPr>
                <w:sz w:val="24"/>
                <w:szCs w:val="24"/>
                <w:lang w:val="uk-UA"/>
              </w:rPr>
              <w:t xml:space="preserve"> Своєчасність надання послуг (період – від кварталу до рок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отермінованих справ не більше 5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отерімнованих справ не більше 10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i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отермінованих справ більше 20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i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підтверджується довідково-аналітичним документом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 – 30 бал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74" w:leader="none"/>
          <w:tab w:val="left" w:pos="8352" w:leader="none"/>
          <w:tab w:val="left" w:pos="9125" w:leader="none"/>
        </w:tabs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 інформаці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851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Аналіз діяльност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балів можливо</w:t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1</w:t>
            </w:r>
            <w:r>
              <w:rPr>
                <w:sz w:val="24"/>
                <w:szCs w:val="24"/>
                <w:lang w:val="uk-UA"/>
              </w:rPr>
              <w:t xml:space="preserve">. Чи проводиться аналіз щодо кількості відвідувачів протягом дня (місяця, кварталу, року), які звертаються </w:t>
            </w:r>
            <w:r>
              <w:rPr>
                <w:i/>
                <w:sz w:val="24"/>
                <w:szCs w:val="24"/>
                <w:lang w:val="uk-UA"/>
              </w:rPr>
              <w:t>(підтвердити докумен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на прийом документів / видачу документ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 консультаціям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 – 20 бал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2.</w:t>
            </w:r>
            <w:r>
              <w:rPr>
                <w:sz w:val="24"/>
                <w:szCs w:val="24"/>
                <w:lang w:val="uk-UA"/>
              </w:rPr>
              <w:t xml:space="preserve"> Чи наявний перелік власних вимог щодо якості надання адмінпослуг </w:t>
            </w:r>
            <w:r>
              <w:rPr>
                <w:i/>
                <w:sz w:val="24"/>
                <w:szCs w:val="24"/>
                <w:lang w:val="uk-UA"/>
              </w:rPr>
              <w:t>(підкреслити і оціни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максимального часу очікування у черзі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часу обслуговуванн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3) інше (</w:t>
            </w:r>
            <w:r>
              <w:rPr>
                <w:i/>
                <w:sz w:val="24"/>
                <w:szCs w:val="24"/>
                <w:lang w:val="uk-UA"/>
              </w:rPr>
              <w:t>вказати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 – 20 балі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5.3.</w:t>
            </w:r>
            <w:r>
              <w:rPr>
                <w:sz w:val="24"/>
                <w:szCs w:val="24"/>
                <w:lang w:val="uk-UA"/>
              </w:rPr>
              <w:t xml:space="preserve"> Проводиться опитування чи анкетування громадян щодо якості послуг ЦН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проведення опитування (анкетування) споживачів послуг будь-яким способом (1. – в приміщенні скринька, 2. – на веб-ресурсі тощо) – 5 балів за кожен спосіб опитування. Документальне підтвердження кількості отриманих анкет (оцінок) протягом певного періоду та інформацію про узагальнення оці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іодичного опитування відвідувачів незалежними суб’єктами (представниками громадських організацій, соціологічними структурами тощо) – 5 балі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про проведені опитування має бути підтверджена документом або відображена у звіті зі слів представника ЦНАП (із зазначенням дати проведення і назви організації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5.4.</w:t>
            </w:r>
            <w:r>
              <w:rPr>
                <w:sz w:val="24"/>
                <w:szCs w:val="24"/>
                <w:lang w:val="uk-UA"/>
              </w:rPr>
              <w:t xml:space="preserve"> Проводиться щорічний аналіз зауважень і пропозицій щодо якості надання АП і вживаються відповідні заходи (підтвердження: </w:t>
            </w:r>
            <w:r>
              <w:rPr>
                <w:i/>
                <w:sz w:val="24"/>
                <w:szCs w:val="24"/>
                <w:lang w:val="uk-UA"/>
              </w:rPr>
              <w:t>звіт, протоко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overflowPunct w:val="true"/>
              <w:autoSpaceDE w:val="true"/>
              <w:ind w:left="12" w:firstLine="23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явності підтверджених документом даних про аналіз зауважень і пропозицій щодо якості адмінпослуг;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overflowPunct w:val="true"/>
              <w:autoSpaceDE w:val="true"/>
              <w:ind w:left="12" w:firstLine="23"/>
              <w:textAlignment w:val="auto"/>
              <w:rPr/>
            </w:pPr>
            <w:r>
              <w:rPr>
                <w:i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а умови наявності в звіті чітких пропозицій щодо покращення роботи ЦНАП, послуг;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overflowPunct w:val="true"/>
              <w:autoSpaceDE w:val="true"/>
              <w:ind w:left="12" w:firstLine="23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наявності фактів впровадження змін (новацій) за результатами аналізу зауважень і пропозицій щодо якості послуг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.5. </w:t>
            </w:r>
            <w:r>
              <w:rPr>
                <w:sz w:val="24"/>
                <w:szCs w:val="24"/>
                <w:lang w:val="uk-UA"/>
              </w:rPr>
              <w:t>Наявність скриньки (книги) зауважень та пропозиц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 Вартість створення ЦНАП та його матеріально-технічного забезпечення (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6.1.</w:t>
            </w:r>
            <w:r>
              <w:rPr>
                <w:sz w:val="24"/>
                <w:szCs w:val="24"/>
                <w:lang w:val="uk-UA"/>
              </w:rPr>
              <w:t xml:space="preserve"> Розмір коштів, витрачених на облаштування приміщення ЦНАП (ремонт приміщення, вартість меблів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2.</w:t>
            </w:r>
            <w:r>
              <w:rPr>
                <w:sz w:val="24"/>
                <w:szCs w:val="24"/>
                <w:lang w:val="uk-UA"/>
              </w:rPr>
              <w:t xml:space="preserve"> Розмір коштів, витрачених на придбання технічного обладнання (наприклад, комп’ютерів, інформаційних терміналів, автоматизованої системи керування чергою тощо, а також вартість програмного забезпеч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6.3. </w:t>
            </w:r>
            <w:r>
              <w:rPr>
                <w:sz w:val="24"/>
                <w:szCs w:val="24"/>
                <w:lang w:val="uk-UA"/>
              </w:rPr>
              <w:t>Вартість щомісячного забезпечення роботи ЦНАП (витрати на комунальні послуги, витратні матеріали, заробітну плату персоналу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6.4. </w:t>
            </w:r>
            <w:r>
              <w:rPr>
                <w:sz w:val="24"/>
                <w:szCs w:val="24"/>
                <w:lang w:val="uk-UA"/>
              </w:rPr>
              <w:t>Інше (</w:t>
            </w:r>
            <w:r>
              <w:rPr>
                <w:i/>
                <w:sz w:val="24"/>
                <w:szCs w:val="24"/>
                <w:lang w:val="uk-UA"/>
              </w:rPr>
              <w:t>зазначити, що саме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можливо балі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без урахування балів за територіальні філ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ab/>
        <w:t>Світлана Сапет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Тут і далі </w:t>
      </w:r>
      <w:r>
        <w:rPr>
          <w:rFonts w:cs="Arial" w:ascii="Arial" w:hAnsi="Arial"/>
          <w:b/>
          <w:lang w:val="uk-UA"/>
        </w:rPr>
        <w:t xml:space="preserve">жирним </w:t>
      </w:r>
      <w:r>
        <w:rPr>
          <w:rFonts w:cs="Arial" w:ascii="Arial" w:hAnsi="Arial"/>
          <w:lang w:val="uk-UA"/>
        </w:rPr>
        <w:t>позначено оцінку кожного критерію, в тому числі у разі, коли наявна деталізація вимог у межах критерію. В останньому випадку це є максимальна кількість балів, яку можна отримати за відповідним критеріє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8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2:00Z</dcterms:created>
  <dc:creator>User</dc:creator>
  <dc:description/>
  <cp:keywords/>
  <dc:language>en-US</dc:language>
  <cp:lastModifiedBy>ДМР</cp:lastModifiedBy>
  <cp:lastPrinted>2020-04-01T17:05:00Z</cp:lastPrinted>
  <dcterms:modified xsi:type="dcterms:W3CDTF">2020-09-15T11:04:00Z</dcterms:modified>
  <cp:revision>4</cp:revision>
  <dc:subject/>
  <dc:title> </dc:title>
</cp:coreProperties>
</file>